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ОГО ИМУЩЕСТВА</w:t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ветозаревское сельское поселение </w:t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ободского района Кировской области </w:t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  <w:gridCol w:w="18"/>
      </w:tblGrid>
      <w:tr>
        <w:trPr>
          <w:trHeight w:val="70" w:hRule="atLeast"/>
        </w:trPr>
        <w:tc>
          <w:tcPr>
            <w:tcW w:w="1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</w:tr>
      <w:tr>
        <w:trPr>
          <w:trHeight w:val="195" w:hRule="atLeast"/>
        </w:trPr>
        <w:tc>
          <w:tcPr>
            <w:tcW w:w="1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УНИЦИПАЛЬНОМ НЕДВИЖИМОМ ИМУЩЕСТВЕ</w:t>
            </w:r>
          </w:p>
        </w:tc>
      </w:tr>
      <w:tr>
        <w:trPr>
          <w:trHeight w:val="703" w:hRule="atLeast"/>
        </w:trPr>
        <w:tc>
          <w:tcPr>
            <w:tcW w:w="1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9808210" cy="3608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360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"/>
                                    <w:gridCol w:w="784"/>
                                    <w:gridCol w:w="1418"/>
                                    <w:gridCol w:w="1134"/>
                                    <w:gridCol w:w="1275"/>
                                    <w:gridCol w:w="1985"/>
                                    <w:gridCol w:w="1134"/>
                                    <w:gridCol w:w="992"/>
                                    <w:gridCol w:w="1134"/>
                                    <w:gridCol w:w="1276"/>
                                    <w:gridCol w:w="2268"/>
                                    <w:gridCol w:w="155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446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драздел 1.1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ведения о земельных участ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естр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рес (местоположение) земельного участк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адастровый номер земельного участка, дата присво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б основных характеристиках земельного участка, (площадь, категория земель, вид разрешенного использова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произведенном улучшении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балансовой стоимости имущества,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кадастровой стоимости недвижим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ид вещного пра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ы возникновения и прекращения права муниципальной собственности на недвижимое имущество</w:t>
                                        </w: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квизиты документов - оснований возникновения (прекращения) права муниципальной собственности на недвижимое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правообладателе муниципального имущ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(наименование Юр.лица, Ф.И.О. физического лица, ИНН, КПП, ОГРН, адрес, ОКТМ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, сведения о лице, в пользу которого установлены ограни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Земельный участ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. Круглово (кладбище) 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43:30:000000:1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52622 г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емли промышленности, энергетики, транспорта, связи, радиовещания, телевидения, информатики земли для обеспечения космической деятельности, и земли иного специального назначения/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Ритуа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2616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2616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стоянное (бессрочное) поль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20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шение Светозаревской сельской Думы от 25.02.2022г. № 58/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284.15pt;mso-wrap-distance-left:9pt;mso-wrap-distance-right:9pt;mso-wrap-distance-top:0pt;mso-wrap-distance-bottom:0pt;margin-top:4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84"/>
                              <w:gridCol w:w="1418"/>
                              <w:gridCol w:w="1134"/>
                              <w:gridCol w:w="1275"/>
                              <w:gridCol w:w="1985"/>
                              <w:gridCol w:w="1134"/>
                              <w:gridCol w:w="992"/>
                              <w:gridCol w:w="1134"/>
                              <w:gridCol w:w="1276"/>
                              <w:gridCol w:w="2268"/>
                              <w:gridCol w:w="15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4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драздел 1.1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ведения о земельных участ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местоположение) земельного участ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астровый номер земельного участка, дата присво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основных характеристиках земельного участка, (площадь, категория земель, вид разрешенного исполь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оизведенном улучшени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балансовой стоимости имущества,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кадастровой стоимости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д вещного пра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ы возникновения и прекращения права муниципальной собственности на недвижимое имущество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 документов - оснований возникновения (прекращения) права муниципальной собственности на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авообладателе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Юр.лица, Ф.И.О. физического лица, ИНН, КПП, ОГРН, адрес, ОКТМО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, сведения о лице, в пользу которого установлены ограни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. Круглово (кладбище) 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43:30:000000:14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2622 г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промышленности, энергетики, транспорта, связи, радиовещания, телевидения, информатики земли для обеспечения космической деятельности, и земли иного специального назначения/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Риту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616,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616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стоянное (бессрочное)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Светозаревской сельской Думы от 25.02.2022г. № 58/1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80" w:hRule="atLeast"/>
        </w:trPr>
        <w:tc>
          <w:tcPr>
            <w:tcW w:w="1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50800</wp:posOffset>
                      </wp:positionV>
                      <wp:extent cx="10530205" cy="21700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0205" cy="2170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6"/>
                                    <w:gridCol w:w="371"/>
                                    <w:gridCol w:w="642"/>
                                    <w:gridCol w:w="1560"/>
                                    <w:gridCol w:w="1275"/>
                                    <w:gridCol w:w="1567"/>
                                    <w:gridCol w:w="38"/>
                                    <w:gridCol w:w="1229"/>
                                    <w:gridCol w:w="994"/>
                                    <w:gridCol w:w="8"/>
                                    <w:gridCol w:w="983"/>
                                    <w:gridCol w:w="568"/>
                                    <w:gridCol w:w="850"/>
                                    <w:gridCol w:w="1417"/>
                                    <w:gridCol w:w="2551"/>
                                    <w:gridCol w:w="11"/>
                                    <w:gridCol w:w="1265"/>
                                    <w:gridCol w:w="115"/>
                                    <w:gridCol w:w="1023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6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4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драздел 1.2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естр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объекта учета, наименование,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назнач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рес (местоположение) объекта учета ОКТМ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земельном участке, на котором расположен 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адастровый номер объекта учета, дата присво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вентарный номер объекта у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сновные характеристики (тип объекта (жилое/нежилое), площадь, протяженность, этажность, сведения об изменениях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балансовой стоимости имущества (износе)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кадастровой стоимости недвижим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ид вещного пра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ы возникновения и прекращения права муниципальной собственности на недвижимое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квизиты документов - оснований возникновения (прекращения) права муниципальной собственности на недвижимое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правообладателе муниципального имущ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наименование Юр.лица, Ф.И.О. физического лица, ИНН, КПП, ОГРН, адрес, ОКТМ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, сведения о лице, в пользу которого установлены ограни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6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алансовая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з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7" w:hRule="atLeast"/>
                                    </w:trPr>
                                    <w:tc>
                                      <w:tcPr>
                                        <w:tcW w:w="15560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. Круглово  дом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1010000000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 кв.м; жилое, одноэтаж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70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70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кт приема-передачи имущества из казны МО «Слободской муниципальный район» от 06.06.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. Круглово 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1010000000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2 кв.м; жилое, двухэтаж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2809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2809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кт приема-передачи имущества из казны МО «Слободской муниципальный район» от 06.06.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Памятник воина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Светозаре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л. Глазов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оору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шение Светозаревской сельской Думы от 05.03.2008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рог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Светозарев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л. Глазов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л. Лес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л. Ми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л.Н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л.Советская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03 108510000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44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48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1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15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инейный 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шение Светозаревской сельской Думы   № 14/39 от 25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рог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Красногорье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9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инейный 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шение Светозаревской сельской Думы   № 14/39 от 25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рог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Нижнее Мочагино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,1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инейный 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шение Светозаревской сельской Думы   № 14/39 от 25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рог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Верхнее Мочагино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5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инейный 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шение Светозаревской сельской Думы   № 14/39 от 25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рог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Бурино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5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инейный 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шение Светозаревской сельской Думы   № 14/39 от 25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рог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Зямино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,0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инейный 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шение Светозаревской сельской Думы   № 14/39 от 25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рог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Кобляки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,0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инейный 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шение Светозаревской сельской Думы   № 14/39 от 25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рог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Буди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,0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инейный 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шение Светозаревской сельской Думы   № 14/39 от 25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рог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Подгорное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,0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инейный 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шение Светозаревской сельской Думы   № 14/39 от 25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рог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Алексее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,0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инейный 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шение Светозаревской сельской Думы   № 14/39 от 25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рог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Ужогов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3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инейный 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шение Светозаревской сельской Думы   № 14/39 от 25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. Верхнее Мочаги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м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:30:430102: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,4 кв.м; жилое, одноэтаж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74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13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обственность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Решение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тозаревской сельской Думы от 22.09.2014 № 18/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етская спортив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Светозаре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л. Глазов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оору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20086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кт № 1 от 25.12.2018г. о приемке выполненных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4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оружение гидротехниче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. Круглово 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:30:000000:1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5100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47 кв.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оору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обствен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109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ыписка из ЕГРН № записи о принятии на учет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:30:000000:1164-43/009/2018-1Уот 12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9" w:hRule="atLeast"/>
                                    </w:trPr>
                                    <w:tc>
                                      <w:tcPr>
                                        <w:tcW w:w="15445" w:type="dxa"/>
                                        <w:gridSpan w:val="1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9.15pt;height:1708.7pt;mso-wrap-distance-left:9pt;mso-wrap-distance-right:9pt;mso-wrap-distance-top:0pt;mso-wrap-distance-bottom:0pt;margin-top:4pt;mso-position-vertical-relative:text;margin-left:0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"/>
                              <w:gridCol w:w="371"/>
                              <w:gridCol w:w="642"/>
                              <w:gridCol w:w="1560"/>
                              <w:gridCol w:w="1275"/>
                              <w:gridCol w:w="1567"/>
                              <w:gridCol w:w="38"/>
                              <w:gridCol w:w="1229"/>
                              <w:gridCol w:w="994"/>
                              <w:gridCol w:w="8"/>
                              <w:gridCol w:w="983"/>
                              <w:gridCol w:w="568"/>
                              <w:gridCol w:w="850"/>
                              <w:gridCol w:w="1417"/>
                              <w:gridCol w:w="2551"/>
                              <w:gridCol w:w="11"/>
                              <w:gridCol w:w="1265"/>
                              <w:gridCol w:w="115"/>
                              <w:gridCol w:w="102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драздел 1.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а учета, наименование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значени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местоположение) объекта учета ОКТМ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земельном участке, на котором расположен объект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астровый номер объекта учета, дата присво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вентарный номер объекта учет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новные характеристики (тип объекта (жилое/нежилое), площадь, протяженность, этажность, сведения об изменениях,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балансовой стоимости имущества (износе), руб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кадастровой стоимости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д вещного пра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ы возникновения и прекращения права муниципальной собственности на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 документов - оснований возникновения (прекращения) права муниципальной собственности на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авообладателе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Юр.лица, Ф.И.О. физического лица, ИНН, КПП, ОГРН, адрес, ОКТМО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, сведения о лице, в пользу которого установлены огранич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но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155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. Круглово  дом 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4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010000000000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кв.м; жилое, одноэтажн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7032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7032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 приема-передачи имущества из казны МО «Слободской муниципальный район» от 06.06.20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Круглово  дом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4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010000000000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2 кв.м; жилое, двухэтажн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809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8091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 приема-передачи имущества из казны МО «Слободской муниципальный район» от 06.06.20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амятник воинам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Светозаре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Глаз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0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руж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ветозаревской сельской Думы от 05.03.2008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рог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Светозарев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л. Глаз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л. Лес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Н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Советская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0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03 108510000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0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4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8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5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инейный объек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ветозаревской сельской Думы   № 14/39 от 25.09.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рог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Красногорье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4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0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9 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инейный объек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ветозаревской сельской Думы   № 14/39 от 25.09.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рог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Нижнее Мочагино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5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0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1 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инейный объек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ветозаревской сельской Думы   № 14/39 от 25.09.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рог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Верхнее Мочагино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2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5 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инейный объек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ветозаревской сельской Думы   № 14/39 от 25.09.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рог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Бурино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2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1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5 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инейный объек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ветозаревской сельской Думы   № 14/39 от 25.09.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рог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Зямино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3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0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0 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инейный объек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ветозаревской сельской Думы   № 14/39 от 25.09.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рог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Кобляки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3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1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,0 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инейный объек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ветозаревской сельской Думы   № 14/39 от 25.09.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рог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Буд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1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1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 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инейный объек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ветозаревской сельской Думы   № 14/39 от 25.09.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рог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Подгорное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7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01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0 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инейный объек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ветозаревской сельской Думы   № 14/39 от 25.09.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рог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Алексе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0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1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0 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инейный объек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ветозаревской сельской Думы   № 14/39 от 25.09.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рог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Ужогов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8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3 к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инейный объек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ветозаревской сельской Думы   № 14/39 от 25.09.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. Верхнее Мочаги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2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:30:430102: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,4 кв.м; жилое, одноэтажн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467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318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бственность 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ше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озаревской сельской Думы от 22.09.2014 № 18/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ская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Светозаре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Глаз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0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1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руж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0086,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 № 1 от 25.12.2018г. о приемке выполненных рабо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ружение гидротехническ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. Круглово 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14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:30:000000:11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5100001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7 кв.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руж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ыписка из ЕГРН № записи о принятии на учет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:30:000000:1164-43/009/2018-1Уот 12.1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5445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10530205" cy="2472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0205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639"/>
                                    <w:gridCol w:w="1560"/>
                                    <w:gridCol w:w="1275"/>
                                    <w:gridCol w:w="1605"/>
                                    <w:gridCol w:w="1230"/>
                                    <w:gridCol w:w="993"/>
                                    <w:gridCol w:w="992"/>
                                    <w:gridCol w:w="567"/>
                                    <w:gridCol w:w="850"/>
                                    <w:gridCol w:w="1418"/>
                                    <w:gridCol w:w="2551"/>
                                    <w:gridCol w:w="2413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606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. Омси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м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КТМО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3635446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1010000000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7.8 кв.м; жилое, одноэтаж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376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619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споряжение администрации Светозаревского сельского поселения 17.01.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Жилой 2 х кв.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.Светозарево ул. Ми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ом 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:30:430402: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1010000000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7,3 кв.м; жилое;                   1 этаж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41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008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споряжение администрации Светозаревского сельского поселения от 12.08.2008 №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В том чис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Д.Светозарево ул. Ми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дом 8 кв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КТМО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i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363544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:30:000000:7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1010000000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,2 кв.м; жилое;                   1 этаж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75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312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Распоряжение администрации Светозаревского сельского поселения от 12.08.2008 №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Администрация Светозаревского сельского поселения 613121, Слободской район, д. Светозарево, пер. Торговый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ИНН 4329010169 КПП 4329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ОГРН 1054315520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ОКТМО 33635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9.15pt;height:194.7pt;mso-wrap-distance-left:9pt;mso-wrap-distance-right:9pt;mso-wrap-distance-top:0pt;mso-wrap-distance-bottom:0pt;margin-top:4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639"/>
                              <w:gridCol w:w="1560"/>
                              <w:gridCol w:w="1275"/>
                              <w:gridCol w:w="1605"/>
                              <w:gridCol w:w="1230"/>
                              <w:gridCol w:w="993"/>
                              <w:gridCol w:w="992"/>
                              <w:gridCol w:w="567"/>
                              <w:gridCol w:w="850"/>
                              <w:gridCol w:w="1418"/>
                              <w:gridCol w:w="2551"/>
                              <w:gridCol w:w="2413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. Омс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363544615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010000000000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.8 кв.м; жилое, одноэтажно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376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19,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оряжение администрации Светозаревского сельского поселения 17.01.20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2 х кв.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.Светозарево ул. Мир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м 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0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:30:430402:3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010000000000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,3 кв.м; жилое;                   1 этажно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148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008,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оряжение администрации Светозаревского сельского поселения от 12.08.2008 № 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Д.Светозарево ул. Мир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дом 8 кв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36354460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43:30:000000:7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01010000000000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38,2 кв.м; жилое;                   1 этажно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26759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6312,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аспоряжение администрации Светозаревского сельского поселения от 12.08.2008 № 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министрация Светозаревского сельского поселения 613121, Слободской район, д. Светозарево, пер. Торговый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ИНН 4329010169 КПП 4329010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ГРН 10543155200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КТМО 33635446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76860</wp:posOffset>
                      </wp:positionH>
                      <wp:positionV relativeFrom="paragraph">
                        <wp:posOffset>12700</wp:posOffset>
                      </wp:positionV>
                      <wp:extent cx="9811385" cy="17049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1385" cy="170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500"/>
                                    <w:gridCol w:w="1275"/>
                                    <w:gridCol w:w="1276"/>
                                    <w:gridCol w:w="1271"/>
                                    <w:gridCol w:w="1275"/>
                                    <w:gridCol w:w="709"/>
                                    <w:gridCol w:w="713"/>
                                    <w:gridCol w:w="997"/>
                                    <w:gridCol w:w="1276"/>
                                    <w:gridCol w:w="1418"/>
                                    <w:gridCol w:w="1983"/>
                                    <w:gridCol w:w="2125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451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драздел 1.3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Сведения о помещениях, машино-местах и иных объектах, отнесенных законом к недвижим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63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255" w:right="-183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естр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объекта учета, наименование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назнач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рес (местоположение) объекта учета ОКТМ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здании, сооружении, в состав которого входит объект у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адастровый номер объекта учета, дата присво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вентарный номер объекта у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сновные характеристики (тип объекта (жилое/нежилое), площадь, протяженность, этажность, сведения об изменениях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балансовой стоимости имущества (износе)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кадастровой стоимости недвижим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ид вещного пра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ы возникновения и прекращения права муниципальной собственности на недвижимое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квизиты документов - оснований возникновения (прекращения) права муниципальной собственности на недвижимое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правообладателе муниципального имущ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наименование Юр.лица, Ф.И.О. физического лица, ИНН, КПП, ОГРН, адрес, ОКТМ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, сведения о лице, в пользу которого установлены ограни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-255" w:right="-183" w:hanging="0"/>
                                          <w:contextualSpacing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алансовая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з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55pt;height:134.25pt;mso-wrap-distance-left:9pt;mso-wrap-distance-right:9pt;mso-wrap-distance-top:0pt;mso-wrap-distance-bottom:0pt;margin-top:1pt;mso-position-vertical-relative:text;margin-left:-2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500"/>
                              <w:gridCol w:w="1275"/>
                              <w:gridCol w:w="1276"/>
                              <w:gridCol w:w="1271"/>
                              <w:gridCol w:w="1275"/>
                              <w:gridCol w:w="709"/>
                              <w:gridCol w:w="713"/>
                              <w:gridCol w:w="997"/>
                              <w:gridCol w:w="1276"/>
                              <w:gridCol w:w="1418"/>
                              <w:gridCol w:w="1983"/>
                              <w:gridCol w:w="2125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4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драздел 1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Сведения о помещениях, машино-местах и иных объектах, отнесенных законом к недвиж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255" w:right="-183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а учета, наименовани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значе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местоположение) объекта учета ОКТМ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здании, сооружении, в состав которого входит объект учет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астровый номер объекта учета, дата при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вентарный номер объекта уче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ые характеристики (тип объекта (жилое/нежилое), площадь, протяженность, этажность, сведения об изменениях,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балансовой стоимости имущества (износе), тыс.руб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кадастровой стоимости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д вещного пра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ы возникновения и прекращения права муниципальной собственности на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 документов - оснований возникновения (прекращения) права муниципальной собственности на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авообладателе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Юр.лица, Ф.И.О. физического лица, ИНН, КПП, ОГРН, адрес, ОКТМО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, сведения о лице, в пользу которого установлены ограни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left="-255" w:right="-183" w:hanging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нос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0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9808210" cy="13608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"/>
                                    <w:gridCol w:w="1217"/>
                                    <w:gridCol w:w="1290"/>
                                    <w:gridCol w:w="1276"/>
                                    <w:gridCol w:w="1261"/>
                                    <w:gridCol w:w="2269"/>
                                    <w:gridCol w:w="851"/>
                                    <w:gridCol w:w="1550"/>
                                    <w:gridCol w:w="1276"/>
                                    <w:gridCol w:w="1701"/>
                                    <w:gridCol w:w="2268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7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драздел 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ведения о воздушных и морских судах, судах внутреннего пла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естровый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объекта учета, наименование,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рт (место) регистрации и (или) место (аэродром) базирования (ОКТМ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гистрационный номер, дата присво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сновные характеристики судна (год, место постройки инвентарный номер, серийный (заводской) номер, идентификационный номер судна и место строительства (для строящихся судов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произведенных ремонте, модернизации суд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стоимости,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ид вещного пра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Даты возникновения и прекращения пра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квизиты документов - оснований возникновения (прекращения) права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правообладателе муниципального имущ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наименование Юр.лица, Ф.И.О. физического лица, ИНН, КПП, ОГРН, адрес, ОКТМ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, сведения о лице, в пользу которого установлены ограни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107.15pt;mso-wrap-distance-left:9pt;mso-wrap-distance-right:9pt;mso-wrap-distance-top:0pt;mso-wrap-distance-bottom:0pt;margin-top:4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217"/>
                              <w:gridCol w:w="1290"/>
                              <w:gridCol w:w="1276"/>
                              <w:gridCol w:w="1261"/>
                              <w:gridCol w:w="2269"/>
                              <w:gridCol w:w="851"/>
                              <w:gridCol w:w="1550"/>
                              <w:gridCol w:w="1276"/>
                              <w:gridCol w:w="1701"/>
                              <w:gridCol w:w="2268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драздел 1.4</w:t>
                                  </w:r>
                                </w:p>
                              </w:tc>
                              <w:tc>
                                <w:tcPr>
                                  <w:tcW w:w="1374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ведения о воздушных и морских судах, судах внутреннего пла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естровый №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а учета, наименование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рт (место) регистрации и (или) место (аэродром) базирования (ОКТМО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страционный номер, дата присвоен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ые характеристики судна (год, место постройки инвентарный номер, серийный (заводской) номер, идентификационный номер судна и место строительства (для строящихся судов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оизведенных ремонте, модернизации суд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стоимости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д вещного пра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ы возникновения и прекращения прав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 документов - оснований возникновения (прекращения) пра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равообладателе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Юр.лица, Ф.И.О. физического лица, ИНН, КПП, ОГРН, адрес, ОКТМ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, сведения о лице, в пользу которого установлены ограни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О МУНИЦИПАЛЬНОМ ДВИЖИМОМ И ИНОМ ИМУЩЕСТВЕ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698"/>
        <w:gridCol w:w="387"/>
        <w:gridCol w:w="304"/>
        <w:gridCol w:w="870"/>
        <w:gridCol w:w="386"/>
        <w:gridCol w:w="304"/>
        <w:gridCol w:w="878"/>
        <w:gridCol w:w="236"/>
        <w:gridCol w:w="1033"/>
        <w:gridCol w:w="385"/>
        <w:gridCol w:w="303"/>
        <w:gridCol w:w="1439"/>
        <w:gridCol w:w="383"/>
        <w:gridCol w:w="303"/>
        <w:gridCol w:w="1300"/>
        <w:gridCol w:w="381"/>
        <w:gridCol w:w="303"/>
        <w:gridCol w:w="1964"/>
        <w:gridCol w:w="191"/>
        <w:gridCol w:w="112"/>
        <w:gridCol w:w="2723"/>
      </w:tblGrid>
      <w:tr>
        <w:trPr>
          <w:trHeight w:val="283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 2.1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Сведения об акциях</w:t>
            </w:r>
          </w:p>
        </w:tc>
      </w:tr>
      <w:tr>
        <w:trPr>
          <w:trHeight w:val="13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б акционерном обществе (эмитенте), (наименование ИНН, КПП, ОГРН, ОКТМО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б акциях (количество, регистрационные номера выпусков, номинальная стоимость, вид - обыкновенные или привилегированные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ид права, даты возникновения и прекращения прав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Юр.лица, Ф.И.О. физического лица, ИНН, КПП, ОГРН, адрес, ОКТМО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, сведения о лице, в пользу которого установлены ограничения</w:t>
            </w:r>
          </w:p>
        </w:tc>
      </w:tr>
      <w:tr>
        <w:trPr>
          <w:trHeight w:val="1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 2.2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Сведения о долях (вкладах) в уставных (складочных) капиталах хозяйственных обществ и товариществ</w:t>
            </w:r>
          </w:p>
        </w:tc>
      </w:tr>
      <w:tr>
        <w:trPr>
          <w:trHeight w:val="13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 хозяйственном обществе (товариществе)наименование ИНН, КПП, ОГРН, адрес, ОКТМ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ид права, даты возникновения и прекращения прав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Юр.лица, Ф.И.О. физического лица, ИНН, КПП, ОГРН, адрес, ОКТМО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, сведения о лице, в пользу которого установлены ограничения</w:t>
            </w:r>
          </w:p>
        </w:tc>
      </w:tr>
      <w:tr>
        <w:trPr>
          <w:trHeight w:val="1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 2.3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12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движимого имущества (иного имущества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ид права, даты возникновения и прекращения прав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Юр.лица, Ф.И.О. физического лица, ИНН, КПП, ОГРН, адрес, ОКТМ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, сведения о лице, в пользу которого установлены ограничения</w:t>
            </w:r>
          </w:p>
        </w:tc>
      </w:tr>
      <w:tr>
        <w:trPr>
          <w:trHeight w:val="7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нон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040000000000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055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№ 6 от  01.12.2006,Товарная накладная  № 69 от 04.12.2006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рс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1040000000000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№ 47 от 10.03.2007, Товарная накладная № 35 от 18.03.2007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лефакс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арп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040000000000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1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№ 24 от 10.05.2007, Товарная накладная № 15 от 19.05.2007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ол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ьют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04000000000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5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№ 1 от 17.08.2007, Товарная накладная № 3 от 22.08.2007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ол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ьют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04000000000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№ 25 от 18.12.2007, Товарная накладная № 26 от 20.12.2007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ьюте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04000000000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41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№ 14 от 20.12.2007, Товарная накладная № 23 от 20.12.2007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нте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н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04000000000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24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№ 27 от 17.03.2008, Товарная накладная № 48 от 23.03.2008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о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ьют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040000000002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№ 4 от 26.05.2008, Товарная накладная № 35 от 30.05.2008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каф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бинированный1010400001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65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9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№ 58 от 10.12.2009, Товарная накладная № 59 от 16.12.200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нте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функциональ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34000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60,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кт о приеме передаче объекта ОС от КОГБУ «Центр стратегического развития информационных ресурсов и систем управления» № 1 от 30.09.2014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стемный бло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функциональ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34000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60,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кт о приеме передаче объекта ОС от КОГБУ «Центр стратегического развития информационных ресурсов и систем управления» № 1 от 30.09.2014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ьюте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34000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6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евод из материальных запасов по итогам ревизи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бо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8520000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0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кт № 288 от 25.08.2022 о приемке выполненных работ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утбу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Huawel MateBook</w:t>
            </w:r>
            <w:r>
              <w:rPr>
                <w:sz w:val="16"/>
                <w:szCs w:val="16"/>
                <w:lang w:eastAsia="en-US"/>
              </w:rPr>
              <w:t xml:space="preserve"> 101340000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9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купка по договору от 10.11.22; тов. накладная № 221115001 от 15.11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есл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уэ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01360003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169,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купка по договору от 08.12.23; тов. накладная № 622 от 08.12.20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рожный зна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0 шт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32000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080,6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К № 1 от 24.07.2024. Акт о приемке выполненных работ от № 1 02.08.2024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 613121, Слободской район, д. Светозарево, пер. Торговый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ТМО 336354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 2.4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Сведения о долях в праве общей долевой собственности на объекты недвижимого и (или) движимого имущества</w:t>
            </w:r>
          </w:p>
        </w:tc>
      </w:tr>
      <w:tr>
        <w:trPr>
          <w:trHeight w:val="1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б объектах недвижимого и (или) движимого имущества, находящихся в общей долев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права, даты возникновения и прекращения пра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б участниках общей долевой собственности, (наименование юр. лиц, Ф.И.О. физического лица, ИНН, КПП, адрес ОКТМО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, сведения о лице, в пользу которого установлены ограничения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ЛИЦАХ, ОБЛАДАЮЩИХ ПРАВАМИ НА ИМУЩЕСТВО И СВЕДЕНИЯ О НЕМ      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11"/>
        <w:gridCol w:w="2268"/>
        <w:gridCol w:w="2693"/>
        <w:gridCol w:w="2835"/>
        <w:gridCol w:w="3475"/>
      </w:tblGrid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1" w:hanging="331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ind w:left="331" w:hanging="33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Юр.лица, Ф.И.О. физ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авообладате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ОГРН правообладателя – юр. лица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правообладателя – физ. лиц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Светозар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613121, Слободской район, д. Светозарево, пер. Торговый 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4329010169 КПП 432901001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43155200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0:00Z</dcterms:created>
  <dc:creator>User</dc:creator>
  <dc:description/>
  <dc:language>en-US</dc:language>
  <cp:lastModifiedBy>Школа</cp:lastModifiedBy>
  <cp:lastPrinted>2018-07-13T08:11:00Z</cp:lastPrinted>
  <dcterms:modified xsi:type="dcterms:W3CDTF">2025-02-07T08:30:00Z</dcterms:modified>
  <cp:revision>2</cp:revision>
  <dc:subject/>
  <dc:title/>
</cp:coreProperties>
</file>