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ТОЗАРЕВСКАЯ СЕЛЬСКАЯ ДУМА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БОДСКОГО РАЙОНА КИРОВСКОЙ ОБЛАСТИ</w:t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ТОРОГО СОЗЫВА</w:t>
      </w:r>
    </w:p>
    <w:p>
      <w:pPr>
        <w:pStyle w:val="Heading2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РЕШЕНИЕ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05.03.2008  № 3/21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Светозаре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б    утверждени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я о порядке списания муниципального имущества Светозаревского сельского поселения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Федеральным законом от 06.10.2003 N 131-ФЗ "Об общих принципах организации местного самоуправления в Российской Федерации", Уставом Светозаревского сельского поселения, Светозаревская сельская Дума решила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оложение о порядке списания муниципального имущества Светозаревского сельского поселения. Прилагается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2"/>
      <w:bookmarkStart w:id="4" w:name="sub_3"/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официальном издании поселения «Информационный бюллетень».</w:t>
      </w:r>
      <w:bookmarkEnd w:id="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ветозаре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 xml:space="preserve">                                  В.П.Болтачев</w:t>
      </w:r>
    </w:p>
    <w:p>
      <w:pPr>
        <w:pStyle w:val="Heading1"/>
        <w:ind w:hanging="0"/>
        <w:rPr/>
      </w:pPr>
      <w:r>
        <w:rPr/>
      </w:r>
      <w:bookmarkStart w:id="5" w:name="sub_1000"/>
      <w:bookmarkStart w:id="6" w:name="sub_1000"/>
    </w:p>
    <w:p>
      <w:pPr>
        <w:pStyle w:val="Heading1"/>
        <w:ind w:hanging="0"/>
        <w:jc w:val="left"/>
        <w:rPr/>
      </w:pPr>
      <w:r>
        <w:rPr>
          <w:rFonts w:eastAsia="Arial"/>
        </w:rPr>
        <w:t xml:space="preserve"> </w:t>
      </w:r>
      <w:r>
        <w:rPr/>
        <w:t>___________________________________________________________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1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6096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6096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О</w:t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</w:t>
      </w:r>
    </w:p>
    <w:p>
      <w:pPr>
        <w:pStyle w:val="Normal"/>
        <w:ind w:left="6096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ветозаревской сельской Думы</w:t>
      </w:r>
    </w:p>
    <w:p>
      <w:pPr>
        <w:pStyle w:val="Normal"/>
        <w:ind w:left="6096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05.03.2008    № 3/21</w:t>
        <w:tab/>
      </w:r>
      <w:r>
        <w:rPr/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bookmarkStart w:id="7" w:name="sub_1000"/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</w:r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орядке списания муниципального имущества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тозаревского сельского поселения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/>
      </w:pPr>
      <w:bookmarkStart w:id="8" w:name="sub_1100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sub_1100"/>
      <w:bookmarkEnd w:id="9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1111"/>
      <w:bookmarkEnd w:id="1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Действие настоящего Положения распространяется на объекты муниципального имущества (основные средства), являющиеся муниципальной собственность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1111"/>
      <w:bookmarkEnd w:id="1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ые к бухгалтерскому учету и закрепленные на праве хозяйственного ведения за муниципальными унитарными предприяти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ые к бухгалтерскому учету и закрепленные на праве оперативного управления за муниципальными учреждениям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емые в специальном разделе реестра муниципального имущества – «Казна Светозаревского сельского поселения», в том числе переданные организациям различных форм собственности по договорам аренды, в безвозмездное пользование или иным основан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1112"/>
      <w:bookmarkEnd w:id="1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Управление и распоряжение муниципальным имуществом осуществляет администрация Светозаревского сельского поселения.</w:t>
      </w:r>
    </w:p>
    <w:p>
      <w:pPr>
        <w:pStyle w:val="Normal"/>
        <w:rPr/>
      </w:pPr>
      <w:bookmarkStart w:id="13" w:name="sub_1112"/>
      <w:bookmarkStart w:id="14" w:name="sub_1113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Муниципальное имущество, закрепленное на праве хозяйственного ведения за муниципальными предприятиями и оперативного управления за муниципальными учреждениями, а также имущество, составляющее казну Светозаревского сельского поселения и находящееся на балансах хозяйствующих субъектов, списывается с их балансов по следующим основания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1113"/>
      <w:bookmarkStart w:id="16" w:name="sub_11131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пришедшее в негодность вследствие морального или физического изно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11131"/>
      <w:bookmarkStart w:id="18" w:name="sub_11132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пришедшее в негодность вследствие стихийных бедствий и иной чрезвычайной ситу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11132"/>
      <w:bookmarkStart w:id="20" w:name="sub_11133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ликвидация по авар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11133"/>
      <w:bookmarkStart w:id="22" w:name="sub_11134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частичная ликвидация при выполнении работ по реконструк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11134"/>
      <w:bookmarkStart w:id="24" w:name="sub_11135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) нарушение нормальных условий эксплуат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" w:name="sub_11135"/>
      <w:bookmarkStart w:id="26" w:name="sub_11136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) хищение или уничтожение имущ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sub_11136"/>
      <w:bookmarkStart w:id="28" w:name="sub_11137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) по другим причин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" w:name="sub_11137"/>
      <w:bookmarkStart w:id="30" w:name="sub_1114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 Объекты муниципального имущества подлежат списанию лишь в тех случаях, когда восстановить их невозможно или экономически нецелесообразно, а также когда они не могут быть переданы другим муниципальным организациям либо реализованы в порядке, установленном действующим законодательством РФ. Начисленный износ в размере 100 % стоимости на объекты, которые пригодны для дальнейшей эксплуатации, не может служить основанием для списания их по причине полного изно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" w:name="sub_1114"/>
      <w:bookmarkStart w:id="32" w:name="sub_1115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. Муниципальное имущество, переданное в аренду (безвозмездное пользование), списывается при обращении арендатора (ссудополучателя) в установленном ниже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" w:name="sub_1115"/>
      <w:bookmarkEnd w:id="33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34" w:name="sub_1200"/>
      <w:bookmarkEnd w:id="34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 Порядок списания объектов муниципального имущества и исключения их из реестра муниципальной собственности Светозаре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5" w:name="sub_1200"/>
      <w:bookmarkEnd w:id="35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" w:name="sub_1221"/>
      <w:bookmarkEnd w:id="3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Определение непригодности объектов муниципального имущества и составление соответствующих документов балансодержател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" w:name="sub_1221"/>
      <w:bookmarkStart w:id="38" w:name="sub_12211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1. Для определения непригодности основных средств, находящихся в оперативном управлении муниципальных учреждений и хозяйственном ведении муниципальных предприятий, невозможности или нецелесообразности их восстановительного ремонта, а также для оформления необходимой документации на списание в муниципальных учреждениях и предприятиях приказом руководителя создается комиссия, в состав которой входят соответствующие должностные лица, в том числе главный бухгалтер (бухгалтер) и лица, на которых возложена ответственность за сохранность основных средств. Для участия в комиссии могут приглашаться независимые эксперты и специалисты.</w:t>
      </w:r>
    </w:p>
    <w:p>
      <w:pPr>
        <w:pStyle w:val="Normal"/>
        <w:rPr/>
      </w:pPr>
      <w:bookmarkStart w:id="39" w:name="sub_12211"/>
      <w:bookmarkEnd w:id="39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писания основных средств, учитываемых в специальном разделе реестра муниципального имущества – «Казна Светозаревского сельского поселения», комиссия создается распоряжением главы администрации поселения, в состав которой входят уполномоченное должностное лицо администрации, главный бухгалтер (бухгалтер), иные специалис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ях списания имущества решением сельской Думы в состав комиссии входит представитель сельской Ду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мпетенцию комиссии входя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0" w:name="sub_122111"/>
      <w:bookmarkEnd w:id="4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осмотр предлагаемого к списанию объекта с использованием необходимой технической документации и данных бухгалтерского учета, установление непригодности объекта к восстановлению и дальнейшему использова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_122111"/>
      <w:bookmarkStart w:id="42" w:name="sub_122112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установление причин списания объекта (износ, нарушение нормальных условий эксплуатации, аварии, стихийные бедствия и други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3" w:name="sub_122112"/>
      <w:bookmarkStart w:id="44" w:name="sub_122113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выявление лиц, по вине которых произошло преждевременное выбытие основных средств из эксплуатации, внесение предложений о привлечении этих лиц к ответственности, установленной действующим законодательств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5" w:name="sub_122113"/>
      <w:bookmarkStart w:id="46" w:name="sub_122114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определение возможности использования отдельных узлов, деталей, материалов списываемого объекта и их оценка; контроль за изъятием из списываемых основных средств годных узлов, деталей, материалов, цветных и драгоценных металлов; определение веса и сдача на соответствующий склад;</w:t>
      </w:r>
    </w:p>
    <w:p>
      <w:pPr>
        <w:pStyle w:val="Normal"/>
        <w:rPr/>
      </w:pPr>
      <w:bookmarkStart w:id="47" w:name="sub_122114"/>
      <w:bookmarkStart w:id="48" w:name="sub_122115"/>
      <w:bookmarkStart w:id="49" w:name="sub_217842044"/>
      <w:bookmarkEnd w:id="47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) проверка акта на списание основных средств по типовой междуведомствен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форме «Акт на списание основных средств» № ОС-4 (ОС-4а - для автотранспортных средств), утвержденной постановлением Госкомстата России от 21.01.2003 № 7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0" w:name="sub_122115"/>
      <w:bookmarkStart w:id="51" w:name="sub_217842044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проверки комиссией составляется акт проверки технического состояния предлагаемого к списанию имущества, в котором должна быть отражена целесообразность списания или мотивированный отказ в спис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списании с бухгалтерского учета муниципальных предприятий и учреждений, а также при исключении из казны основных средств, выбывших вследствие аварий, к акту о списании прилагается акт об аварии, материалы внутреннего расследования с указанием мер, принятых в отношении виновных лиц.</w:t>
      </w:r>
    </w:p>
    <w:p>
      <w:pPr>
        <w:pStyle w:val="Normal"/>
        <w:rPr/>
      </w:pPr>
      <w:bookmarkStart w:id="52" w:name="sub_12212"/>
      <w:bookmarkEnd w:id="5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2. В случаях, когда в результате проведенной проверки по определению причин преждевременного выхода из строя имущества установлены виновные лица, руководитель предприятия или учреждения обязан принять меры по привлечению виновных лиц к ответственности, предусмотренной действующим законодательством РФ. Материалы проверки и приказ руководителя о принятых мерах предоставляются в администрацию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3" w:name="sub_12212"/>
      <w:bookmarkStart w:id="54" w:name="sub_12213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3. По результатам работы комиссии руководитель предприятия (учреждения) направляет в администрацию Светозаревского сельского поселения заявление о списании движимого муниципального имущества. К заявлению прилагаются документы, указанные в  приложении № 1 к настоящему Положению.</w:t>
      </w:r>
    </w:p>
    <w:p>
      <w:pPr>
        <w:pStyle w:val="Normal"/>
        <w:rPr/>
      </w:pPr>
      <w:bookmarkStart w:id="55" w:name="sub_12213"/>
      <w:bookmarkStart w:id="56" w:name="sub_12214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4. Списание муниципального имущества, а также разборка, демонтаж, ликвидация без согласия администрации Светозаревского сельского поселения, которое дается в форме распоряжения, не допуск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7" w:name="sub_12214"/>
      <w:bookmarkStart w:id="58" w:name="sub_12215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5. При списании компьютерной, оргтехники, сложной бытовой техники и бытовой радиоэлектронной аппаратуры дополнительно направляется заключение независимой экспертизы, осуществляемой специализированными организациями, оказывающими услуги по ремонту и обслуживанию соответствующего оборудования. Заключение о техническом состоянии должно содержать следующие реквизиты: дату проведения осмотра, подробное описание объекта с указанием его заводского и (или) инвентарного номера, наименование балансодержателя объекта, реквизиты организации, выдавшей техническое заключение.</w:t>
      </w:r>
    </w:p>
    <w:p>
      <w:pPr>
        <w:pStyle w:val="Normal"/>
        <w:rPr/>
      </w:pPr>
      <w:bookmarkStart w:id="59" w:name="sub_12215"/>
      <w:bookmarkStart w:id="60" w:name="sub_12216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6. администрация поселения осуществляет проверку оформления документации на списание и техническое состояние предполагаемого к списанию иму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1" w:name="sub_12216"/>
      <w:bookmarkStart w:id="62" w:name="sub_1222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Списание муниципального имущества</w:t>
      </w:r>
    </w:p>
    <w:p>
      <w:pPr>
        <w:pStyle w:val="Normal"/>
        <w:rPr/>
      </w:pPr>
      <w:bookmarkStart w:id="63" w:name="sub_1222"/>
      <w:bookmarkStart w:id="64" w:name="sub_12221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1. Списание объектов недвижимого имущества осуществляется решением Светозаревской сельской Думы.</w:t>
      </w:r>
    </w:p>
    <w:p>
      <w:pPr>
        <w:pStyle w:val="Normal"/>
        <w:rPr/>
      </w:pPr>
      <w:bookmarkStart w:id="65" w:name="sub_12221"/>
      <w:bookmarkEnd w:id="6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списании объектов недвижимого имущества (здания, сооружения) руководитель предприятия или учреждения направляет заявление в Светозаревскую сельскую Думу. К заявлению прилагаются документы, указанные в  приложении № 2 к настоящему Положению.</w:t>
      </w:r>
    </w:p>
    <w:p>
      <w:pPr>
        <w:pStyle w:val="Normal"/>
        <w:rPr/>
      </w:pPr>
      <w:bookmarkStart w:id="66" w:name="sub_12222"/>
      <w:bookmarkEnd w:id="6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2. Списание движимого имущества осуществляется распоряжением главы администрации поселения в течение 10 дней с момента представления предприятием, учреждением всех необходимых документов (приложение № 1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7" w:name="sub_12222"/>
      <w:bookmarkEnd w:id="6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заявлению о списании автотранспортного средства дополнительно прилагается заключение о техническом состоянии автотранспортного средства, которое составляется специализированной организацией. Заключение о техническом состоянии автотранспортного средства должно содержать следующие реквизиты: дату проведения осмотра, подробное описание объекта с указанием номера двигателя и кузова (шасси, рамы) автотранспортного средства, наименование балансодержателя объекта, реквизиты организации, выдавшей техническое заключ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8" w:name="sub_1223"/>
      <w:bookmarkEnd w:id="6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Исключение основных средств из реестра муниципального имущества Светозаре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9" w:name="sub_1223"/>
      <w:bookmarkStart w:id="70" w:name="sub_12231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1. Списанные основные средства подлежат исключению из реестра муниципального имущества.</w:t>
      </w:r>
    </w:p>
    <w:p>
      <w:pPr>
        <w:pStyle w:val="Normal"/>
        <w:rPr/>
      </w:pPr>
      <w:bookmarkStart w:id="71" w:name="sub_12231"/>
      <w:bookmarkStart w:id="72" w:name="sub_12232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2. Основанием для исключения основных средств из реестра муниципального имущества является решение сельской Думы, распоряжение главы администрации поселения.</w:t>
      </w:r>
    </w:p>
    <w:p>
      <w:pPr>
        <w:pStyle w:val="Normal"/>
        <w:rPr/>
      </w:pPr>
      <w:bookmarkStart w:id="73" w:name="sub_12232"/>
      <w:bookmarkStart w:id="74" w:name="sub_12233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3. В случае если предоставленные предприятием, учреждением документы содержат недостоверную и (или) неполную информацию о предлагаемых к списанию объектах, администрация Светозаревского сельского поселения вправе отказать в списании до приведения документов в соответствие с требованиями настоящего Положения.</w:t>
      </w:r>
    </w:p>
    <w:p>
      <w:pPr>
        <w:pStyle w:val="Normal"/>
        <w:rPr/>
      </w:pPr>
      <w:bookmarkStart w:id="75" w:name="sub_12233"/>
      <w:bookmarkStart w:id="76" w:name="sub_12234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4. Администрация Светозаревского сельского поселения в месячный срок с даты вступления в законную силу решения сельской Думы, распоряжения главы администрации о списании объектов муниципального имущества осуществляет постановку в казну высвободившихся в результате списания материалов, а также узлов, агрегатов и прочих деталей, годных для дальнейшего использования (только для имущества составляющего казну Светозаревского сельского поселе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7" w:name="sub_12234"/>
      <w:bookmarkStart w:id="78" w:name="sub_1224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 Отражение списания основных средств в бухгалтерском учете</w:t>
      </w:r>
    </w:p>
    <w:p>
      <w:pPr>
        <w:pStyle w:val="Normal"/>
        <w:rPr/>
      </w:pPr>
      <w:bookmarkStart w:id="79" w:name="sub_1224"/>
      <w:bookmarkStart w:id="80" w:name="sub_12241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1. Руководитель муниципального предприятия, учреждения, органа местного самоуправления после получения распоряжения главы администрации поселения о списании муниципального имущества обязан:</w:t>
      </w:r>
    </w:p>
    <w:p>
      <w:pPr>
        <w:pStyle w:val="Normal"/>
        <w:rPr/>
      </w:pPr>
      <w:bookmarkStart w:id="81" w:name="sub_12241"/>
      <w:bookmarkEnd w:id="8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до 1-го числа следующего месяца отразить списание муниципального имущества в бухгалтерском учет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ять с учета в соответствующих федеральных службах списанные основные средства, подлежащие учету и регист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ести демонтаж, ликвидацию списанных основных сред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списании объекта недвижимого имущества предприятие, учреждение производит снос объекта, снятие объекта недвижимого имущества с технического учета, производит работу по исключению объекта недвижимого имущества из Единого государственного реестра прав на недвижимое имущество и сделок с ним.</w:t>
      </w:r>
    </w:p>
    <w:p>
      <w:pPr>
        <w:pStyle w:val="Normal"/>
        <w:rPr/>
      </w:pPr>
      <w:bookmarkStart w:id="82" w:name="sub_12242"/>
      <w:bookmarkEnd w:id="8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2. Руководитель предприятия, учреждения обязан уведомить администрацию поселения о выполнении распоряжения о списании муниципального иму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3" w:name="sub_12242"/>
      <w:bookmarkStart w:id="84" w:name="sub_12243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3. Ценности, поступившие от выбытия основных средств, а также расходы, связанные с выбытием основных средств, приходуются по соответствующим счетам и отражаются в бухгалтерском учете муниципального предприятия, учреждения в соответствии с требованиями, предусмотренными действующим законодательством РФ.</w:t>
      </w:r>
    </w:p>
    <w:p>
      <w:pPr>
        <w:pStyle w:val="Normal"/>
        <w:rPr/>
      </w:pPr>
      <w:bookmarkStart w:id="85" w:name="sub_12243"/>
      <w:bookmarkStart w:id="86" w:name="sub_12244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4. Исключение муниципального имущества из реестра муниципального имущества Светозаревского сельского поселения осуществляется администрацией поселения после получения уведомления от предприятия, учреждения о выполнении распоряжения о спис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7" w:name="sub_12244"/>
      <w:bookmarkEnd w:id="87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88" w:name="sub_1300"/>
      <w:bookmarkEnd w:id="88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 Заключительны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9" w:name="sub_1300"/>
      <w:bookmarkEnd w:id="89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0" w:name="sub_1332"/>
      <w:bookmarkEnd w:id="90"/>
      <w:r>
        <w:rPr>
          <w:rFonts w:cs="Times New Roman" w:ascii="Times New Roman" w:hAnsi="Times New Roman"/>
          <w:sz w:val="28"/>
          <w:szCs w:val="28"/>
        </w:rPr>
        <w:t>В случаях нарушения настоящего Положения при списании с баланса основных средств, а также при бесхозяйственном отношении к материальным ценностям виновные в этом должностные лица привлекаются к ответственности в порядке, установленном действующим законодательством Р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1" w:name="sub_1332"/>
      <w:bookmarkEnd w:id="9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92" w:name="sub_1400"/>
      <w:bookmarkStart w:id="93" w:name="sub_1400"/>
      <w:bookmarkEnd w:id="93"/>
    </w:p>
    <w:p>
      <w:pPr>
        <w:pStyle w:val="Normal"/>
        <w:ind w:left="538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 1</w:t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94" w:name="sub_1400"/>
      <w:bookmarkEnd w:id="94"/>
      <w:r>
        <w:rPr>
          <w:rFonts w:cs="Times New Roman" w:ascii="Times New Roman" w:hAnsi="Times New Roman"/>
          <w:bCs/>
          <w:sz w:val="28"/>
          <w:szCs w:val="28"/>
        </w:rPr>
        <w:t>к Положению о списании</w:t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имущества</w:t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тозаре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  <w:br/>
        <w:t>документов на списание движимого муниципального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bookmarkStart w:id="95" w:name="sub_1401"/>
      <w:bookmarkEnd w:id="9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и списании движимого муниципального имущества, закрепленного за муниципальными предприятиями на праве хозяйственного ведения, за муниципальными учреждениями на праве оперативного управления, а также имущества, составляющего казну Светозаревского сельского поселения, балансодержатель представляет в администрацию поселения следующие документы:</w:t>
      </w:r>
    </w:p>
    <w:p>
      <w:pPr>
        <w:pStyle w:val="Normal"/>
        <w:rPr/>
      </w:pPr>
      <w:bookmarkStart w:id="96" w:name="sub_1401"/>
      <w:bookmarkStart w:id="97" w:name="sub_14011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Заявление на имя главы администрации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8" w:name="sub_14011"/>
      <w:bookmarkStart w:id="99" w:name="sub_14012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Перечень объектов, подлежащих списанию, с указанием конкретных причин списания объ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0" w:name="sub_14012"/>
      <w:bookmarkStart w:id="101" w:name="sub_14013"/>
      <w:bookmarkEnd w:id="100"/>
      <w:bookmarkEnd w:id="10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Копию приказа о создании комиссии по списанию основных сред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2" w:name="sub_14013"/>
      <w:bookmarkStart w:id="103" w:name="sub_14014"/>
      <w:bookmarkEnd w:id="102"/>
      <w:bookmarkEnd w:id="10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 Составленный комиссией акт проверки технического состояния объектов, подлежащих спис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4" w:name="sub_14014"/>
      <w:bookmarkStart w:id="105" w:name="sub_14015"/>
      <w:bookmarkEnd w:id="104"/>
      <w:bookmarkEnd w:id="10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. Инвентарную карточку учета основных сред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6" w:name="sub_14015"/>
      <w:bookmarkStart w:id="107" w:name="sub_14016"/>
      <w:bookmarkEnd w:id="106"/>
      <w:bookmarkEnd w:id="10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6. Акты на списание основных средств (в 2-х экземплярах):</w:t>
      </w:r>
    </w:p>
    <w:p>
      <w:pPr>
        <w:pStyle w:val="Normal"/>
        <w:rPr/>
      </w:pPr>
      <w:bookmarkStart w:id="108" w:name="sub_14016"/>
      <w:bookmarkEnd w:id="10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кт о ликвидации основных средств по типовой форме № ОС-4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кт о ликвидации автотранспортных средств по типовой форме № ОС-4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9" w:name="sub_14017"/>
      <w:bookmarkEnd w:id="109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7. Акт независимой экспертизы (если такая экспертиза была проведен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0" w:name="sub_14017"/>
      <w:bookmarkStart w:id="111" w:name="sub_1402"/>
      <w:bookmarkEnd w:id="110"/>
      <w:bookmarkEnd w:id="11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ри списании автотранспортного средства представляется копия технического паспорта списываемого транспортного сред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2" w:name="sub_1402"/>
      <w:bookmarkStart w:id="113" w:name="sub_1403"/>
      <w:bookmarkEnd w:id="112"/>
      <w:bookmarkEnd w:id="11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ри списании основных средств, утраченных вследствие кражи, пожара, аварий и других чрезвычайных ситуаций, дополнительно предста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4" w:name="sub_1403"/>
      <w:bookmarkEnd w:id="11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кумент, подтверждающий факт утраты имущества (постановление о возбуждении уголовного дела либо об отказе в его возбуждении, справка пожарной инспекции о факте пожара и т.п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яснительные записки руководителя муниципального унитарного предприятия или муниципального учреждения и материально-ответственных лиц о факте утраты имущества с указанием сведений о возмещении ущерба виновными лиц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пия приказа о наказании лиц, виновных в преждевременном выбытии основных средств из эксплуат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115" w:name="sub_1500"/>
      <w:bookmarkEnd w:id="115"/>
      <w:r>
        <w:rPr>
          <w:rFonts w:cs="Times New Roman" w:ascii="Times New Roman" w:hAnsi="Times New Roman"/>
          <w:bCs/>
          <w:sz w:val="28"/>
          <w:szCs w:val="28"/>
        </w:rPr>
        <w:t>Приложение N 2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116" w:name="sub_1500"/>
      <w:bookmarkEnd w:id="116"/>
      <w:r>
        <w:rPr>
          <w:rFonts w:cs="Times New Roman" w:ascii="Times New Roman" w:hAnsi="Times New Roman"/>
          <w:bCs/>
          <w:sz w:val="28"/>
          <w:szCs w:val="28"/>
        </w:rPr>
        <w:t>к  Положению о списании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имуществ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тозаре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  <w:br/>
        <w:t>документов на списание недвижимого муниципального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bookmarkStart w:id="117" w:name="sub_1501"/>
      <w:bookmarkEnd w:id="11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и списании недвижимого муниципального имущества, закрепленного на праве хозяйственного ведения за муниципальными предприятиями и оперативного управления за муниципальными учреждениями, а также имущества, составляющего казну Светозаревского сельского поселения, балансодержатель представляет в администрацию поселения следующие документы:</w:t>
      </w:r>
    </w:p>
    <w:p>
      <w:pPr>
        <w:pStyle w:val="Normal"/>
        <w:rPr/>
      </w:pPr>
      <w:bookmarkStart w:id="118" w:name="sub_1501"/>
      <w:bookmarkStart w:id="119" w:name="sub_15011"/>
      <w:bookmarkEnd w:id="118"/>
      <w:bookmarkEnd w:id="119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Заявление на имя главы администрации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0" w:name="sub_15011"/>
      <w:bookmarkStart w:id="121" w:name="sub_15012"/>
      <w:bookmarkEnd w:id="120"/>
      <w:bookmarkEnd w:id="12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Перечень объектов, подлежащих списанию, с указанием конкретных причин списания объ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2" w:name="sub_15012"/>
      <w:bookmarkStart w:id="123" w:name="sub_15013"/>
      <w:bookmarkEnd w:id="122"/>
      <w:bookmarkEnd w:id="12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Копию приказа о создании комиссии по списанию основных сред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4" w:name="sub_15013"/>
      <w:bookmarkStart w:id="125" w:name="sub_15014"/>
      <w:bookmarkEnd w:id="124"/>
      <w:bookmarkEnd w:id="12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 Составленный комиссией акт проверки технического состояния объектов, подлежащих спис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6" w:name="sub_15014"/>
      <w:bookmarkStart w:id="127" w:name="sub_15015"/>
      <w:bookmarkEnd w:id="126"/>
      <w:bookmarkEnd w:id="12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. Инвентарную карточку учета основных средств.</w:t>
      </w:r>
    </w:p>
    <w:p>
      <w:pPr>
        <w:pStyle w:val="Normal"/>
        <w:rPr/>
      </w:pPr>
      <w:bookmarkStart w:id="128" w:name="sub_15015"/>
      <w:bookmarkStart w:id="129" w:name="sub_15016"/>
      <w:bookmarkEnd w:id="128"/>
      <w:bookmarkEnd w:id="129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6. Акт о ликвидации основных средств по типовой форме № ОС-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0" w:name="sub_15016"/>
      <w:bookmarkStart w:id="131" w:name="sub_15017"/>
      <w:bookmarkEnd w:id="130"/>
      <w:bookmarkEnd w:id="13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7. Акт независимой экспертизы (если такая экспертиза была проведен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2" w:name="sub_15017"/>
      <w:bookmarkStart w:id="133" w:name="sub_1502"/>
      <w:bookmarkEnd w:id="132"/>
      <w:bookmarkEnd w:id="13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ри списании недвижимого имущества, утраченного вследствие пожара, аварий и других чрезвычайных ситуаций, дополнительно предста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4" w:name="sub_1502"/>
      <w:bookmarkEnd w:id="13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кумент, подтверждающий факт утраты имущества (справка пожарной инспекции о факте пожара и т.п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1135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91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pt;height:15pt;mso-wrap-distance-left:0pt;mso-wrap-distance-right:0pt;mso-wrap-distance-top:0pt;mso-wrap-distance-bottom:0pt;margin-top:0.05pt;mso-position-vertical-relative:text;margin-left:43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8"/>
      <w:szCs w:val="28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20"/>
      <w:szCs w:val="20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24"/>
      <w:szCs w:val="24"/>
    </w:rPr>
  </w:style>
  <w:style w:type="paragraph" w:styleId="Style31">
    <w:name w:val="Постоянная часть"/>
    <w:basedOn w:val="Style17"/>
    <w:next w:val="Normal"/>
    <w:qFormat/>
    <w:pPr/>
    <w:rPr>
      <w:sz w:val="26"/>
      <w:szCs w:val="26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6:37:00Z</dcterms:created>
  <dc:creator>Pasha ZZZ</dc:creator>
  <dc:description/>
  <cp:keywords/>
  <dc:language>en-US</dc:language>
  <cp:lastModifiedBy>1</cp:lastModifiedBy>
  <cp:lastPrinted>2008-03-18T14:41:00Z</cp:lastPrinted>
  <dcterms:modified xsi:type="dcterms:W3CDTF">2008-03-18T11:52:00Z</dcterms:modified>
  <cp:revision>24</cp:revision>
  <dc:subject/>
  <dc:title> Решение Верхнекамской районной Думы третьего созыва Кировской области</dc:title>
</cp:coreProperties>
</file>