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ЗАР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10.2019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32/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22097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орядке и услов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оряжения имуществом, включенным в перечень муниципального имущества Светозаре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44.9pt;mso-wrap-distance-left:9pt;mso-wrap-distance-right:9pt;mso-wrap-distance-top:0pt;mso-wrap-distance-bottom:0pt;margin-top:4.9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и услов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я имуществом, включенным в перечень муниципального имущества Светозаре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 24.07.2007 № 209-ФЗ «О развитии малого и среднего предпринимательства в Российской Федерации», в соответствии с Положением о порядке предоставления в аренду муниципального имущества Светозаревского сельского поселения Слободского района Кировской области, утвержденным решением Светозаревской сельской Думы от 31.10.2018 № 20/61,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озаревская сельская Дума РЕШИЛ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Утвердить прилагаемое Положение о порядке и условиях распоряжения имуществом, включенным в Перечень муниципального имущества Светозаре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 xml:space="preserve">Определить </w:t>
        <w:tab/>
        <w:t xml:space="preserve"> Администрацию Светозаревского сельского поселения уполномоченным органом </w:t>
        <w:tab/>
        <w:t>муниципального образования Светозаревское сельское поселение Слободской муниципальный район Кировской области по распоряжению</w:t>
        <w:tab/>
        <w:t>имуществом казны Светозаревского сельского поселения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 Опубликовать настоящее решение в  официальном печатном издании района «Информационный бюллетень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А.В.Соловьев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  </w:t>
        <w:tab/>
        <w:t xml:space="preserve">      И.В.Новикова 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ветозаревской сельской Дум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23.10.2019 № 32/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 ИМУЩЕСТВОМ, ВКЛЮЧЕННЫМ В ПЕРЕЧЕНЬ МУНИЦИПАЛЬНОГО ИМУЩЕСТВА СВЕТОЗАРЕ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устанавливает особенно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я в аренду имущества включенного в перечень муниципального имущества Светозаре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ения льгот по арендной плате за имущество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1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 статьи 39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Светозаревского сельского поселения (далее - уполномоченный орган) - в отношении имущества казны Светозаревского сельского посе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государственным (муниципальным) унитарным предприятием, государственным (муниципальным) учреждением (далее - правообладатель) с согласия органа государственной власти (органа местного самоуправления), уполномоченного на согласование сделок с имуществом указанной организации, - в отношении государственного (муниципального)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едоставление в аренду имущества осуществля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</w:t>
        <w:tab/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</w:t>
        <w:tab/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 в соответствии с Положением о порядке предоставления в аренду муниципального имущества Светозаревского сельского поселения, утвержденным решением Светозаревской сельской Думы от 31.10.2018 № 20/61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</w:t>
        <w:tab/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7.</w:t>
        <w:tab/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1 Закона о защите конкуренци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8.</w:t>
        <w:tab/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Извещение о проведении аукциона должно содержать сведения о льготах по арендной плате в отношении имущества, установленных Положением о порядке предоставления в аренду муниципального имущества Светозаревского сельского поселения, утвержденным решением Светозаревской сельской Думы от 31.10.2018 № 20/61, и условиях их предост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, установленных Положением о порядке предоставления в аренду муниципального имущества Светозаревского сельского поселения, утвержденным решением Светозаревской сельской Думы от 31.10.2018 № 20/61. 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В случае выявления факта использования имущества не по целевому назначению и (или) с нарушением запретов, установленных частью 42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ращается в суд с требованием о прекращении права аренды государственного (муниципального) имущ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0.</w:t>
        <w:tab/>
        <w:t xml:space="preserve">Для заключения договора аренды в отношении государственного (муниципального) имущества, закрепленного на праве хозяйственного ведения или оперативного управления, правообладатель получает согласие органа государственной власти (органа местного самоуправления), осуществляющего полномочия собственника такого имущества, в порядке, установленном Положением о порядке управления и распоряжения муниципальным имуществом муниципального образования Светозаревское сельское поселение Слободского  района Кировской области утвержденным решением Светозаревской </w:t>
      </w:r>
      <w:r>
        <w:rPr>
          <w:sz w:val="28"/>
          <w:szCs w:val="28"/>
          <w:highlight w:val="yellow"/>
        </w:rPr>
        <w:t>сельской Думы от 25.03.2008 № 4/20</w:t>
      </w:r>
      <w:r>
        <w:rPr>
          <w:sz w:val="28"/>
          <w:szCs w:val="28"/>
        </w:rPr>
        <w:t>. Условием дачи указанного согласия является 'соответствие условий предоставления имущества настоящему Поряд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Льготы по арендной плате за имущество установлены Положением о порядке предоставления в аренду муниципального имущества Светозаревского сельского поселения, утвержденным решением Светозаревской сельской Думы от 31.10.2018 № 20/6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следующие документы в соответствии с Положением о порядке предоставления в аренду муниципального имущества Светозаревского сельского поселения, утвержденным решением Светозаревской сельской Думы от 31.10.2018 № 20/6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Установленные настоящим разделом льготы по арендной плате подлежат отмене при нарушении арендатором условий договора, с даты установления факта соответствующего наруш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е применение льгот возможно только после устранения арендатором нарушений договора арен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государственной власти (органа местного самоуправления), осуществляющего полномочия собственника такого имущества, предусматривает применение указанных усло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Земельные участки, включенные в Перечень, предоставляются 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у Администрацией Светозаревского сельского поселения (далее - уполномоченный орган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12 Земельного кодекса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 извещение о проведении аукциона, а также в аукционную документацию, помимо сведений, указанных в пункте 21 статьи 3911 Земельного кодекса Российской Федерации, включается следующая информац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.</w:t>
        <w:tab/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2.</w:t>
        <w:tab/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8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3.</w:t>
        <w:tab/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4.</w:t>
        <w:tab/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 владения и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Светозаревского сельского поселения, включается (с правом голоса) представитель Совета по предпринимательству при главе администрации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 и месте проведения торгов на право предоставления государственного (муниципального)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Совет по предпринимательству при главе администрации рай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6:00Z</dcterms:created>
  <dc:creator>User</dc:creator>
  <dc:description/>
  <cp:keywords/>
  <dc:language>en-US</dc:language>
  <cp:lastModifiedBy>Светозарево</cp:lastModifiedBy>
  <cp:lastPrinted>2019-02-04T08:41:00Z</cp:lastPrinted>
  <dcterms:modified xsi:type="dcterms:W3CDTF">2019-11-15T07:46:00Z</dcterms:modified>
  <cp:revision>3</cp:revision>
  <dc:subject/>
  <dc:title/>
</cp:coreProperties>
</file>