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  <w:u w:val="single"/>
        </w:rPr>
        <w:t xml:space="preserve"> №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ветоз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5 года, администрация Светозарев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25 года исполнена в сумме 1491,2 тыс.рублей, или на 35,0 % к уточненным годовым бюджетным назначениям. Из них поступления налоговых и неналоговых доходов (далее – собственные доходы) составили  926,8 тыс. рублей, или  42,1% от годового плана, безвозмездные поступления – 564,4 тыс.рублей, или  27,4% собственных до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 общий объем доходов по поступлениям в бюджет поселения увеличился на 698,1 тыс. рублей за сч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5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1 квартал 2025 года исполнены на 20,8 % к годовому плану, или в сумме 930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администрация Светозаре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5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5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Светозаревскую сельскую Ду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заревского сельского поселения                                              А.В.Соловье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тоз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ветоза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5 года бюджет поселения по доходам исполнен в сумме 1491,2 тыс. рублей, по расходам – в сумме 930,7 тыс. рублей, с дефицитом в сумме 560,5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  бюджета за 1 квартал 2025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, подразделам классификации расходов за 1 квартал 2025  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5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215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ветоз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</w:rPr>
              <w:t>1 квартал 20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 14 06025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2 02 35118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88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9"/>
        <w:gridCol w:w="2527"/>
        <w:gridCol w:w="163"/>
        <w:gridCol w:w="917"/>
        <w:gridCol w:w="180"/>
        <w:gridCol w:w="990"/>
        <w:gridCol w:w="1076"/>
      </w:tblGrid>
      <w:tr>
        <w:trPr>
          <w:trHeight w:val="31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25 год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 0000000000 000 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6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8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,1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,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2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300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1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9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,7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5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7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7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165"/>
        <w:gridCol w:w="1840"/>
        <w:gridCol w:w="956"/>
        <w:gridCol w:w="984"/>
        <w:gridCol w:w="1282"/>
      </w:tblGrid>
      <w:tr>
        <w:trPr>
          <w:trHeight w:val="71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6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1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21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60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b/>
                <w:i/>
                <w:sz w:val="24"/>
                <w:szCs w:val="24"/>
                <w:lang w:val="en-US"/>
              </w:rPr>
              <w:t>Q2</w:t>
            </w:r>
            <w:r>
              <w:rPr>
                <w:b/>
                <w:i/>
                <w:sz w:val="24"/>
                <w:szCs w:val="24"/>
              </w:rPr>
              <w:t>0 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,2</w:t>
            </w:r>
          </w:p>
        </w:tc>
      </w:tr>
      <w:tr>
        <w:trPr>
          <w:trHeight w:val="1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 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2</w:t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,1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1</w:t>
            </w:r>
            <w:r>
              <w:rPr>
                <w:iCs/>
                <w:sz w:val="24"/>
                <w:szCs w:val="24"/>
                <w:lang w:val="en-US"/>
              </w:rPr>
              <w:t>Q 519101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1</w:t>
            </w:r>
            <w:r>
              <w:rPr>
                <w:iCs/>
                <w:sz w:val="24"/>
                <w:szCs w:val="24"/>
                <w:lang w:val="en-US"/>
              </w:rPr>
              <w:t>Q 519102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1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8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>
          <w:trHeight w:val="65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2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3,8</w:t>
            </w:r>
          </w:p>
        </w:tc>
      </w:tr>
      <w:tr>
        <w:trPr>
          <w:trHeight w:val="17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5</w:t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 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5</w:t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3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139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2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21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3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 92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5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6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градостроите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000 92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7</w:t>
            </w:r>
            <w:r>
              <w:rPr>
                <w:b/>
                <w:bCs/>
                <w:color w:val="339966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339966"/>
                <w:sz w:val="24"/>
                <w:szCs w:val="24"/>
              </w:rPr>
              <w:t>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575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26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4,6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U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мплексное развитие сельских территорий Кировской области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U07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финансирование расходных обязательств, возникающих при выполн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U07 15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6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U07 1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U07 S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800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3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900"/>
        <w:gridCol w:w="379"/>
        <w:gridCol w:w="371"/>
        <w:gridCol w:w="371"/>
        <w:gridCol w:w="139"/>
        <w:gridCol w:w="922"/>
        <w:gridCol w:w="85"/>
        <w:gridCol w:w="1087"/>
        <w:gridCol w:w="239"/>
        <w:gridCol w:w="33"/>
        <w:gridCol w:w="206"/>
        <w:gridCol w:w="532"/>
        <w:gridCol w:w="770"/>
        <w:gridCol w:w="23"/>
        <w:gridCol w:w="7"/>
        <w:gridCol w:w="227"/>
        <w:gridCol w:w="9"/>
        <w:gridCol w:w="3"/>
        <w:gridCol w:w="236"/>
        <w:gridCol w:w="3"/>
      </w:tblGrid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Светозаревского сельского поселения на 2025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34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jc w:val="center"/>
              <w:rPr>
                <w:bCs/>
              </w:rPr>
            </w:pPr>
            <w:r>
              <w:rPr>
                <w:bCs/>
              </w:rPr>
              <w:t>План (тыс.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" w:firstLine="15"/>
              <w:jc w:val="center"/>
              <w:rPr>
                <w:bCs/>
              </w:rPr>
            </w:pPr>
            <w:r>
              <w:rPr>
                <w:bCs/>
              </w:rPr>
              <w:t xml:space="preserve">Факт (тыс.рублей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67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80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1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4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1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92,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3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4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25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,5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,5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2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2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2</w:t>
            </w:r>
          </w:p>
        </w:tc>
      </w:tr>
      <w:tr>
        <w:trPr>
          <w:trHeight w:val="54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2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Светозаревского сельского поселения за 1 квартал 2025 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Доходная часть бюджета поселения с учетом безвозмездных поступлений за 1 квартал 2025  года исполнена в сумме 1491,2 тыс. рублей, или на 35,0 % к уточненному годовому пл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е собственных доходов, в том числе налоговых   (без учета безвозмездных поступлений) составило 926,8 тыс. рублей, или 42,1% к годовому плану, безвозмездных поступлений составило 564,4 тыс. рублей или 27,4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ложившемуся уровню 1 квартала 2024 года общий объем поступления  доходов бюджета увеличился на 698,1 тыс. рублей в основном  за счет  продажи земельных участков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труктуре налоговых  и неналоговых доходов, налоговые доходы занимают 62,1%, неналоговые доходы -37,8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за 1 квартал 2025 года исполнены в объеме 930,7 тыс. рублей, или на 20,8 % к годовому плану. По сравнению с аналогичным периодом прошлого года (998,1 тыс. рублей), расходы уменьшились на 67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1 квартала 2025 года расходы, осуществляемые за счет федерального бюджета освоены на 18,2%, за счет средств областного бюджета на 30,9%.Общая сумма неиспользованных целевых средств составляет 888,2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ом периоде в первоочередном порядке осуществлялось финансирование заработной платы с начислениями, коммунальные услуги и социальные выплаты и расходы на содержание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роченной кредиторской задолженности на 01.04.2025г.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тогам работы за 1 квартал 2025 года  в бюджете Светозаревского сельского поселения получен  профицит в сумме 560,5 тыс. рублей, при запланированном дефиците в сумме 207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Источником финансирования дефицита бюджета 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являются остатки на счетах по учету средств бюдже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ветозаревского 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25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                                                    Л.Г. Лож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User</dc:creator>
  <dc:description/>
  <cp:keywords/>
  <dc:language>en-US</dc:language>
  <cp:lastModifiedBy>Пользователь</cp:lastModifiedBy>
  <cp:lastPrinted>2025-04-11T10:55:00Z</cp:lastPrinted>
  <dcterms:modified xsi:type="dcterms:W3CDTF">2025-04-25T06:11:00Z</dcterms:modified>
  <cp:revision>144</cp:revision>
  <dc:subject/>
  <dc:title/>
</cp:coreProperties>
</file>