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№ 41 от 15.11.2024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41 от 15.11.2024 «Об утверждении  Порядка применения бюджетной классификации Российской Федерации расходов бюджета для составления проекта бюджета Светозаревского сельского поселения  на 2025 год и на плановый период 2026-2027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1 пункта 3 код и наименование целевой статьи по муниципальной программе  «Развитие транспортной системы Светозаревского сельского посел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000 9Д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автомобильных дорог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местного значения и искусственных дорожных сооружений на них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3000 9Д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риложение 2 пункта 3 код и наименование ста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3000 9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в сфере дорож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в сфере дорожной деятельности.»  заменить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03000 9Д020 Содержание автомобильных дорог и инженерных сооружений на н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.»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применяется к правоотношениям, возникшим при составлении и ведении бюджетных росписей и  бюджетных смет, бюджета  на 2025 год и плановый период 2026 и 2027 годов. </w:t>
      </w:r>
    </w:p>
    <w:p>
      <w:pPr>
        <w:pStyle w:val="3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Style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    А.В.Соловье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1:00Z</dcterms:created>
  <dc:creator>User</dc:creator>
  <dc:description/>
  <cp:keywords/>
  <dc:language>en-US</dc:language>
  <cp:lastModifiedBy>Пользователь</cp:lastModifiedBy>
  <dcterms:modified xsi:type="dcterms:W3CDTF">2025-03-12T07:59:00Z</dcterms:modified>
  <cp:revision>39</cp:revision>
  <dc:subject/>
  <dc:title/>
</cp:coreProperties>
</file>