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ВЕТОЗАР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74" w:hRule="atLeast"/>
        </w:trPr>
        <w:tc>
          <w:tcPr>
            <w:tcW w:w="8910" w:type="dxa"/>
            <w:tcBorders/>
          </w:tcPr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3"/>
            </w:tblGrid>
            <w:tr>
              <w:trPr>
                <w:trHeight w:val="93" w:hRule="atLeast"/>
              </w:trPr>
              <w:tc>
                <w:tcPr>
                  <w:tcW w:w="8573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прогноза социально-экономического развития муниципального образования Светозаревское  сельское поселение Слободского  района Кировской области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на 2024-2026 годы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 xml:space="preserve">     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Руководствуясь пунктом 1 статьи 24 главы 5 и статьей 25 главы 5 Положения о бюджетном процессе в Светозаревском сельском поселении Слободского района Кировской области, утвержденного решением Светозаревской сельской Думы от 28.11.2019 № 34/119 и в целях создания условий для стабильного роста экономики, повышения жизненного уровня населения, а также выполнения намеченных объемов в прогнозе социально-экономического развития Светозаревского сельского посел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Утвердить Прогноз социально-экономического развития Светозаревского   сельского поселения на 2024-2026 годы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Администрации Светозаревского сельского посел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беспечить постоянный контроль использования средств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2) направить весь комплекс мер по обеспечению выполнения доходной части бюджета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3) обеспечить целевое и эффективное использование бюджетных средств на закупку товаров, работ и услуг в соответствии с требованиями Федерального Закона от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05 апреля 2013 г. №44 –ФЗ «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заревского сельского поселения                           А.В.Соловьев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тозар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23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тогах социально-экономического развития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/>
      </w:pPr>
      <w:r>
        <w:rPr>
          <w:sz w:val="28"/>
          <w:szCs w:val="28"/>
        </w:rPr>
        <w:t>Светозаревского сельского поселения за 2021-2022 годы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/>
      </w:pPr>
      <w:r>
        <w:rPr>
          <w:sz w:val="28"/>
          <w:szCs w:val="28"/>
        </w:rPr>
        <w:t>и прогноз развития экономики на 2023-2025 годы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22.07.2009 года № 596 «О порядке разработки прогноза социально-экономического развития РФ» администрацией Светозаревского сельского поселения  разработан прогноз социально-экономического развития Светозаревского сельского поселения на 2024-2026 годы. При разработке прогноза использовались методические материалы министерства экономического развития и поддержки малого предпринимательства Правительства Кировской области, данные экономического анализа деятельности предприятий поселения за последние 2 года и прогноз развития экономики Кировской области в 2021-2022 годах.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тоги социально-экономического развития поселения за 2021-2022 годы показывают, что в целом в экономике поселения наметились положительные тенденции развития во всех отраслях производства.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варительные итоги социально-экономического развития Светозаревского сельского посел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</w:t>
      </w:r>
      <w:r>
        <w:rPr>
          <w:rStyle w:val="Markedcontent"/>
          <w:sz w:val="28"/>
          <w:szCs w:val="28"/>
        </w:rPr>
        <w:t xml:space="preserve">Бюджетная политика в Светозаревском сельском поселении определена на среднесрочный трехлетний период 2024-2026 годы и направлена на создание условий для сохранения и закрепления положительных темпов экономического роста. </w:t>
      </w:r>
      <w:r>
        <w:rPr>
          <w:sz w:val="28"/>
          <w:szCs w:val="28"/>
        </w:rPr>
        <w:br/>
        <w:t xml:space="preserve">         </w:t>
      </w:r>
      <w:r>
        <w:rPr>
          <w:rStyle w:val="Markedcontent"/>
          <w:sz w:val="28"/>
          <w:szCs w:val="28"/>
        </w:rPr>
        <w:t xml:space="preserve">Налоговые поступления в бюджет сельского поселения будут зачисляться в соответствии с бюджетным кодексом Российской Федерации. В этот период будут максимально использоваться все возможности по наполнению доходной базы бюджета и оптимизации расходных обязательств.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Формирование доходной части бюджета сельского поселения будет осуществляться за счет собственных доходов, дотаций на выравнивание уровня бюджетной обеспеченности, субсидий, субвенций и межбюджетных трансфер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20"/>
        <w:gridCol w:w="180"/>
        <w:gridCol w:w="1080"/>
        <w:gridCol w:w="180"/>
        <w:gridCol w:w="900"/>
        <w:gridCol w:w="360"/>
        <w:gridCol w:w="720"/>
        <w:gridCol w:w="669"/>
        <w:gridCol w:w="456"/>
        <w:gridCol w:w="855"/>
        <w:gridCol w:w="180"/>
        <w:gridCol w:w="1038"/>
        <w:gridCol w:w="87"/>
      </w:tblGrid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(отчет)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(оценка)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(прогноз)</w:t>
            </w:r>
          </w:p>
        </w:tc>
        <w:tc>
          <w:tcPr>
            <w:tcW w:w="131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(прогноз)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(прогноз)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 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45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298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14,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29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42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, </w:t>
            </w:r>
            <w:r>
              <w:rPr/>
              <w:t>в том числе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545,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602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625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ДФЛ-все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206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228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242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.ч. по ст.227, 227.1 и 228 Н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4,6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7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1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 ст. 228 НК Р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зы-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3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6,1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1157,6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1192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1201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.ч. 100 1 03 0223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5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3,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0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5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 1 03 0224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 1 03 0225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1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6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5,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1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 1 03 0226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75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77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79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 на имущество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53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53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53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-все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126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126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12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.ч. с организ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1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1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1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пошли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2,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езвозмездные поступ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25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9,8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7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7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8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9,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9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2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1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4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7,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8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4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1,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6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4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(-), профицит (+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9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7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439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изменение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39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емографические показатели,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Style w:val="Markedcontent"/>
                <w:b/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4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аций, зарегистрированных на территории поселения, 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оличество бюджетных организаций 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графические показа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население (среднегодовая числен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способное  население в трудоспособном возрас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ежи до 30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до 17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еработающего на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</w:rPr>
              <w:t xml:space="preserve">Численность занятых в экономике (среднегодовая, включая лиц, занятых в личном подсобном хозяйстве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</w:rPr>
              <w:t xml:space="preserve">Численность занятого населения в организациях, включая занятых по найму у индивидуальных предпринимателей и отдельных граждан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9,8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4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4,6</w:t>
            </w:r>
          </w:p>
        </w:tc>
      </w:tr>
      <w:tr>
        <w:trPr>
          <w:trHeight w:val="2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реднемесячная номинальная начисленная заработная плата в расчете на одного работн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48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81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14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54,9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редства населения на индивидуальное жилищное строите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новых основных фондов 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нды отраслей экономики по полной учетной балансовой стоимости на конец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5</w:t>
            </w:r>
          </w:p>
        </w:tc>
      </w:tr>
      <w:tr>
        <w:trPr>
          <w:trHeight w:val="176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стоимость основных фондов на конец го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онные отчис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отраслей социальной сфе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 жильем (на конец год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на челове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реждений дошкольного образования 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учреждений, имеющих группы дошкольного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ест в учреждениях дошкольного образовани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дневных общеобразовательных учреждени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ый фон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 общей площ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площадь жилищного фонда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 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 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щая площадь ветхого аварийного жилищного фонда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 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ищного фонда оборудованная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одопроводом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 общей площ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анализаци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 общей площад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оплением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 общей площ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аннами (душа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 общей площад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орудованной газом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 общей площ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рячим водоснабжени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 общей площад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6" w:hRule="atLeast"/>
        </w:trPr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польными электроплитами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 общей площад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орудованная одновременно всеми видами благоустро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 общей площад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Style18"/>
        <w:suppressAutoHyphens w:val="true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/>
      </w:pPr>
      <w:r>
        <w:rPr>
          <w:sz w:val="28"/>
          <w:szCs w:val="28"/>
        </w:rPr>
        <w:t>В ходе реализации прогноза на 2024-2026 годы выделяются следующие приорите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земель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мирная поддержка всех форм предпринимательства, в том числе малого и среднего бизнеса, индивидуальной предпринимательской деятельности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й работы жилищно-коммунального хозя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ого функционирования учреждений здравоохранения, образования, культуры и спор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исполнения бюджета поселения по доходам в 2023 году составляет 3298,6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составляют 3738,4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фицит бюджета поселения  по плановой оценке  составляет 439,8 тыс. рублей – остатки на счет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Институциональная структур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организаций зарегистрированных на территории поселения составляет 8 единиц, из них 5 единиц - бюджет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Markedcontent"/>
          <w:sz w:val="28"/>
          <w:szCs w:val="28"/>
        </w:rPr>
        <w:t xml:space="preserve">Социально-экономическое развитие территории определяется совокупностью внешних и внутренних условий, одним из которых является демографическая ситуация. Достижение целей демографической политики в значительной степени зависит от успешного решения широкого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круга задач социально - экономического развития, включая обеспечение стабильного экономического роста и роста благосостояния населения; снижение уровня бедности и уменьшения дифференциации по доходам, интенсивное развитие человеческого капитала и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оздание эффективной социальной инфраструктуры (здравоохранение, образование, социальная защита населения), рынка доступного жилья, гибкого рынка труда, улучшение санитарно-эпидемиологической обстановки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 сельского поселения по прогнозному балансу трудовых ресурсов в 2023 году составляет 39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Снижение числа жителей поселения происходит за счет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ттока в города области, а также естественной у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ую численность составляют неработающее население пенсионного возраста. Д</w:t>
      </w:r>
      <w:r>
        <w:rPr>
          <w:rStyle w:val="Markedcontent"/>
          <w:sz w:val="28"/>
          <w:szCs w:val="28"/>
        </w:rPr>
        <w:t>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ру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е население составляет 220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олодежи  до 30 лет  - 61 челове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исленность неработающего населения составляет 334 человека.</w:t>
      </w:r>
    </w:p>
    <w:p>
      <w:pPr>
        <w:pStyle w:val="Normal"/>
        <w:tabs>
          <w:tab w:val="clear" w:pos="708"/>
          <w:tab w:val="left" w:pos="45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и</w:t>
      </w:r>
    </w:p>
    <w:p>
      <w:pPr>
        <w:pStyle w:val="Normal"/>
        <w:tabs>
          <w:tab w:val="clear" w:pos="708"/>
          <w:tab w:val="left" w:pos="4526" w:leader="none"/>
        </w:tabs>
        <w:ind w:firstLine="540"/>
        <w:jc w:val="both"/>
        <w:rPr/>
      </w:pPr>
      <w:r>
        <w:rPr>
          <w:sz w:val="28"/>
          <w:szCs w:val="28"/>
        </w:rPr>
        <w:t>В январе-августе 2023 года ввод в действие и ликвидации основных фондов не предви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оценке, в 2023 году объем основных фондов к уровню прошлого года останется без изменений и составит 1509,5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азвитие отраслей социальной сферы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обеспеченность населения  жильем составляет 23,2 кв. метра на человека. В сравнении с прошлым годом увеличилась на 0,4 кв.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етозаревском сельском поселении имеется одно общеобразовательное учреждение - СОШ, при котором имеется группа дошкольного образования временного пребывания числом мест на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 в дневных общеобразовательных учреждений 44 человек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ый фон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январь-июль 2024 года  увеличение или уменьшение площади жилищного фонда не предви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ценке, площадь жилищного фонда составит 12,7 тыс.кв.м, в том числе площадь ветхого аварийного жилищного фонда составляет 1,6 тыс.кв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ь жилищный фонд находится на печном отоплении, почти весь жилищный фонд оборудован какими либо видами благоустройств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eastAsia="Calibri"/>
      <w:sz w:val="28"/>
      <w:szCs w:val="28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28:00Z</dcterms:created>
  <dc:creator>buhgalter</dc:creator>
  <dc:description/>
  <cp:keywords/>
  <dc:language>en-US</dc:language>
  <cp:lastModifiedBy>Пользователь</cp:lastModifiedBy>
  <cp:lastPrinted>2021-11-16T14:29:00Z</cp:lastPrinted>
  <dcterms:modified xsi:type="dcterms:W3CDTF">2023-11-16T06:57:00Z</dcterms:modified>
  <cp:revision>23</cp:revision>
  <dc:subject/>
  <dc:title> </dc:title>
</cp:coreProperties>
</file>