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41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 утверждении кодов целей расходов бюджета Светозаре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 статьей 7 Решения Светозаревского сельской Думы от 28.12.2019 № 34/119 «Об утверждении Положения о бюджетном процессе Светозаревского сельского поселения Слободского района Кировской области»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коды целей расходов бюджета Светозаревского сельского поселения согласно приложению. 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708"/>
              <w:jc w:val="both"/>
              <w:rPr/>
            </w:pPr>
            <w:r>
              <w:rPr/>
              <w:t>Контроль за исполнением постановления возлагаю на себ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стоящее постановление применяется к правоотношениям, возникшим при составлении и ведении бюджетных росписей и  бюджетных смет, бюджета  на 2024 год и плановый период 2025 и 2026 год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ветозаревского сельского поселения                         А.В.Соловь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552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552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Светозаревского сельского поселения</w:t>
            </w:r>
          </w:p>
          <w:p>
            <w:pPr>
              <w:pStyle w:val="Normal"/>
              <w:autoSpaceDE w:val="false"/>
              <w:ind w:left="5529" w:hanging="0"/>
              <w:jc w:val="right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5.11.2023 № 7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ы целей расходов бюджета Светозар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51" w:hanging="851"/>
              <w:jc w:val="both"/>
              <w:rPr/>
            </w:pPr>
            <w:r>
              <w:rPr>
                <w:sz w:val="28"/>
                <w:szCs w:val="28"/>
              </w:rPr>
              <w:t>0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отопления и технологических нужд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ind w:left="851" w:hanging="851"/>
              <w:jc w:val="both"/>
              <w:rPr/>
            </w:pPr>
            <w:r>
              <w:rPr>
                <w:sz w:val="28"/>
                <w:szCs w:val="28"/>
              </w:rPr>
              <w:t>03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потребления электроэнерг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ind w:left="851" w:hanging="851"/>
              <w:jc w:val="both"/>
              <w:rPr/>
            </w:pPr>
            <w:r>
              <w:rPr>
                <w:sz w:val="28"/>
                <w:szCs w:val="28"/>
              </w:rPr>
              <w:t>04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водоснабжени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07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обращение с твердыми коммунальными отхода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8" w:hanging="13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Текст Знак"/>
    <w:qFormat/>
    <w:rPr>
      <w:sz w:val="28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3:00Z</dcterms:created>
  <dc:creator>Andrey</dc:creator>
  <dc:description/>
  <cp:keywords/>
  <dc:language>en-US</dc:language>
  <cp:lastModifiedBy>Пользователь</cp:lastModifiedBy>
  <cp:lastPrinted>2023-01-30T11:33:00Z</cp:lastPrinted>
  <dcterms:modified xsi:type="dcterms:W3CDTF">2023-11-15T11:45:00Z</dcterms:modified>
  <cp:revision>22</cp:revision>
  <dc:subject/>
  <dc:title>ГЛАВА АДМИНИСТРАЦИИ СЛОБОДСКОГО РАЙОНА</dc:title>
</cp:coreProperties>
</file>