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ВЕТОЗАР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28.10.2024</w:t>
      </w:r>
      <w:r>
        <w:rPr>
          <w:b/>
          <w:sz w:val="28"/>
          <w:szCs w:val="28"/>
        </w:rPr>
        <w:tab/>
        <w:t xml:space="preserve">                            </w:t>
      </w:r>
      <w:r>
        <w:rPr>
          <w:sz w:val="28"/>
          <w:szCs w:val="28"/>
          <w:u w:val="single"/>
        </w:rPr>
        <w:t xml:space="preserve"> №  3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ветоза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Светозар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ссмотрев отчет об исполнении бюджета поселения за 9 месяцев 2024 года, администрация Светозаревского сельского поселения отмечает, что в отчетном периоде  исполнение бюджета поселения осуществлялось в соответствии со сводной бюджетной росписью бюджета поселения и кассовым план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оходная часть бюджета поселения за 9 месяцев 2024 года исполнена в сумме 2627,8 тыс.рублей, или на 73,0% к уточненным годовым бюджетным назначениям. Из них поступления налоговых и неналоговых доходов (далее – собственные доходы) составили  1013,3 тыс. рублей, или  65,6% от годового плана, безвозмездные поступления – 1614,4 тыс.рублей, или  78,6%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аналогичному периоду прошлого года  общий объем доходов по поступлениям в бюджет поселения увеличился на 137,5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ассовые расходы за 9 месяцев 2024 года производились с учетом неотложности, целесообразности и реальной необходимости расходных обязательств в кризисных условиях. В отчетном периоде в первоочередном порядке осуществлялось финансирование оплаты труда, текущих услуг и социальных выпла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за 9 месяцев 2024 года исполнены на 59,5 % к годовому плану, или в сумме 2605,1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нение расходной части бюджета поселения характеризуется отсутствием кредиторской задолженности по выплате заработной платы и текущих услу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администрация Светозаревского сельского поселения ПОСТАНОВЛЯ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9 месяцев 2024  года (далее – отчет). Прилагае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целях привлечения  доходов в максимально возможном объеме, экономии бюджетных расходов, повышения эффективности и результативности использования финансовых средст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Повысить требовательность в отношении выполнения установленных расходных обязательств и мер по исполнению бюджета поселения в 2024 году, предусмотренных соответствующими постановлениями и распоряжениями администрации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Принять необходимые меры по привлечению  доходов в бюджет поселения, а также по взысканию недоимки и задолженности по доходам и недопущению её ро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отчет в Светозаревскую сельскую Дум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официальном издании поселения «Информационный бюллетень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выполнением постановления возлагаю на себ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тозаревского сельского поселения                                              А.В.Соловьев</w:t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ветозар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8.10.2024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Светозар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9 месяцев 2024 года бюджет поселения по доходам исполнен в сумме 2627,8 тыс. рублей, по расходам – в сумме 2605,1 тыс. рублей, с профицитом в сумме 22,6 тыс. рублей с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объему поступлений доходов   бюджета за 9 месяцев 2024  года, согласно приложению №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распределению бюджетных ассигнований по разделам, подразделам классификации расходов за 9 месяцев 2024   года, согласно приложению № 2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распределению </w:t>
      </w:r>
      <w:r>
        <w:rPr>
          <w:bCs/>
          <w:sz w:val="28"/>
          <w:szCs w:val="28"/>
        </w:rPr>
        <w:t xml:space="preserve">бюджетных ассигнований по целевым статьям (муниципальным программам  и непрограммным направлениям деятельности) за </w:t>
      </w:r>
      <w:r>
        <w:rPr>
          <w:sz w:val="28"/>
          <w:szCs w:val="28"/>
        </w:rPr>
        <w:t xml:space="preserve">9 месяцев 2024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 xml:space="preserve"> согласно приложению №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ведомственной структуре расходов бюджета поселения за 9 месяцев 2024  года, согласно приложению № 4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финансирования дефицита бюджета поселения за 9 месяцев 2024  года, согласно приложению № 5.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64"/>
        <w:gridCol w:w="1896"/>
        <w:gridCol w:w="1440"/>
        <w:gridCol w:w="1260"/>
        <w:gridCol w:w="80"/>
        <w:gridCol w:w="239"/>
        <w:gridCol w:w="705"/>
        <w:gridCol w:w="1394"/>
        <w:gridCol w:w="1940"/>
      </w:tblGrid>
      <w:tr>
        <w:trPr>
          <w:trHeight w:val="215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оступления доходов бюджета Светозар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за </w:t>
            </w:r>
            <w:r>
              <w:rPr>
                <w:b/>
                <w:sz w:val="24"/>
                <w:szCs w:val="24"/>
              </w:rPr>
              <w:t>9 месяцев 202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а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05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ов по К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исполнения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7,8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</w:t>
              <w:br/>
              <w:t>(РАБОТЫУСЛУГИ) РЕАЛИЗУЕМЫЕ НА ТЕРРИТОРИИ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3 02000 01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00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 за совершение нотариальных действий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,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9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 04 05099 10 0000 1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59"/>
        <w:gridCol w:w="2527"/>
        <w:gridCol w:w="163"/>
        <w:gridCol w:w="917"/>
        <w:gridCol w:w="180"/>
        <w:gridCol w:w="990"/>
        <w:gridCol w:w="1076"/>
      </w:tblGrid>
      <w:tr>
        <w:trPr>
          <w:trHeight w:val="315" w:hRule="atLeast"/>
        </w:trPr>
        <w:tc>
          <w:tcPr>
            <w:tcW w:w="4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№ 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РАСХОДОВ</w:t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и расходов бюджета на 2024 год</w:t>
            </w:r>
          </w:p>
        </w:tc>
      </w:tr>
      <w:tr>
        <w:trPr>
          <w:trHeight w:val="71" w:hRule="atLeast"/>
        </w:trPr>
        <w:tc>
          <w:tcPr>
            <w:tcW w:w="10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расхода по ФКР, ЭК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 0000000000 000 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37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60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9,5</w:t>
            </w:r>
          </w:p>
        </w:tc>
      </w:tr>
      <w:tr>
        <w:trPr>
          <w:trHeight w:val="8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0100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77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58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6,6</w:t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</w:tr>
      <w:tr>
        <w:trPr>
          <w:trHeight w:val="1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1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0200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56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12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71,8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оборона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3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6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2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,8</w:t>
            </w:r>
          </w:p>
        </w:tc>
      </w:tr>
      <w:tr>
        <w:trPr>
          <w:trHeight w:val="2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0300 0000000000 000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,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77,8</w:t>
            </w:r>
          </w:p>
        </w:tc>
      </w:tr>
      <w:tr>
        <w:trPr>
          <w:trHeight w:val="6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10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0400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984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80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0,4</w:t>
            </w:r>
          </w:p>
        </w:tc>
      </w:tr>
      <w:tr>
        <w:trPr>
          <w:trHeight w:val="10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дное хозяйство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00 0406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</w:tr>
      <w:tr>
        <w:trPr>
          <w:trHeight w:val="4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000000000 000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</w:tr>
      <w:tr>
        <w:trPr>
          <w:trHeight w:val="14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0500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27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4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3,6</w:t>
            </w:r>
          </w:p>
        </w:tc>
      </w:tr>
      <w:tr>
        <w:trPr>
          <w:trHeight w:val="12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503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7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,6</w:t>
            </w:r>
          </w:p>
        </w:tc>
      </w:tr>
      <w:tr>
        <w:trPr>
          <w:trHeight w:val="12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000 0800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льтура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801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1000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95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46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75,0</w:t>
            </w:r>
          </w:p>
        </w:tc>
      </w:tr>
      <w:tr>
        <w:trPr>
          <w:trHeight w:val="2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001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5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6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5165"/>
        <w:gridCol w:w="1840"/>
        <w:gridCol w:w="956"/>
        <w:gridCol w:w="1056"/>
        <w:gridCol w:w="1210"/>
      </w:tblGrid>
      <w:tr>
        <w:trPr>
          <w:trHeight w:val="71" w:hRule="atLeast"/>
        </w:trPr>
        <w:tc>
          <w:tcPr>
            <w:tcW w:w="4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2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</w:t>
            </w:r>
          </w:p>
        </w:tc>
      </w:tr>
      <w:tr>
        <w:trPr>
          <w:trHeight w:val="1110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2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муниципальным программам  и непрограммным направлениям деятельности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4 год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000 0000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377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605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9,5</w:t>
            </w:r>
          </w:p>
        </w:tc>
      </w:tr>
      <w:tr>
        <w:trPr>
          <w:trHeight w:val="43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Муниципальная программа «Развитие муниципального управления Светозаре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010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2123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1617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2</w:t>
            </w:r>
          </w:p>
        </w:tc>
      </w:tr>
      <w:tr>
        <w:trPr>
          <w:trHeight w:val="164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000 5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56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12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71,8</w:t>
            </w:r>
          </w:p>
        </w:tc>
      </w:tr>
      <w:tr>
        <w:trPr>
          <w:trHeight w:val="145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 511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6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2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,8</w:t>
            </w:r>
          </w:p>
        </w:tc>
      </w:tr>
      <w:tr>
        <w:trPr>
          <w:trHeight w:val="165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000 8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2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2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0</w:t>
            </w:r>
          </w:p>
        </w:tc>
      </w:tr>
      <w:tr>
        <w:trPr>
          <w:trHeight w:val="109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 трансферты бюджету муниципального района из бюджетов поселений на осуществление части полномочий по внутреннему муниципальному финансовому контрол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 800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,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0 91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57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44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6,5</w:t>
            </w:r>
          </w:p>
        </w:tc>
      </w:tr>
      <w:tr>
        <w:trPr>
          <w:trHeight w:val="206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00 910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>
          <w:trHeight w:val="206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Q51 9101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>
          <w:trHeight w:val="24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00 910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</w:tr>
      <w:tr>
        <w:trPr>
          <w:trHeight w:val="24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Q51 9102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</w:tr>
      <w:tr>
        <w:trPr>
          <w:trHeight w:val="24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по софинансированию за счет мест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Q51 9102Б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1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0 92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97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4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75,0</w:t>
            </w:r>
          </w:p>
        </w:tc>
      </w:tr>
      <w:tr>
        <w:trPr>
          <w:trHeight w:val="63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другим общегосударственным вопроса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00 920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>
          <w:trHeight w:val="184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сфере социальной полити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00 920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5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6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,0</w:t>
            </w:r>
          </w:p>
        </w:tc>
      </w:tr>
      <w:tr>
        <w:trPr>
          <w:trHeight w:val="651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Муниципальная программа "Обеспечение безопасности и жизнедеятельности населения Светозаре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020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1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46,7</w:t>
            </w:r>
          </w:p>
        </w:tc>
      </w:tr>
      <w:tr>
        <w:trPr>
          <w:trHeight w:val="177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00 8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,8</w:t>
            </w:r>
          </w:p>
        </w:tc>
      </w:tr>
      <w:tr>
        <w:trPr>
          <w:trHeight w:val="1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упреждение и ликвидация последствий чрезвычайных ситуаций в границах поселе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000 800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,8</w:t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00 94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Муниципальная программа "Развитие транспортной системы Светозаре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030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1829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698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38,2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00 92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29,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98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8,2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000 920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,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,2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Муниципальная программа "Развитие культуры Светозаревского сельского поселения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05000 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B050"/>
                <w:sz w:val="24"/>
                <w:szCs w:val="24"/>
              </w:rPr>
              <w:t>4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B050"/>
                <w:sz w:val="24"/>
                <w:szCs w:val="24"/>
              </w:rPr>
              <w:t>4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B050"/>
                <w:sz w:val="24"/>
                <w:szCs w:val="24"/>
              </w:rPr>
            </w:pPr>
            <w:r>
              <w:rPr>
                <w:b/>
                <w:iCs/>
                <w:color w:val="00B050"/>
                <w:sz w:val="24"/>
                <w:szCs w:val="24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00 92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00 920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4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4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Муниципальная программа "Управление муниципальным имуществом и земельными ресурсами Светозаревского сельского поселения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9966"/>
                <w:sz w:val="24"/>
                <w:szCs w:val="24"/>
              </w:rPr>
              <w:t>06000 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17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06000 92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7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сфере градостроительно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04000 921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Муниципальная программа "Развитие коммунальной и жилищной инфраструктуры Светозаревского сельского поселения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07000 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365,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248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68,0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U00 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3,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3,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мплексное развитие сельских территорий Кир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U07 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3,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3,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7U07 15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,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по борьбе с борщевиком Сосновско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U07 151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2,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2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еализация мероприятий по борьбе с борщевиком Сосновского за счет средств мест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U07 S51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339966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9966"/>
                <w:sz w:val="24"/>
                <w:szCs w:val="24"/>
              </w:rPr>
            </w:pPr>
            <w:r>
              <w:rPr>
                <w:b/>
                <w:bCs/>
                <w:i/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000 8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3,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8,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4,5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 800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,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,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,5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7000 92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47,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35,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4,7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0 920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3,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,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,4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0 920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4,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,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2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540"/>
        <w:gridCol w:w="900"/>
        <w:gridCol w:w="379"/>
        <w:gridCol w:w="371"/>
        <w:gridCol w:w="371"/>
        <w:gridCol w:w="139"/>
        <w:gridCol w:w="922"/>
        <w:gridCol w:w="85"/>
        <w:gridCol w:w="1087"/>
        <w:gridCol w:w="239"/>
        <w:gridCol w:w="33"/>
        <w:gridCol w:w="206"/>
        <w:gridCol w:w="532"/>
        <w:gridCol w:w="770"/>
        <w:gridCol w:w="23"/>
        <w:gridCol w:w="7"/>
        <w:gridCol w:w="227"/>
        <w:gridCol w:w="9"/>
        <w:gridCol w:w="3"/>
        <w:gridCol w:w="236"/>
        <w:gridCol w:w="3"/>
      </w:tblGrid>
      <w:tr>
        <w:trPr>
          <w:trHeight w:val="71" w:hRule="atLeast"/>
        </w:trPr>
        <w:tc>
          <w:tcPr>
            <w:tcW w:w="7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7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7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7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</w:tr>
      <w:tr>
        <w:trPr>
          <w:trHeight w:val="315" w:hRule="atLeast"/>
        </w:trPr>
        <w:tc>
          <w:tcPr>
            <w:tcW w:w="1272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24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ов бюджета Светозаревского сельского поселения на 2024 год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спорядител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34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firstLine="127"/>
              <w:jc w:val="center"/>
              <w:rPr>
                <w:bCs/>
              </w:rPr>
            </w:pPr>
            <w:r>
              <w:rPr>
                <w:bCs/>
              </w:rPr>
              <w:t>План (тыс.рублей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" w:firstLine="15"/>
              <w:jc w:val="center"/>
              <w:rPr>
                <w:bCs/>
              </w:rPr>
            </w:pPr>
            <w:r>
              <w:rPr>
                <w:bCs/>
              </w:rPr>
              <w:t xml:space="preserve">Факт (тыс.рублей)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Cs/>
              </w:rPr>
            </w:pPr>
            <w:r>
              <w:rPr>
                <w:bCs/>
              </w:rPr>
              <w:t>% испол-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377,9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605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773,1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58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5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3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56,2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12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6,2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2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,8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984,6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802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,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,4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27,1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44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7,1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4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,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95,1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46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5,1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6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100"/>
        <w:gridCol w:w="3126"/>
        <w:gridCol w:w="360"/>
        <w:gridCol w:w="1260"/>
        <w:gridCol w:w="1080"/>
      </w:tblGrid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</w:tc>
      </w:tr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8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на 2024 год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источника финансирования по КИВФ, КИВн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90 00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442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216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,8</w:t>
            </w:r>
          </w:p>
        </w:tc>
      </w:tr>
      <w:tr>
        <w:trPr>
          <w:trHeight w:val="194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,8</w:t>
            </w:r>
          </w:p>
        </w:tc>
      </w:tr>
      <w:tr>
        <w:trPr>
          <w:trHeight w:val="374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,8</w:t>
            </w:r>
          </w:p>
        </w:tc>
      </w:tr>
      <w:tr>
        <w:trPr>
          <w:trHeight w:val="164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,8</w:t>
            </w:r>
          </w:p>
        </w:tc>
      </w:tr>
      <w:tr>
        <w:trPr>
          <w:trHeight w:val="192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,2</w:t>
            </w:r>
          </w:p>
        </w:tc>
      </w:tr>
      <w:tr>
        <w:trPr>
          <w:trHeight w:val="67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,2</w:t>
            </w:r>
          </w:p>
        </w:tc>
      </w:tr>
      <w:tr>
        <w:trPr>
          <w:trHeight w:val="416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,2</w:t>
            </w:r>
          </w:p>
        </w:tc>
      </w:tr>
      <w:tr>
        <w:trPr>
          <w:trHeight w:val="302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,2</w:t>
            </w:r>
          </w:p>
        </w:tc>
      </w:tr>
    </w:tbl>
    <w:p>
      <w:pPr>
        <w:pStyle w:val="Normal"/>
        <w:tabs>
          <w:tab w:val="clear" w:pos="708"/>
          <w:tab w:val="left" w:pos="6195" w:leader="none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Светозаревского сельского поселения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01.10.2024 год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Доходы бюджет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66"/>
        <w:gridCol w:w="1540"/>
        <w:gridCol w:w="1440"/>
      </w:tblGrid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доходов по К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тверждено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а - всего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8 5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7,8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ТОВАРЫ (РАБОТЫ, УСЛУГИ), РЕАЛИЗУЕМЫЕ НА ТЕРРИТОРИИ РОССИЙСКОЙ ФЕДЕРАЦИИ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2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,4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сходы бюджет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3449"/>
        <w:gridCol w:w="1076"/>
        <w:gridCol w:w="295"/>
        <w:gridCol w:w="781"/>
        <w:gridCol w:w="548"/>
      </w:tblGrid>
      <w:tr>
        <w:trPr>
          <w:trHeight w:val="51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расхода по ФКР, ЭК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 0000000000 000 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377,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605,1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0100 0000000000 000 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773,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58,6</w:t>
            </w:r>
          </w:p>
        </w:tc>
      </w:tr>
      <w:tr>
        <w:trPr>
          <w:trHeight w:val="484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 0000000000 000 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7</w:t>
            </w:r>
          </w:p>
        </w:tc>
      </w:tr>
      <w:tr>
        <w:trPr>
          <w:trHeight w:val="164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000 000 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4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1 0000000000 000 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000 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0200 0000000000 000 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56,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12,2</w:t>
            </w:r>
          </w:p>
        </w:tc>
      </w:tr>
      <w:tr>
        <w:trPr>
          <w:trHeight w:val="116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оборона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3 0000000000 000 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6,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2,2</w:t>
            </w:r>
          </w:p>
        </w:tc>
      </w:tr>
      <w:tr>
        <w:trPr>
          <w:trHeight w:val="417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0300 0000000000 000 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,8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,4</w:t>
            </w:r>
          </w:p>
        </w:tc>
      </w:tr>
      <w:tr>
        <w:trPr>
          <w:trHeight w:val="164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000000000 000 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0400 0000000000 000 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984,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802,1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дное хозяйство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00 0406 0000000000 000 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,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0000000000 000 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,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3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000000000 000 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0500 0000000000 000 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27,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44,5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000000000 000 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7,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4,5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000 0800 0000000000 000 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,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льтура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801 0000000000 000 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,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1000 0000000000 000 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95,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46,3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1 0000000000 000 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5,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6,3</w:t>
            </w:r>
          </w:p>
        </w:tc>
      </w:tr>
      <w:tr>
        <w:trPr>
          <w:trHeight w:val="61" w:hRule="atLeast"/>
        </w:trPr>
        <w:tc>
          <w:tcPr>
            <w:tcW w:w="4291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2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2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Источники финансирования бюджета поселения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1620"/>
        <w:gridCol w:w="1332"/>
      </w:tblGrid>
      <w:tr>
        <w:trPr>
          <w:trHeight w:val="5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источника финансирования по КИВФ, КИВн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14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90 00 00 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37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,8</w:t>
            </w:r>
          </w:p>
        </w:tc>
      </w:tr>
      <w:tr>
        <w:trPr>
          <w:trHeight w:val="16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,8</w:t>
            </w:r>
          </w:p>
        </w:tc>
      </w:tr>
      <w:tr>
        <w:trPr>
          <w:trHeight w:val="39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,8</w:t>
            </w:r>
          </w:p>
        </w:tc>
      </w:tr>
      <w:tr>
        <w:trPr>
          <w:trHeight w:val="38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,8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,2</w:t>
            </w:r>
          </w:p>
        </w:tc>
      </w:tr>
      <w:tr>
        <w:trPr>
          <w:trHeight w:val="17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,2</w:t>
            </w:r>
          </w:p>
        </w:tc>
      </w:tr>
      <w:tr>
        <w:trPr>
          <w:trHeight w:val="26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,2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,2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 К ОТЧЕТУ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бюджета Светозаревского сельского поселения за 9 месяцев 2024  года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spacing w:before="120" w:after="0"/>
        <w:jc w:val="both"/>
        <w:rPr/>
      </w:pPr>
      <w:r>
        <w:rPr>
          <w:spacing w:val="-1"/>
          <w:sz w:val="24"/>
          <w:szCs w:val="24"/>
        </w:rPr>
        <w:t xml:space="preserve">                      </w:t>
      </w:r>
      <w:r>
        <w:rPr>
          <w:sz w:val="24"/>
          <w:szCs w:val="24"/>
        </w:rPr>
        <w:t>Доходная часть бюджета поселения с учетом безвозмездных поступлений за 9 месяцев 2024  года исполнена в сумме 2627,8 тыс. рублей, или на 73,0% к уточненному годовому плану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 исполнения доходов бюджета поселения представлены в следующей таблице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Таблица № 1</w:t>
      </w:r>
    </w:p>
    <w:p>
      <w:pPr>
        <w:pStyle w:val="Normal"/>
        <w:ind w:firstLine="900"/>
        <w:jc w:val="right"/>
        <w:rPr/>
      </w:pPr>
      <w:r>
        <w:rPr/>
        <w:t>тыс. рублей</w:t>
      </w:r>
    </w:p>
    <w:tbl>
      <w:tblPr>
        <w:tblW w:w="102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1080"/>
        <w:gridCol w:w="1080"/>
        <w:gridCol w:w="1110"/>
        <w:gridCol w:w="1050"/>
        <w:gridCol w:w="1048"/>
        <w:gridCol w:w="899"/>
      </w:tblGrid>
      <w:tr>
        <w:trPr>
          <w:trHeight w:val="48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нение (+,-)</w:t>
            </w:r>
          </w:p>
          <w:p>
            <w:pPr>
              <w:pStyle w:val="Normal"/>
              <w:ind w:firstLine="6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исполнен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нение (%)</w:t>
            </w:r>
          </w:p>
        </w:tc>
      </w:tr>
      <w:tr>
        <w:trPr>
          <w:trHeight w:val="35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>
                <w:bCs/>
                <w:sz w:val="24"/>
                <w:szCs w:val="24"/>
              </w:rPr>
              <w:t>9 мес. 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>
                <w:bCs/>
                <w:sz w:val="24"/>
                <w:szCs w:val="24"/>
              </w:rPr>
              <w:t>9 мес. 2023 год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>
                <w:bCs/>
                <w:sz w:val="24"/>
                <w:szCs w:val="24"/>
              </w:rPr>
              <w:t>9 мес. 2024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>
                <w:bCs/>
                <w:sz w:val="24"/>
                <w:szCs w:val="24"/>
              </w:rPr>
              <w:t>9 мес. 2023 г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обственные доходы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2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10,1</w:t>
            </w:r>
          </w:p>
        </w:tc>
      </w:tr>
      <w:tr>
        <w:trPr>
          <w:trHeight w:val="1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7</w:t>
            </w:r>
          </w:p>
        </w:tc>
      </w:tr>
      <w:tr>
        <w:trPr>
          <w:trHeight w:val="1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8</w:t>
            </w:r>
          </w:p>
        </w:tc>
      </w:tr>
      <w:tr>
        <w:trPr>
          <w:trHeight w:val="2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3</w:t>
            </w:r>
          </w:p>
        </w:tc>
      </w:tr>
      <w:tr>
        <w:trPr>
          <w:trHeight w:val="1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3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,7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ступление собственных доходов, в том числе налоговых   (без учета безвозмездных поступлений) составило 1013,3 тыс. рублей, или 65,6% к годовому плану, безвозмездных поступлений составило 1614,4 тыс. рублей или 78,6%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сложившемуся уровню 9 месяцев 2023 года общий объем поступления  доходов бюджета увеличился на 137,5 тыс.рублей за счет безвозмездных поступлений.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сполнение основных </w:t>
      </w:r>
      <w:r>
        <w:rPr>
          <w:b/>
          <w:sz w:val="24"/>
          <w:szCs w:val="24"/>
        </w:rPr>
        <w:t>налоговых доходов</w:t>
      </w:r>
      <w:r>
        <w:rPr>
          <w:sz w:val="24"/>
          <w:szCs w:val="24"/>
        </w:rPr>
        <w:t xml:space="preserve"> бюджета поселения представлено в следующей табли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Таблица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080"/>
        <w:gridCol w:w="1335"/>
        <w:gridCol w:w="1365"/>
        <w:gridCol w:w="1051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 на 202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Исполнено за 9 мес.2024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план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Исполнено за 9 мес.2023 год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т (снижение) поступлений в 2023 году к 2022 году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мм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на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труктуре налоговых доходов рост поступлений к уровню 9 месяцев  2023 года сложился по налогу на имущество и земельному налогу, по остальным налогам сложилось уменьш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за 9 месяцев 2024 года исполнены в объеме 2605,1 тыс. рублей, или на 59,5 % к годовому плану. По сравнению с аналогичным периодом прошлого года (2033,2 тыс. рублей), расходы увеличились на 571,9 тыс. руб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анализируемом периоде в первоочередном порядке осуществлялось финансирование заработной платы с начислениями, коммунальные услуги и социальные выплаты и расходы на содержание доро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сроченной кредиторской задолженности на 01.10.2024г. не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ФИЦИТ БЮДЖЕТА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 итогам работы за 9 месяцев 2024 года  в бюджете Светозаревского сельского поселения получен  профицит в сумме 22,6 тыс. рублей, при запланированном дефиците в сумме 780,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ourier New"/>
          <w:sz w:val="24"/>
          <w:szCs w:val="24"/>
        </w:rPr>
        <w:t xml:space="preserve">Источником финансирования дефицита бюджета </w:t>
      </w:r>
      <w:r>
        <w:rPr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являются остатки на счетах по учету средств бюджета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с/п                                                 А.В.Соловь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числен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 органов местного само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Светозаревского сельского поселения и фактических затратах на их денежное содерж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9 месяцев 2024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, челове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денежное содержание (тыс. рублей)</w:t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с/п                                                 А.В.Соловьев</w:t>
      </w:r>
    </w:p>
    <w:p>
      <w:pPr>
        <w:pStyle w:val="Normal"/>
        <w:rPr/>
      </w:pPr>
      <w:r>
        <w:rPr>
          <w:sz w:val="24"/>
          <w:szCs w:val="24"/>
        </w:rPr>
        <w:t xml:space="preserve">Специалист 1 категории                                                     Л.Г. Ложк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2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08:00Z</dcterms:created>
  <dc:creator>User</dc:creator>
  <dc:description/>
  <cp:keywords/>
  <dc:language>en-US</dc:language>
  <cp:lastModifiedBy>Пользователь</cp:lastModifiedBy>
  <cp:lastPrinted>2024-10-23T09:10:00Z</cp:lastPrinted>
  <dcterms:modified xsi:type="dcterms:W3CDTF">2024-10-28T08:20:00Z</dcterms:modified>
  <cp:revision>151</cp:revision>
  <dc:subject/>
  <dc:title/>
</cp:coreProperties>
</file>