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41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ставлению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заре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Положения о бюджетном процессе в Светозаревском сельском поселении Слободского района Кировской области, утвержденного Решением Светозаревской сельской  Думы  от 28.11.2019 № 34/119,  администрация Светозаревского сельского поселения постановляет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 план   мероприятий   по   разработке   проекта</w:t>
        <w:br/>
        <w:t>решения Светозаревской  сельской Думы «О бюджете Светозаревского сельского поселения» на 2024 год и плановый период 2025-2026 годов». Прилагается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 Ложкиной Л.Г.</w:t>
      </w:r>
    </w:p>
    <w:p>
      <w:pPr>
        <w:pStyle w:val="Style18"/>
        <w:widowControl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  разработку   проекта   решения Светозаревской сельской Думы  «О бюджете Светозаревского сельского поселения на 2024 год и плановый период 2025-2026 годов».</w:t>
      </w:r>
    </w:p>
    <w:p>
      <w:pPr>
        <w:pStyle w:val="Style18"/>
        <w:widowControl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представление документов и материалов для рассмотрения проекта бюджета в соответствии со статьей 184.2 Бюджетного кодекса РФ и Положением о бюджетном процессе Светозаревского сельского поселения.</w:t>
      </w:r>
    </w:p>
    <w:p>
      <w:pPr>
        <w:pStyle w:val="Style18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заревского с/поселения                                                       А.В.Соловьев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6954" w:hRule="atLeast"/>
        </w:trPr>
        <w:tc>
          <w:tcPr>
            <w:tcW w:w="1012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остановлением                           </w:t>
              <w:tab/>
              <w:tab/>
              <w:tab/>
              <w:tab/>
              <w:tab/>
              <w:tab/>
              <w:tab/>
              <w:t xml:space="preserve">          администрации Светозаревского                                                                 </w:t>
              <w:tab/>
              <w:tab/>
              <w:tab/>
              <w:tab/>
              <w:tab/>
              <w:tab/>
              <w:tab/>
              <w:t xml:space="preserve">          сельского поселения</w:t>
            </w:r>
          </w:p>
          <w:p>
            <w:pPr>
              <w:pStyle w:val="Normal"/>
              <w:keepNext w:val="tru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от 23.05.2023    № 29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 xml:space="preserve">                 </w:t>
            </w:r>
          </w:p>
          <w:p>
            <w:pPr>
              <w:pStyle w:val="Normal"/>
              <w:keepNext w:val="true"/>
              <w:shd w:fill="FFFFFF" w:val="clear"/>
              <w:ind w:left="4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по разработке проекта решения Светозаревско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й Думы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О бюджете Светозаревского сельского поселения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4 год и плановый период 2025-2026 годов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8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"/>
              <w:gridCol w:w="5539"/>
              <w:gridCol w:w="1980"/>
              <w:gridCol w:w="1869"/>
            </w:tblGrid>
            <w:tr>
              <w:trPr>
                <w:trHeight w:val="654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/>
                    </w:rPr>
                    <w:t>п\п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Наименование мероприят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Сроки исполнения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Исполнители</w:t>
                  </w:r>
                </w:p>
              </w:tc>
            </w:tr>
            <w:tr>
              <w:trPr>
                <w:trHeight w:val="1942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</w:rPr>
                    <w:t>Разработка и представление в Администрацию Слободского района прогноза социально-экономического развития поселения на 202</w:t>
                  </w:r>
                  <w:r>
                    <w:rPr>
                      <w:sz w:val="26"/>
                      <w:szCs w:val="26"/>
                      <w:lang w:val="ru-RU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-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 xml:space="preserve"> годы в соответствии с формами, доведенными министерством экономического развит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5.05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610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2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Подготовить </w:t>
                  </w:r>
                  <w:r>
                    <w:rPr>
                      <w:sz w:val="26"/>
                      <w:szCs w:val="26"/>
                    </w:rPr>
                    <w:t>прогноз поступлений доходов на 202</w:t>
                  </w:r>
                  <w:r>
                    <w:rPr>
                      <w:sz w:val="26"/>
                      <w:szCs w:val="26"/>
                      <w:lang w:val="ru-RU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 xml:space="preserve"> год по кодам видов доходов бюджета с соответствующими обоснованиями и подробными расчетами по установленным формам</w:t>
                  </w:r>
                </w:p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10.08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136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3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39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предложения по внесению изменений в Методику формирования доходов бюджета посе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о необходим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5.08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985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4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Р</w:t>
                  </w:r>
                  <w:r>
                    <w:rPr>
                      <w:sz w:val="26"/>
                      <w:szCs w:val="26"/>
                    </w:rPr>
                    <w:t>азработать и утвердить методику планирования бюджетных ассигнований бюджета посе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0.09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285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5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07"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отовить анализ лимитов потребления электрической и тепловой энергии в натуральном выражении за 2023 год с указанием причин отклонений</w:t>
                  </w:r>
                </w:p>
                <w:p>
                  <w:pPr>
                    <w:pStyle w:val="Heading1"/>
                    <w:ind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30.09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708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6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Подготовить </w:t>
                  </w:r>
                  <w:r>
                    <w:rPr>
                      <w:sz w:val="26"/>
                      <w:szCs w:val="26"/>
                    </w:rPr>
                    <w:t>проект лимитов потребления тепловой и электрической энергии, водоснабжения, водоотведения в натуральном выражении с разбивкой по месяцам на 202</w:t>
                  </w:r>
                  <w:r>
                    <w:rPr>
                      <w:sz w:val="26"/>
                      <w:szCs w:val="26"/>
                      <w:lang w:val="ru-RU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 xml:space="preserve"> г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30.09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704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7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итоги социально-экономического развития поселения за истекший период 202</w:t>
                  </w:r>
                  <w:r>
                    <w:rPr>
                      <w:sz w:val="26"/>
                      <w:szCs w:val="26"/>
                      <w:lang w:val="ru-RU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 xml:space="preserve"> года и ожидаемые итоги социально-экономического развития поселения за 202</w:t>
                  </w:r>
                  <w:r>
                    <w:rPr>
                      <w:sz w:val="26"/>
                      <w:szCs w:val="26"/>
                      <w:lang w:val="ru-RU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 xml:space="preserve"> г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До 20.10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969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0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предложения по основным направлениям бюджетной и налоговой политики муниципального образования на 202</w:t>
                  </w:r>
                  <w:r>
                    <w:rPr>
                      <w:sz w:val="26"/>
                      <w:szCs w:val="26"/>
                      <w:lang w:val="ru-RU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 xml:space="preserve"> год и плановый период 202</w:t>
                  </w:r>
                  <w:r>
                    <w:rPr>
                      <w:sz w:val="26"/>
                      <w:szCs w:val="26"/>
                      <w:lang w:val="ru-RU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>-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 xml:space="preserve"> годов в целях подготовки бюджетного послания Главы сельского посе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5.10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054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1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плановый реестр расходных обязательств сельского посе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5.10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271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2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С</w:t>
                  </w:r>
                  <w:r>
                    <w:rPr>
                      <w:sz w:val="26"/>
                      <w:szCs w:val="26"/>
                    </w:rPr>
                    <w:t>огласовать с Финансовым управлением Слободского района исходные данные по доходам на 202</w:t>
                  </w:r>
                  <w:r>
                    <w:rPr>
                      <w:sz w:val="26"/>
                      <w:szCs w:val="26"/>
                      <w:lang w:val="ru-RU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 xml:space="preserve"> год и плановый период 202</w:t>
                  </w:r>
                  <w:r>
                    <w:rPr>
                      <w:sz w:val="26"/>
                      <w:szCs w:val="26"/>
                      <w:lang w:val="ru-RU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>-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 xml:space="preserve"> г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31.10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237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3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left="107"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</w:t>
                  </w:r>
                  <w:r>
                    <w:rPr>
                      <w:sz w:val="26"/>
                      <w:szCs w:val="26"/>
                    </w:rPr>
                    <w:t>одготовить перечень муниципальных программ, реализация которых будет осуществляться за счет бюджета поселения в 202</w:t>
                  </w:r>
                  <w:r>
                    <w:rPr>
                      <w:sz w:val="26"/>
                      <w:szCs w:val="26"/>
                      <w:lang w:val="ru-RU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 xml:space="preserve"> году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01.11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2535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right="-107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4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39" w:right="180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едставить на рассмотрение  администрации Светозаревского сельского поселения прогноз социально-экономического развития поселения на 2024 – 2026 годы и пояснительную записку к нему с обоснованием параметров прогноза, в том числе с их сопоставлением с ранее утвержденными параметрами, с указанием причин и факторов прогнозируемых изменений.</w:t>
                  </w:r>
                </w:p>
                <w:p>
                  <w:pPr>
                    <w:pStyle w:val="Heading1"/>
                    <w:ind w:right="-107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0.11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891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right="-107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5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39" w:right="141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дготовить бюджетное послание Главы сельского поселения.</w:t>
                  </w:r>
                </w:p>
                <w:p>
                  <w:pPr>
                    <w:pStyle w:val="Heading1"/>
                    <w:ind w:right="-107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0.11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Глава администрации А.В.Соловьев</w:t>
                  </w:r>
                </w:p>
              </w:tc>
            </w:tr>
            <w:tr>
              <w:trPr>
                <w:trHeight w:val="4058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right="-107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6.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07" w:right="1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готовка и представление на рассмотрение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>Светозаревской сельского Думы Слободского района Кировской области проекта «Об утверждении  бюджета Светозаревского сельского  поселения на 2024 год</w:t>
                  </w:r>
                  <w:r>
                    <w:rPr>
                      <w:sz w:val="26"/>
                      <w:szCs w:val="26"/>
                    </w:rPr>
                    <w:t xml:space="preserve"> и плановый период 2025 и 2026 годов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>»,</w:t>
                  </w:r>
                  <w:r>
                    <w:rPr>
                      <w:sz w:val="26"/>
                      <w:szCs w:val="26"/>
                    </w:rPr>
                    <w:t xml:space="preserve"> документов и материалов, представляемых одновременно с проектом 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 xml:space="preserve">решения Светозаревской сельской Думы  о бюджете, </w:t>
                  </w:r>
                  <w:r>
                    <w:rPr>
                      <w:sz w:val="26"/>
                      <w:szCs w:val="26"/>
                    </w:rPr>
                    <w:t xml:space="preserve">в соответствии со статьей 24 решения  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>Светозаревской</w:t>
                  </w:r>
                  <w:r>
                    <w:rPr>
                      <w:sz w:val="26"/>
                      <w:szCs w:val="26"/>
                    </w:rPr>
                    <w:t xml:space="preserve"> сельской Думы  от 28.11.2019 №34/119 «Об утверждении Положения о бюджетном процессе Светозаревского сельского поселения».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20.11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064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right="-107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7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right="141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</w:rPr>
                    <w:t xml:space="preserve">Формирование уточненного реестра расходных обязательств </w:t>
                  </w:r>
                  <w:r>
                    <w:rPr>
                      <w:sz w:val="26"/>
                      <w:szCs w:val="26"/>
                      <w:lang w:val="ru-RU"/>
                    </w:rPr>
                    <w:t>Светозаревского</w:t>
                  </w:r>
                  <w:r>
                    <w:rPr>
                      <w:sz w:val="26"/>
                      <w:szCs w:val="26"/>
                    </w:rPr>
                    <w:t xml:space="preserve">  сельского посе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 30.12.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Ведущий специалист Ложкина Л.Г.</w:t>
                  </w:r>
                </w:p>
              </w:tc>
            </w:tr>
            <w:tr>
              <w:trPr>
                <w:trHeight w:val="1804" w:hRule="exact"/>
              </w:trPr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8</w:t>
                  </w:r>
                </w:p>
              </w:tc>
              <w:tc>
                <w:tcPr>
                  <w:tcW w:w="5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right="141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</w:rPr>
                    <w:t>В период формирования бюджета поселения на 202</w:t>
                  </w:r>
                  <w:r>
                    <w:rPr>
                      <w:sz w:val="26"/>
                      <w:szCs w:val="26"/>
                      <w:lang w:val="ru-RU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 xml:space="preserve"> год и плановый период 202</w:t>
                  </w:r>
                  <w:r>
                    <w:rPr>
                      <w:sz w:val="26"/>
                      <w:szCs w:val="26"/>
                      <w:lang w:val="ru-RU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>-202</w:t>
                  </w:r>
                  <w:r>
                    <w:rPr>
                      <w:sz w:val="26"/>
                      <w:szCs w:val="26"/>
                      <w:lang w:val="ru-RU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 xml:space="preserve"> годов обеспечить взаимодействие с финансовым управлением Слободского района по вопросам межбюджетных отношений между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 течение всего подготовительного периода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Глава администрации</w:t>
                  </w:r>
                </w:p>
                <w:p>
                  <w:pPr>
                    <w:pStyle w:val="Heading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Соловьев А.В. Ведущий специалист Ложкина Л.Г.</w:t>
                  </w:r>
                </w:p>
              </w:tc>
            </w:tr>
          </w:tbl>
          <w:p>
            <w:pPr>
              <w:pStyle w:val="Style1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tcBorders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64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Текст Знак"/>
    <w:qFormat/>
    <w:rPr>
      <w:sz w:val="28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3:00Z</dcterms:created>
  <dc:creator>Andrey</dc:creator>
  <dc:description/>
  <cp:keywords/>
  <dc:language>en-US</dc:language>
  <cp:lastModifiedBy>Пользователь</cp:lastModifiedBy>
  <cp:lastPrinted>2022-10-19T10:42:00Z</cp:lastPrinted>
  <dcterms:modified xsi:type="dcterms:W3CDTF">2023-05-24T11:09:00Z</dcterms:modified>
  <cp:revision>23</cp:revision>
  <dc:subject/>
  <dc:title>ГЛАВА АДМИНИСТРАЦИИ СЛОБОДСКОГО РАЙОНА</dc:title>
</cp:coreProperties>
</file>