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ТОЗАРЕВСКАЯ 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0.2024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u w:val="single"/>
        </w:rPr>
        <w:t xml:space="preserve">№ 22/71   </w:t>
      </w:r>
    </w:p>
    <w:p>
      <w:pPr>
        <w:pStyle w:val="Normal"/>
        <w:tabs>
          <w:tab w:val="clear" w:pos="708"/>
          <w:tab w:val="left" w:pos="700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ветоз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озаревское сельское поселение Слободского района Кир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Устава муниципального образования Светозаревское сельское поселение Слободского района Киров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нформацию ведущего специалиста  Ложкиной Л.Г. об исполнении бюджета муниципального образования Светозаревское сельское поселение Слободского района Кировской области за 9 месяцев 2024 года принять к сведению (приложения 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беспечить полноту и своевременность поступления доходов в бюджет поселения, принять меры по сокращению недо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е допускать рост кредиторской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выполнением решения думы возложить на комиссию по бюджету, финансам, экономической, инвестиционной и социальной политике (председатель комиссии Кайсин А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                        А.В.Солов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едседатель сельской Думы                                 </w:t>
        <w:tab/>
        <w:t>В.А.Богд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решению Светозаревской 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8.10.2024   №  22/71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 Светозаревского сельского поселения по доходам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9 месяцев 2024 год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40"/>
        <w:gridCol w:w="118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ТОВАРЫ (РАБОТЫ, УСЛУГИ), РЕАЛИЗУЕМЫЕ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 решению Светозаревской 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8.10.2024   №  22/71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расходов  бюджета Светозаревского сельского посел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4 года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7"/>
        <w:gridCol w:w="1541"/>
        <w:gridCol w:w="1980"/>
      </w:tblGrid>
      <w:tr>
        <w:trPr>
          <w:trHeight w:val="1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во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3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6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,8</w:t>
            </w:r>
          </w:p>
        </w:tc>
      </w:tr>
      <w:tr>
        <w:trPr>
          <w:trHeight w:val="4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,8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8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7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>
                <w:iCs/>
                <w:sz w:val="28"/>
                <w:szCs w:val="28"/>
              </w:rPr>
              <w:t>Социальная поли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7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0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0">
    <w:name w:val="Не вступил в силу"/>
    <w:qFormat/>
    <w:rPr>
      <w:color w:val="008080"/>
      <w:sz w:val="20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94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859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hanging="48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912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3:00Z</dcterms:created>
  <dc:creator>User</dc:creator>
  <dc:description/>
  <cp:keywords/>
  <dc:language>en-US</dc:language>
  <cp:lastModifiedBy>Пользователь</cp:lastModifiedBy>
  <cp:lastPrinted>2016-06-01T08:36:00Z</cp:lastPrinted>
  <dcterms:modified xsi:type="dcterms:W3CDTF">2024-10-28T08:19:00Z</dcterms:modified>
  <cp:revision>57</cp:revision>
  <dc:subject/>
  <dc:title/>
</cp:coreProperties>
</file>