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24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  17/56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заревское сельское поселение Слободс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Светозаре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ведущего специалиста  Ложкиной Л.Г. об исполнении бюджета муниципального образования Светозаревское сельское поселение Слободского района Кировской области за 1 квартал 2024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Ложкин Г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А.В.Солов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6.04.2024   №  17/56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Светозаревского сельского поселения по доходам</w:t>
      </w:r>
    </w:p>
    <w:p>
      <w:pPr>
        <w:pStyle w:val="Normal"/>
        <w:tabs>
          <w:tab w:val="clear" w:pos="708"/>
          <w:tab w:val="left" w:pos="722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1 квартал 2024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6.04.2024   №  17/56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расходов  бюджета Светозаревского сельского посел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8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2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3:00Z</dcterms:created>
  <dc:creator>User</dc:creator>
  <dc:description/>
  <cp:keywords/>
  <dc:language>en-US</dc:language>
  <cp:lastModifiedBy>Пользователь</cp:lastModifiedBy>
  <cp:lastPrinted>2016-06-01T08:36:00Z</cp:lastPrinted>
  <dcterms:modified xsi:type="dcterms:W3CDTF">2024-04-26T07:42:00Z</dcterms:modified>
  <cp:revision>52</cp:revision>
  <dc:subject/>
  <dc:title/>
</cp:coreProperties>
</file>