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7.2023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  <w:u w:val="single"/>
        </w:rPr>
        <w:t xml:space="preserve"> №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ветоз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полугодие 2023 года, администрация Светозарев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полугодие 2023 года исполнена в сумме 1629,9 тыс.рублей, или на 49,8% к уточненным годовым бюджетным назначениям. Из них поступления налоговых и неналоговых доходов (далее – собственные доходы) составили  646,9 тыс. рублей, или  47,2% от годового плана, безвозмездные поступления – 981,2 тыс.рублей, или  51,6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 общий объем доходов по поступлениям в бюджет поселения увеличился на 241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полугодие 2023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1 полугодие  2023 года исполнены на 38,3 % к годовому плану, или в сумме 1421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администрация Светозаре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полугодие 2023  года (далее – отчет).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3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Светозаревскую сельскую Ду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заревского сельского поселения                                              А.В.Соловьев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ветоз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3 № 3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ветозар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полугодие 2023 года бюджет поселения по доходам исполнен в сумме 1629,9 тыс. рублей, по расходам – в сумме 1421,3 тыс. рублей, с профицитом в сумме 208,6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  бюджета за 1 полугодие 2023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, подразделам классификации расходов за 1 полугодие 2023  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полугодие 2023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полугодие 2023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215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ветоз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</w:rPr>
              <w:t>1 полугодие 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 04 05099 1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9"/>
        <w:gridCol w:w="2527"/>
        <w:gridCol w:w="163"/>
        <w:gridCol w:w="917"/>
        <w:gridCol w:w="180"/>
        <w:gridCol w:w="990"/>
        <w:gridCol w:w="1076"/>
      </w:tblGrid>
      <w:tr>
        <w:trPr>
          <w:trHeight w:val="31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на 2023 год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 0000000000 000 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2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,3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9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8,4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2,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4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,1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5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7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7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8,9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165"/>
        <w:gridCol w:w="1840"/>
        <w:gridCol w:w="956"/>
        <w:gridCol w:w="1056"/>
        <w:gridCol w:w="1210"/>
      </w:tblGrid>
      <w:tr>
        <w:trPr>
          <w:trHeight w:val="71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2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,3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1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205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96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00 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1,9</w:t>
            </w:r>
          </w:p>
        </w:tc>
      </w:tr>
      <w:tr>
        <w:trPr>
          <w:trHeight w:val="145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9</w:t>
            </w:r>
          </w:p>
        </w:tc>
      </w:tr>
      <w:tr>
        <w:trPr>
          <w:trHeight w:val="192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8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1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8,8</w:t>
            </w:r>
          </w:p>
        </w:tc>
      </w:tr>
      <w:tr>
        <w:trPr>
          <w:trHeight w:val="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8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социаль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9</w:t>
            </w:r>
          </w:p>
        </w:tc>
      </w:tr>
      <w:tr>
        <w:trPr>
          <w:trHeight w:val="65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2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66,7</w:t>
            </w:r>
          </w:p>
        </w:tc>
      </w:tr>
      <w:tr>
        <w:trPr>
          <w:trHeight w:val="17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00 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3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132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41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31,4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5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,4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 92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4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4"/>
                <w:szCs w:val="24"/>
              </w:rPr>
              <w:t>06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градостроите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000 92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7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19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8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финансирование расходных обязательств, возникающих при выполне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15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1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S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6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800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,8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1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900"/>
        <w:gridCol w:w="379"/>
        <w:gridCol w:w="371"/>
        <w:gridCol w:w="371"/>
        <w:gridCol w:w="139"/>
        <w:gridCol w:w="922"/>
        <w:gridCol w:w="85"/>
        <w:gridCol w:w="1087"/>
        <w:gridCol w:w="239"/>
        <w:gridCol w:w="33"/>
        <w:gridCol w:w="206"/>
        <w:gridCol w:w="532"/>
        <w:gridCol w:w="770"/>
        <w:gridCol w:w="23"/>
        <w:gridCol w:w="7"/>
        <w:gridCol w:w="227"/>
        <w:gridCol w:w="9"/>
        <w:gridCol w:w="3"/>
        <w:gridCol w:w="236"/>
        <w:gridCol w:w="3"/>
      </w:tblGrid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Светозаревского сельского поселения на 2023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34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jc w:val="center"/>
              <w:rPr>
                <w:bCs/>
              </w:rPr>
            </w:pPr>
            <w:r>
              <w:rPr>
                <w:bCs/>
              </w:rPr>
              <w:t>План (тыс.рубл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" w:firstLine="15"/>
              <w:jc w:val="center"/>
              <w:rPr>
                <w:bCs/>
              </w:rPr>
            </w:pPr>
            <w:r>
              <w:rPr>
                <w:bCs/>
              </w:rPr>
              <w:t xml:space="preserve">Факт (тыс.рублей)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2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8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1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2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23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9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9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9</w:t>
            </w:r>
          </w:p>
        </w:tc>
      </w:tr>
      <w:tr>
        <w:trPr>
          <w:trHeight w:val="16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9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3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3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3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3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ветозаре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7.2023 год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66"/>
        <w:gridCol w:w="1540"/>
        <w:gridCol w:w="144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 по К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440"/>
        <w:gridCol w:w="1260"/>
        <w:gridCol w:w="816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6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6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8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1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 0409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5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сточники финансирования бюджета поселения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620"/>
        <w:gridCol w:w="1332"/>
      </w:tblGrid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39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3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Светозаревского сельского поселения за 1 полугодие 2023 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before="120" w:after="0"/>
        <w:jc w:val="both"/>
        <w:rPr/>
      </w:pPr>
      <w:r>
        <w:rPr>
          <w:spacing w:val="-1"/>
          <w:sz w:val="24"/>
          <w:szCs w:val="24"/>
        </w:rPr>
        <w:t xml:space="preserve">                      </w:t>
      </w:r>
      <w:r>
        <w:rPr>
          <w:sz w:val="24"/>
          <w:szCs w:val="24"/>
        </w:rPr>
        <w:t>Доходная часть бюджета поселения с учетом безвозмездных поступлений за 1 полугодие 2023  года исполнена в сумме 1629,9 тыс. рублей, или на 49,8 % к уточненному годовому план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исполнения доходов бюджета поселения представлены в следующей таблиц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080"/>
        <w:gridCol w:w="1080"/>
        <w:gridCol w:w="1080"/>
        <w:gridCol w:w="1080"/>
        <w:gridCol w:w="1048"/>
        <w:gridCol w:w="899"/>
      </w:tblGrid>
      <w:tr>
        <w:trPr>
          <w:trHeight w:val="48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+,-)</w:t>
            </w:r>
          </w:p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%)</w:t>
            </w:r>
          </w:p>
        </w:tc>
      </w:tr>
      <w:tr>
        <w:trPr>
          <w:trHeight w:val="3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пол.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пол. 2022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пол. 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пол. 2022 г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бственные до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,5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1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упление собственных доходов, в том числе налоговых   (без учета безвозмездных поступлений) составило 646,9 тыс. рублей, или 47,2% к годовому плану, безвозмездных поступлений составило 981,2 тыс. рублей или 51,6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ложившемуся уровню 1 полугодия 2022 года общий объем поступления  доходов бюджета уменьшился на 241,5 тыс.рублей за счет безвозмездных поступлений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ение основных </w:t>
      </w:r>
      <w:r>
        <w:rPr>
          <w:b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бюджета поселения представлено в 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335"/>
        <w:gridCol w:w="1365"/>
        <w:gridCol w:w="10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1 пол.2023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1 пол.2022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(снижение) поступлений в 2023 году к 2022 году</w:t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налоговых доходов рост поступлений к уровню 1 полугодия  2022 года сложился по всем доходам, кроме НДФЛ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за 1 полугодие 2023 года исполнены в объеме 1421,3 тыс. рублей, или на 38,3 % к годовому плану. По сравнению с аналогичным периодом прошлого года (1396,3 тыс. рублей), расходы увеличились на 25,0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лизируемом периоде в первоочередном порядке осуществлялось финансирование заработной платы с начислениями, коммунальные услуги и социальные выплаты и расходы на содержание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роченной кредиторской задолженности на 01.07.2023г.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тогам работы за 1 полугодие 2023 года  в бюджете Светозаревского сельского поселения получен  профицит в сумме 206,6 тыс. рублей, при запланированном дефиците в сумме 439,8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Источником финансирования дефицита бюджета 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являются остатки на счетах по учету средств бюдже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ветозаревского 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полугодие 2023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1 категории                                                     Л.Г. Лож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User</dc:creator>
  <dc:description/>
  <cp:keywords/>
  <dc:language>en-US</dc:language>
  <cp:lastModifiedBy>Пользователь</cp:lastModifiedBy>
  <cp:lastPrinted>2023-07-26T11:07:00Z</cp:lastPrinted>
  <dcterms:modified xsi:type="dcterms:W3CDTF">2023-07-26T08:07:00Z</dcterms:modified>
  <cp:revision>144</cp:revision>
  <dc:subject/>
  <dc:title/>
</cp:coreProperties>
</file>