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sz w:val="28"/>
          <w:szCs w:val="28"/>
          <w:u w:val="single"/>
        </w:rPr>
        <w:t xml:space="preserve"> №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ветоза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квартал 2023 года, администрация Светозарев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квартал 2023 года исполнена в сумме 761,8 тыс.рублей, или на 23,3% к уточненным годовым бюджетным назначениям. Из них поступления налоговых и неналоговых доходов (далее – собственные доходы) составили  306,3 тыс. рублей, или  23,3% от годового плана, безвозмездные поступления – 455,5 тыс.рублей, или  23,9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 общий объем доходов по поступлениям в бюджет поселения увеличился на 82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квартал 2023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1 квартал 2023 года исполнены на 20,3 % к годовому плану, или в сумме 756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администрация Светозарев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23  года (далее – отчет).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3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в Светозаревскую сельскую Ду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агаю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озаревского сельского поселения                                              А.В.Соловьев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ветоз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 № 2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ветозар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23 года бюджет поселения по доходам исполнен в сумме 761,8 тыс. рублей, по расходам – в сумме 756,3 тыс. рублей, с профицитом в сумме 5,5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  бюджета за 1 квартал 2023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, подразделам классификации расходов за 1 квартал 2023  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квартал 2023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квартал 2023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215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Светозар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</w:rPr>
              <w:t>1 квартал 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000 01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9"/>
        <w:gridCol w:w="2527"/>
        <w:gridCol w:w="163"/>
        <w:gridCol w:w="917"/>
        <w:gridCol w:w="180"/>
        <w:gridCol w:w="990"/>
        <w:gridCol w:w="1076"/>
      </w:tblGrid>
      <w:tr>
        <w:trPr>
          <w:trHeight w:val="315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на 2023 год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 0000000000 000 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1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,4</w:t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,5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5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300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4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2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7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5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,7</w:t>
            </w:r>
          </w:p>
        </w:tc>
      </w:tr>
      <w:tr>
        <w:trPr>
          <w:trHeight w:val="1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7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2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165"/>
        <w:gridCol w:w="1840"/>
        <w:gridCol w:w="956"/>
        <w:gridCol w:w="984"/>
        <w:gridCol w:w="1282"/>
      </w:tblGrid>
      <w:tr>
        <w:trPr>
          <w:trHeight w:val="71" w:hRule="atLeast"/>
        </w:trPr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муниципальным программам 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00 000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1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,4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1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205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46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00 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5</w:t>
            </w:r>
          </w:p>
        </w:tc>
      </w:tr>
      <w:tr>
        <w:trPr>
          <w:trHeight w:val="145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5</w:t>
            </w:r>
          </w:p>
        </w:tc>
      </w:tr>
      <w:tr>
        <w:trPr>
          <w:trHeight w:val="192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,2</w:t>
            </w:r>
          </w:p>
        </w:tc>
      </w:tr>
      <w:tr>
        <w:trPr>
          <w:trHeight w:val="20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5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2</w:t>
            </w:r>
          </w:p>
        </w:tc>
      </w:tr>
      <w:tr>
        <w:trPr>
          <w:trHeight w:val="6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8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социаль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1000 9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2</w:t>
            </w:r>
          </w:p>
        </w:tc>
      </w:tr>
      <w:tr>
        <w:trPr>
          <w:trHeight w:val="65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2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66,7</w:t>
            </w:r>
          </w:p>
        </w:tc>
      </w:tr>
      <w:tr>
        <w:trPr>
          <w:trHeight w:val="17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00 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3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132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20,5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4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,5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 92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5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24"/>
                <w:szCs w:val="24"/>
              </w:rPr>
              <w:t>060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6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градостроите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4000 92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70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19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6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5,3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финансирование расходных обязательств, возникающих при выполнен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0 15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3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15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S5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0 8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2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800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2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7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,8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4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900"/>
        <w:gridCol w:w="379"/>
        <w:gridCol w:w="371"/>
        <w:gridCol w:w="371"/>
        <w:gridCol w:w="139"/>
        <w:gridCol w:w="922"/>
        <w:gridCol w:w="85"/>
        <w:gridCol w:w="1087"/>
        <w:gridCol w:w="239"/>
        <w:gridCol w:w="33"/>
        <w:gridCol w:w="206"/>
        <w:gridCol w:w="532"/>
        <w:gridCol w:w="770"/>
        <w:gridCol w:w="23"/>
        <w:gridCol w:w="7"/>
        <w:gridCol w:w="227"/>
        <w:gridCol w:w="9"/>
        <w:gridCol w:w="3"/>
        <w:gridCol w:w="236"/>
        <w:gridCol w:w="3"/>
      </w:tblGrid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Светозаревского сельского поселения на 2023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34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27"/>
              <w:jc w:val="center"/>
              <w:rPr>
                <w:bCs/>
              </w:rPr>
            </w:pPr>
            <w:r>
              <w:rPr>
                <w:bCs/>
              </w:rPr>
              <w:t>План (тыс.рублей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" w:firstLine="15"/>
              <w:jc w:val="center"/>
              <w:rPr>
                <w:bCs/>
              </w:rPr>
            </w:pPr>
            <w:r>
              <w:rPr>
                <w:bCs/>
              </w:rPr>
              <w:t xml:space="preserve">Факт (тыс.рублей)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Cs/>
              </w:rPr>
            </w:pPr>
            <w:r>
              <w:rPr>
                <w:bCs/>
              </w:rPr>
              <w:t>% испол-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15,6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7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7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28,6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7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5,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2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00"/>
        <w:gridCol w:w="312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23 год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19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37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16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  <w:tr>
        <w:trPr>
          <w:trHeight w:val="6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  <w:tr>
        <w:trPr>
          <w:trHeight w:val="30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Светозаревского сельского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4.2023 год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оходы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66"/>
        <w:gridCol w:w="1540"/>
        <w:gridCol w:w="144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ов по К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ТОВАРЫ (РАБОТЫ, УСЛУГИ), РЕАЛИЗУЕМЫЕ НА ТЕРРИТОРИИ РОССИЙСКОЙ ФЕДЕРАЦИИ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1440"/>
        <w:gridCol w:w="1260"/>
        <w:gridCol w:w="816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6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6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78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3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4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71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 0409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5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сточники финансирования бюджета поселения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620"/>
        <w:gridCol w:w="1332"/>
      </w:tblGrid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39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38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Светозаревского сельского поселения за 1 квартал 2023  год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before="120" w:after="0"/>
        <w:jc w:val="both"/>
        <w:rPr/>
      </w:pPr>
      <w:r>
        <w:rPr>
          <w:spacing w:val="-1"/>
          <w:sz w:val="24"/>
          <w:szCs w:val="24"/>
        </w:rPr>
        <w:t xml:space="preserve">                      </w:t>
      </w:r>
      <w:r>
        <w:rPr>
          <w:sz w:val="24"/>
          <w:szCs w:val="24"/>
        </w:rPr>
        <w:t>Доходная часть бюджета поселения с учетом безвозмездных поступлений за 1 квартал 2023  года исполнена в сумме 679,6 тыс. рублей, или на 23,4 % к уточненному годовому план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исполнения доходов бюджета поселения представлены в следующей таблиц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ind w:firstLine="900"/>
        <w:jc w:val="right"/>
        <w:rPr/>
      </w:pPr>
      <w:r>
        <w:rPr/>
        <w:t>тыс. рублей</w:t>
      </w:r>
    </w:p>
    <w:tbl>
      <w:tblPr>
        <w:tblW w:w="10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080"/>
        <w:gridCol w:w="1080"/>
        <w:gridCol w:w="1080"/>
        <w:gridCol w:w="1080"/>
        <w:gridCol w:w="1048"/>
        <w:gridCol w:w="899"/>
      </w:tblGrid>
      <w:tr>
        <w:trPr>
          <w:trHeight w:val="48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+,-)</w:t>
            </w:r>
          </w:p>
          <w:p>
            <w:pPr>
              <w:pStyle w:val="Normal"/>
              <w:ind w:firstLine="6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%)</w:t>
            </w:r>
          </w:p>
        </w:tc>
      </w:tr>
      <w:tr>
        <w:trPr>
          <w:trHeight w:val="3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кв.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кв. 2022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кв. 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кв. 2022 г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бственные доходы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,1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2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1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упление собственных доходов, в том числе налоговых   (без учета безвозмездных поступлений) составило 306,3 тыс. рублей, или 23,3% к годовому плану, безвозмездных поступлений составило 455,5 тыс. рублей или 23,9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ложившемуся уровню 1 квартала 2022 года общий объем поступления  доходов бюджета уменьшился на 0,1 тыс.рублей за счет налоговых доходов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ение основных </w:t>
      </w:r>
      <w:r>
        <w:rPr>
          <w:b/>
          <w:sz w:val="24"/>
          <w:szCs w:val="24"/>
        </w:rPr>
        <w:t>налоговых доходов</w:t>
      </w:r>
      <w:r>
        <w:rPr>
          <w:sz w:val="24"/>
          <w:szCs w:val="24"/>
        </w:rPr>
        <w:t xml:space="preserve"> бюджета поселения представлено в следующей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80"/>
        <w:gridCol w:w="1335"/>
        <w:gridCol w:w="1365"/>
        <w:gridCol w:w="105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1 кв.2023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1 кв.2022 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(снижение) поступлений в 2023 году к 2022 год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е налоговых доходов рост поступлений к уровню 1 квартала 2022 года сложился по акцизам и госпошлине, по остальным   видам доходов сложилось уменьш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за 1 квартал 2023 года исполнены в объеме 756,3 тыс. рублей, или на 20,4 % к годовому плану. По сравнению с аналогичным периодом прошлого года (737,7 тыс. рублей), расходы увеличились на 18,6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нализируемом периоде в первоочередном порядке осуществлялось финансирование заработной платы с начислениями, коммунальные услуги и социальные выплаты и расходы на содержание дор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роченной кредиторской задолженности на 01.04.2023г.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тогам работы за 1 квартал 2023 года  в бюджете Светозаревского сельского поселения получен  профицит в сумме 5,5 тыс. рублей, при запланированном дефиците в сумме 439,8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 xml:space="preserve">Источником финансирования дефицита бюджета </w:t>
      </w:r>
      <w:r>
        <w:rPr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являются остатки на счетах по учету средств бюджет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ветозаревского 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квартал 2023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1 категории                                                     Л.Г. Лож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8:00Z</dcterms:created>
  <dc:creator>User</dc:creator>
  <dc:description/>
  <cp:keywords/>
  <dc:language>en-US</dc:language>
  <cp:lastModifiedBy>User</cp:lastModifiedBy>
  <cp:lastPrinted>2023-04-30T10:12:00Z</cp:lastPrinted>
  <dcterms:modified xsi:type="dcterms:W3CDTF">2023-04-27T11:07:00Z</dcterms:modified>
  <cp:revision>139</cp:revision>
  <dc:subject/>
  <dc:title/>
</cp:coreProperties>
</file>