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6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д. Светозарево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тозаревского сельского поселения о возникновении личной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Светозаре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 Светозарев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ветозаревского сельского поселения №12 от 22.03.2016 г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  <w:t>3. Опубликовать настоящее постановление в официальном печатном издании поселения и разместить в информационно-телекоммуникационной сети «Интернет» на страничке Светозаревского сельского поселения  сайта администрации Слободского района.</w:t>
      </w:r>
    </w:p>
    <w:p>
      <w:pPr>
        <w:pStyle w:val="Normal"/>
        <w:spacing w:lineRule="exact" w:line="440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  А.В. Солов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тозаревского сельского поселени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 05.10.2022 № 53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тозар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возникновении личной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Светозаревского сельского посе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Светозаревского сельского поселения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Светозаревского сельского поселения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(наименование должности) в день поступлени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(наименование муниципального образ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Светозаревского сель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ветозарев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предварительно рассматривает (наименование структурного подразделения)/(наименование долж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должностные лица (наименование структурного подразделения)/(наименование должности) имею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ом предварительного рассмотрения уведомлений (наименование структурного подразделения)/(наименование должности)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ветозаре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 xml:space="preserve">7 рабочих дней со дня поступления уведом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структурного подразделения)/(наименование долж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ветозаре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структурного подразделения)/(наименование должности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Светозаре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Светозаревского сельского поселения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Светозаревского сельского поселения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тозаревского сельского поселения 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Светозаревского сельского поселения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(наименование муниципального образования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Светозар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  <w:r>
        <w:br w:type="page"/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ind w:left="59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18">
    <w:name w:val="18 пт"/>
    <w:qFormat/>
    <w:rPr>
      <w:rFonts w:ascii="Times New Roman" w:hAnsi="Times New Roman" w:cs="Times New Roman"/>
      <w:sz w:val="36"/>
    </w:rPr>
  </w:style>
  <w:style w:type="character" w:styleId="24">
    <w:name w:val="24 пт"/>
    <w:qFormat/>
    <w:rPr>
      <w:rFonts w:ascii="Times New Roman" w:hAnsi="Times New Roman"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43-dlcmpgf3a0adk.xn--p1ai/corruption/dok/Pril19r-8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3:00Z</dcterms:created>
  <dc:creator>bokova</dc:creator>
  <dc:description/>
  <dc:language>en-US</dc:language>
  <cp:lastModifiedBy>Светозарево</cp:lastModifiedBy>
  <cp:lastPrinted>2019-12-03T13:59:00Z</cp:lastPrinted>
  <dcterms:modified xsi:type="dcterms:W3CDTF">2022-10-05T06:29:00Z</dcterms:modified>
  <cp:revision>4</cp:revision>
  <dc:subject/>
  <dc:title/>
</cp:coreProperties>
</file>