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01.11.2023</w:t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 xml:space="preserve">№ 3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. Светозарев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79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/>
        <w:tc>
          <w:tcPr>
            <w:tcW w:w="79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аспоряжение № 22 от 01.06.2009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В соответствии с п.4 ст.14.1 Закона Кировской области от 08.10.2007 № 171-ЗО «О муниципальной службе в Кировской области»  внести изменения в распоряжение № 22 от 01.06.2009 «Об утверждении Положения 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Светозаревского сельского поселения и урегулированию конфликта интересов: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твердить новый состав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Светозаревского сельского поселения и урегулированию конфликта интересов. Прилаг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</w:rPr>
        <w:t>сельского поселения</w:t>
        <w:tab/>
        <w:t xml:space="preserve">       А.В. Соловьев </w:t>
      </w:r>
      <w:r>
        <w:rPr>
          <w:vanish/>
          <w:sz w:val="28"/>
        </w:rPr>
        <w:t>ия кого сельского поселения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Специалист 1 кат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администрации сельского поселения                                        В.З.Кайсин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Светозаревского с/п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11.2023 № 3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служащих администрации Светозаревского сельского поселения и 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56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ЛОВЬЕВ Андрей Вла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ветозарев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алентина Анатол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льской Думы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Й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ельской Думы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Й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ОЖ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8.4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536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Style13"/>
            <w:spacing w:lineRule="exact" w:line="20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510" w:type="dxa"/>
          <w:tcBorders/>
        </w:tcPr>
        <w:p>
          <w:pPr>
            <w:pStyle w:val="11"/>
            <w:snapToGrid w:val="false"/>
            <w:spacing w:lineRule="auto" w:line="240" w:before="0" w:after="60"/>
            <w:ind w:left="102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422" w:type="dxa"/>
          <w:tcBorders/>
        </w:tcPr>
        <w:p>
          <w:pPr>
            <w:pStyle w:val="11"/>
            <w:snapToGrid w:val="false"/>
            <w:spacing w:lineRule="auto" w:line="240" w:before="120" w:after="60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2:00Z</dcterms:created>
  <dc:creator>n107zna</dc:creator>
  <dc:description/>
  <cp:keywords/>
  <dc:language>en-US</dc:language>
  <cp:lastModifiedBy>Светозарево</cp:lastModifiedBy>
  <cp:lastPrinted>2014-03-18T01:31:00Z</cp:lastPrinted>
  <dcterms:modified xsi:type="dcterms:W3CDTF">2024-01-19T10:45:00Z</dcterms:modified>
  <cp:revision>21</cp:revision>
  <dc:subject/>
  <dc:title>Администрация Правительства </dc:title>
</cp:coreProperties>
</file>