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ВЕТОЗАРЕ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СЛОБОДСКОГО 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1.06.2009  № 22</w:t>
      </w:r>
    </w:p>
    <w:p>
      <w:pPr>
        <w:pStyle w:val="Normal"/>
        <w:rPr>
          <w:sz w:val="28"/>
        </w:rPr>
      </w:pPr>
      <w:r>
        <w:rPr>
          <w:sz w:val="28"/>
        </w:rPr>
        <w:tab/>
        <w:t>д. Светозар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 утверждении Положения о комиссии по соблюдению требований к служебному поведению муниципальных служащих администрации Светозаревского сельского поселения и урегулированию конфликта интересов и утверждению ее сост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>В соответствии с п.4 ст.14.1 Закона Кировской области от 08.10.2007 № 171-ЗО «О муниципальной службе в Кировской области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</w:rPr>
        <w:tab/>
        <w:t xml:space="preserve">1.Утвердить Положение 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Светозаревского сельского поселения и урегулированию конфликта интересов.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Создать и утвердить состав </w:t>
      </w:r>
      <w:r>
        <w:rPr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Светозаревского сельского поселения и урегулированию конфликта интересов. Прилаг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</w:rPr>
        <w:t>сельского поселения</w:t>
        <w:tab/>
        <w:t xml:space="preserve">       В.П.Болтачев</w:t>
      </w:r>
      <w:r>
        <w:rPr>
          <w:vanish/>
          <w:sz w:val="28"/>
        </w:rPr>
        <w:t>ия кого сельского поселенияЯ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>Специалист 2 кат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>администрации сельского поселения                                        В.А.Богданов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ослать: в дело-2, Всего 2 экз.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1.06.2009 № 22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 к  служебному  поведению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х  служащих администрации Светозаревского сельского поселения и  урегулированию  конфликта  интересов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 положени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соблюдению требований к служебному поведению муниципальных служащих администрации Светозаревского сельского поселения и урегулированию конфликта интересов (далее - Комиссия) создаётся с целью рассмотрения вопросов, связанных с соблюдением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02.03.2007 № 25-ФЗ «О муниципальной службе в Российской Федерации» (далее  - Федеральный закон № 25-ФЗ), Федеральным законом от 25.12.2008 № 273-ФЗ «О противодействии коррупции», другими федеральными  законами, указами  Президента Российской Федерации, постановлениями Правительства Российской Федерации, Уставом Кировской области, законами Кировской области, нормативными правовыми актами Правительства Кировской области, муниципальными правовыми актами  и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обеспечение соблюдения муниципальными служащими органа местного самоуправления муниципального образования требований к служебному поведению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твращение или урегулирование конфликта интересов, способного привести к причинению вреда законным интересам граждан, организаций, общества, Российской Федерации, Кировской области, муниципально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омиссия, рассматривает вопросы, связанные с соблюдением требований к служебному поведению и урегулированию конфликта интересов, в соответствии со статьями 11-15 и 27 Федерального закона № 25-ФЗ, в отношении муниципальных служащих, замещающих должности муниципальной службы в  органе местного самоуправления муниципального образования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2. Порядок образования  комиссии</w:t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оложение о Комиссии и ее состав утверждаются распоряжением главы администрации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миссия состоит из председателя, секретаря и членов Комиссии. </w:t>
      </w:r>
      <w:r>
        <w:rPr>
          <w:spacing w:val="-4"/>
          <w:sz w:val="28"/>
          <w:szCs w:val="28"/>
        </w:rPr>
        <w:t>Все члены Комиссии при принятии решения обладают равными пра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комиссии может входить заместитель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Комиссия состоит из 5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Членами Комиссии могут быть муниципальные служащие, депутаты представительного органа, выборные лица, представители общественных организаци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 работы  комисс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 для  проведения  заседания  комиссии  явля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формация о нарушении муниципальным служащим требований к служебному поведению, предусмотренных статьями 11-15 Федерального закона № 25 - ФЗ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Информация, указанная в пункте 3.1.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амилию, имя, отчество, муниципального служащего и замещаемую им должность  муниципальной  служб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исание нарушения муниципальным служащим служебного поведения или наличие признаков личной заинтересованности у муниципального служащего, которая приводит или может привести к конфликту интерес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 источнике информации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в Комиссию информации, указанной в  пункте 3.1. Положения о Комиссии, секретарь комиссии немедленно информирует об этом представителя нанимателя в целях принятия им мер по предотвращению конфликта интересов.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нанимателя выносит решение о проведении проверки информации, указанной в пункте 3.1. Положения. Проверка информации и материалов осуществляется в месячный срок со дня  принятия  решения о её проведении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заседания Комиссии устанавливаются её председателем. Секретарь Комиссии обеспечивает решение организационных вопросов, связанных с подготовкой заседания Комиссии, а также извещает ее членов о дате, времени и месте заседания, о вопросах, включённых в повестку дня, не позднее, чем за пять рабочих дней до дня заседа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, если на нём присутствует не менее двух третей от общего числа членов Комисси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При возможном возникновении конфликта  интересов у членов Комиссии в связи с рассмотрением вопросов, включё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 указанных  вопросов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заседании не участвуют более 1/3 членов по причине возможного возникновения конфликта  интересов у членов Комиссии, распоряжением представителя нанимателя для участия в данном заседании назначаются дополнительные чл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письменные пояс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  ставшие им известными в ходе работы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По итогам рассмотрения информации, указанной в пункте 3.1. Положения о Комиссии, Комиссия может принять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установить, что в рассматриваемом случае не содержится признаков несоблюдения муниципальным служащим требований к служебному поведению и (или)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несоблюдения муниципальными служащими администрации требований к служебному поведению и (или)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я или урегулирование этого конфликта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ются решающ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формляется протоколом, который подписывают члены Комиссии, принявшие участие в ее засед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В решении Комиссии указыва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зти к конфликту интерес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сточник информации, ставший основанием для проведения заседания Комисс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о решения и его обоснов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Член Комиссии, несогласный с ее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в течение трех дней со дня их принятия направляются муниципальному служащему, другим заинтересованным лиц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 результатам рассмотрения предложений, указанных в решении Комиссии, представитель нанимателя принимает решения о мерах по предотвращению или урегулированию конфликта интересо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и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т 02.03.2007 № 25-ФЗ «О муниципальной службе в Российской Федерации» в порядке, предусмотренном трудовым законодательств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, принятое в отношении муниципального служащего, хранится в его личном д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и документальное обеспечение деятельности Комиссии возлагается на секретар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ind w:left="5760" w:hanging="0"/>
        <w:rPr/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главы </w:t>
      </w:r>
    </w:p>
    <w:p>
      <w:pPr>
        <w:pStyle w:val="Normal"/>
        <w:autoSpaceDE w:val="false"/>
        <w:ind w:left="5760" w:hanging="0"/>
        <w:rPr/>
      </w:pPr>
      <w:r>
        <w:rPr>
          <w:bCs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autoSpaceDE w:val="false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1.06.2009 № 22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х служащих администрации Светозаревского сельского поселения и урегулированию конфликта интерес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56"/>
      </w:tblGrid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Т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ветозаревского сельского посе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Иль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сельской Думы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Й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сельской Думы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Й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сель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Й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Федо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сель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8.4pt;mso-position-vertical-relative:page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536" w:hRule="exact"/>
        <w:cantSplit w:val="true"/>
      </w:trPr>
      <w:tc>
        <w:tcPr>
          <w:tcW w:w="4139" w:type="dxa"/>
          <w:tcBorders/>
        </w:tcPr>
        <w:p>
          <w:pPr>
            <w:pStyle w:val="Normal"/>
            <w:snapToGrid w:val="false"/>
            <w:spacing w:before="0" w:after="6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Style14"/>
            <w:spacing w:lineRule="exact" w:line="20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510" w:type="dxa"/>
          <w:tcBorders/>
        </w:tcPr>
        <w:p>
          <w:pPr>
            <w:pStyle w:val="11"/>
            <w:snapToGrid w:val="false"/>
            <w:spacing w:lineRule="auto" w:line="240" w:before="0" w:after="60"/>
            <w:ind w:left="1021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422" w:type="dxa"/>
          <w:tcBorders/>
        </w:tcPr>
        <w:p>
          <w:pPr>
            <w:pStyle w:val="11"/>
            <w:snapToGrid w:val="false"/>
            <w:spacing w:lineRule="auto" w:line="240" w:before="120" w:after="60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259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97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35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73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472" w:hanging="21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619"/>
        </w:tabs>
        <w:ind w:left="1619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2158"/>
        </w:tabs>
        <w:ind w:left="215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697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35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73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4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42:00Z</dcterms:created>
  <dc:creator>n107zna</dc:creator>
  <dc:description/>
  <cp:keywords/>
  <dc:language>en-US</dc:language>
  <cp:lastModifiedBy>Светозарево</cp:lastModifiedBy>
  <cp:lastPrinted>2009-08-03T13:38:00Z</cp:lastPrinted>
  <dcterms:modified xsi:type="dcterms:W3CDTF">2024-01-19T11:43:00Z</dcterms:modified>
  <cp:revision>9</cp:revision>
  <dc:subject/>
  <dc:title>Администрация Правительства </dc:title>
</cp:coreProperties>
</file>