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9"/>
        <w:rPr/>
      </w:pPr>
      <w:r>
        <w:rPr/>
        <w:drawing>
          <wp:inline distT="0" distB="0" distL="0" distR="0">
            <wp:extent cx="54419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СВЕТОЗАРЕВСКАЯ СЕЛЬСКАЯ ДУМА </w:t>
      </w:r>
    </w:p>
    <w:p>
      <w:pPr>
        <w:pStyle w:val="Heading"/>
        <w:spacing w:lineRule="auto" w:line="360"/>
        <w:ind w:firstLine="709"/>
        <w:rPr>
          <w:szCs w:val="28"/>
        </w:rPr>
      </w:pPr>
      <w:r>
        <w:rPr>
          <w:szCs w:val="28"/>
        </w:rPr>
        <w:t>СЛОБОДСКОГО РАЙОНА КИРОВСКОЙ ОБЛАСТИ</w:t>
      </w:r>
    </w:p>
    <w:p>
      <w:pPr>
        <w:pStyle w:val="Heading"/>
        <w:spacing w:lineRule="auto" w:line="360"/>
        <w:ind w:firstLine="709"/>
        <w:rPr>
          <w:szCs w:val="28"/>
        </w:rPr>
      </w:pPr>
      <w:r>
        <w:rPr>
          <w:szCs w:val="28"/>
        </w:rPr>
        <w:t>ЧЕТВЕРТОГО СОЗЫВА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720"/>
        <w:gridCol w:w="1667"/>
      </w:tblGrid>
      <w:tr>
        <w:trPr/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18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6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ветозаре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637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решение Думы от 19.02.2015 № 32/86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Кировской области от 08.10.2007 № 171-ЗО «О муниципальной службе в Кировской области», статьей 37 Устава муниципального образования Светозаревского сельского поселения Слободского района  Кировской области, в целях приведения в соответствие действующему законодательству, Слободская районная Дума РЕШИЛА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лободской районной Думы от 19.02.2015 № 32/86 «Об утверждении Положения о муниципальной службе в Светозаревском сельском поселении» (далее –Положение), следующие изменени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3 статьи 8 Положения исключ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тью 26 Положения дополнить частью 3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едерального закона от 25 декабря 2008 года № 273-ФЗ «О противодействии коррупции».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в Информационном бюллетене органов местного самоуправления Светозаревского сельского поселения Слободского  района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27"/>
      </w:tblGrid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ветозар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А.В. Соловьев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ветозаревс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й Ду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И.В. Нов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28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756F4224C0FC56AD4D681D576988EBDB0613BA9E52244C76294EA3E417F179F78D3A12190A4B805BBCE3F160624A8668F4E0492030t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20:00Z</dcterms:created>
  <dc:creator>ConsultantPlus</dc:creator>
  <dc:description/>
  <dc:language>en-US</dc:language>
  <cp:lastModifiedBy>Светозарево</cp:lastModifiedBy>
  <cp:lastPrinted>2018-10-29T14:49:00Z</cp:lastPrinted>
  <dcterms:modified xsi:type="dcterms:W3CDTF">2018-11-14T11:20:00Z</dcterms:modified>
  <cp:revision>2</cp:revision>
  <dc:subject/>
  <dc:title>Закон Кировской области от 08.10.2007 N 171-ЗО(ред. от 08.07.2014)"О муниципальной службе в Кировской области"(принят постановлением Законодательного Собрания Кировской области от 27.09.2007 N 17/279)(вместе с "Реестром должностей муниципальной службы в К</dc:title>
</cp:coreProperties>
</file>