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ветственном обращении </w:t>
      </w:r>
    </w:p>
    <w:p>
      <w:pPr>
        <w:pStyle w:val="Normal"/>
        <w:spacing w:lineRule="exact" w:line="240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животными </w:t>
      </w:r>
    </w:p>
    <w:p>
      <w:pPr>
        <w:pStyle w:val="Normal"/>
        <w:spacing w:lineRule="exact" w:line="240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атьей 13 Федерального закона от 27.12.2018 №498-ФЗ «Об ответственном обращении с животными и о внесении изменений в отдельные законодательные акты Российской Федерации» при содержании домашних животных их владельцам необходимо соблюдать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гуле домашнего животного необходимо соблюдать следующие требования: 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ые требования установлены Правилами содержания и защиты домашних животных на территории Кировской области, утвержденными постановлением Правительства Кировской области № 56-П от 04.02.2021 (далее - Правила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3.4 Правил содержание собак на частных территориях осуществляется в вольерах, позволяющих обеспечивать безопасность окружающих. Допускается содержание собаки на частной территории без привязи вне вольера в случае, если частная территория огорожена способом, не допускающим самостоятельного выхода собаки за ее пределы. При входе на частную территорию должна быть установлена предупреждающая надпись о наличии собак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ладелец собаки при содержании ее на частной территории должен обеспечивать безопасность граждан, животных, в том числе принадлежащей ему собаки, сохранность имущества физических, юридических лиц и индивидуальных предпринимате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ом 5.2 Правил предусмотрено, что вред, причиненный домашними животными, возмещается их владельцами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ой межрайонной прокуратурой проверки в рамках рассмотрения обращений граждан установлены факты причинения физического вреда двум пожилым жителям Слободского района. В их интересах межрайонным прокурором в суд к владельцам животных предъявлены исковые требования. Акты прокурорского реагирования по результатам рассмотрения судом были удовлетворены, с собственников животных в пользу пострадавших взыскано по 15 000 рублей. Исполнение судебных решений находится на контроле межрайонной прокура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чинения вреда здоровью животными, при не урегулировании в добровольном порядке вопроса о компенсации причиненного вреда, рекомендуем незамедлительно обращаться в правоохранительные органы для установления обстоятельств происшествия, пройти медицинское освидетельствование в целях фиксации и определения степени тяжести причиненного вреда здоровью. Результаты таковых действий способствуют созданию доказательственной базы для последующей компенсации причиненного морального вреда, а также материального  ущерба в судеб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.А. Облецов</w:t>
      </w:r>
    </w:p>
    <w:sectPr>
      <w:type w:val="nextPage"/>
      <w:pgSz w:w="11906" w:h="16838"/>
      <w:pgMar w:left="1701" w:right="991" w:gutter="0" w:header="0" w:top="113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ind w:left="0" w:right="0" w:hanging="1840"/>
    </w:pPr>
    <w:rPr>
      <w:sz w:val="27"/>
      <w:szCs w:val="27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7:39:00Z</dcterms:created>
  <dc:creator>Солонгин</dc:creator>
  <dc:description/>
  <cp:keywords/>
  <dc:language>en-US</dc:language>
  <cp:lastModifiedBy>Облецов Сергей Александрович</cp:lastModifiedBy>
  <cp:lastPrinted>2023-02-28T22:14:00Z</cp:lastPrinted>
  <dcterms:modified xsi:type="dcterms:W3CDTF">2024-06-27T17:51:00Z</dcterms:modified>
  <cp:revision>3</cp:revision>
  <dc:subject/>
  <dc:title>Прокуратурой района проведена проверка соблюдения законодательства защите  жилищных прав и законных интересов дете</dc:title>
</cp:coreProperties>
</file>