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1.2023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6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естр муниципального имущества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ветозаревское сельское поселение </w:t>
      </w:r>
    </w:p>
    <w:p>
      <w:pPr>
        <w:pStyle w:val="Heading2"/>
        <w:spacing w:lineRule="auto" w:line="360"/>
        <w:ind w:firstLine="561"/>
        <w:jc w:val="center"/>
        <w:rPr/>
      </w:pPr>
      <w:r>
        <w:rPr>
          <w:b w:val="false"/>
          <w:sz w:val="28"/>
          <w:szCs w:val="28"/>
        </w:rPr>
        <w:t>Слободского района Кировской области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Светозаревского сельского поселения и Решением Светозаревской сельской Думы от 05.05.2008 № 3/18 « Об утверждении положения об учете ведения муниципального имущества  в Светозаревском сельском поселении», Светозаревская сельск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Реестр муниципального имущества </w:t>
      </w:r>
      <w:r>
        <w:rPr>
          <w:sz w:val="28"/>
          <w:szCs w:val="28"/>
        </w:rPr>
        <w:t xml:space="preserve">муниципального образования Светозаревское сельское поселение в новой редакции. Прилаг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 Решение Светозаревской сельской Думы от 25.02.2022 № 58/192 «</w:t>
      </w:r>
      <w:r>
        <w:rPr>
          <w:color w:val="000000"/>
          <w:sz w:val="28"/>
          <w:szCs w:val="28"/>
        </w:rPr>
        <w:t xml:space="preserve">О внесении изменений в Реестр муниципального имущества </w:t>
      </w:r>
      <w:r>
        <w:rPr>
          <w:sz w:val="28"/>
          <w:szCs w:val="28"/>
        </w:rPr>
        <w:t>муниципального образования Светозаревское сельское поселение Слободского района Кир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 поселения                                                                В.А.Соловьев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</w:t>
        <w:tab/>
        <w:t>А.В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1606" w:leader="none"/>
        </w:tabs>
        <w:rPr/>
      </w:pPr>
      <w:r>
        <w:rPr/>
        <w:tab/>
        <w:t>решением Светозаревской</w:t>
      </w:r>
    </w:p>
    <w:p>
      <w:pPr>
        <w:pStyle w:val="Normal"/>
        <w:tabs>
          <w:tab w:val="clear" w:pos="708"/>
          <w:tab w:val="left" w:pos="11606" w:leader="none"/>
        </w:tabs>
        <w:rPr/>
      </w:pPr>
      <w:r>
        <w:rPr/>
        <w:tab/>
        <w:t>сельской Думы</w:t>
      </w:r>
    </w:p>
    <w:p>
      <w:pPr>
        <w:pStyle w:val="Normal"/>
        <w:tabs>
          <w:tab w:val="clear" w:pos="708"/>
          <w:tab w:val="left" w:pos="11606" w:leader="none"/>
        </w:tabs>
        <w:rPr/>
      </w:pPr>
      <w:r>
        <w:rPr/>
        <w:tab/>
        <w:t>от 27.01.2023 №  6/22</w:t>
      </w:r>
    </w:p>
    <w:p>
      <w:pPr>
        <w:pStyle w:val="Normal"/>
        <w:tabs>
          <w:tab w:val="clear" w:pos="708"/>
          <w:tab w:val="left" w:pos="11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ОГО ИМУЩЕСТВА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ветозаревское сельское поселение 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ободского района Кировской области 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260"/>
        <w:gridCol w:w="1260"/>
        <w:gridCol w:w="1440"/>
        <w:gridCol w:w="1080"/>
        <w:gridCol w:w="720"/>
        <w:gridCol w:w="180"/>
        <w:gridCol w:w="720"/>
        <w:gridCol w:w="180"/>
        <w:gridCol w:w="2700"/>
        <w:gridCol w:w="1080"/>
        <w:gridCol w:w="2724"/>
        <w:gridCol w:w="1440"/>
        <w:gridCol w:w="2712"/>
        <w:gridCol w:w="270"/>
        <w:gridCol w:w="1002"/>
        <w:gridCol w:w="1440"/>
        <w:gridCol w:w="360"/>
        <w:gridCol w:w="3624"/>
        <w:gridCol w:w="14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местонахождения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ная амортизация 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д постройки (выпуска для движимого имущ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та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(кв.м.; шт.;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о приеме в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3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УНИЦИПАЛЬНОМ НЕДВИЖИМОМ ИМУЩЕСТВЕ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. Светоз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8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sz w:val="22"/>
                <w:szCs w:val="22"/>
              </w:rPr>
              <w:t>Распоряжение главы Слободского района Кировской области от 30.12.05г. № 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sz w:val="22"/>
                <w:szCs w:val="22"/>
              </w:rPr>
              <w:t>Жилой дом с. Круг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32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sz w:val="22"/>
                <w:szCs w:val="22"/>
              </w:rPr>
              <w:t>Распоряжение главы Слободского района Кировской области от 30.12.05г. № 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sz w:val="22"/>
                <w:szCs w:val="22"/>
              </w:rPr>
              <w:t>Жилой дом с. Круг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91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sz w:val="22"/>
                <w:szCs w:val="22"/>
              </w:rPr>
              <w:t>Распоряжение главы Слободского района Кировской области от 30.12.05г. № 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sz w:val="22"/>
                <w:szCs w:val="22"/>
              </w:rPr>
              <w:t>Жилой дом № 36 д. Ом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62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Слободского района Кировской области от 31.12.2004 № 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д.В.Моча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7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ветозаревской сельской Думы от 22.09.2014 № 18/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1140500,00       942069,34</w:t>
              <w:tab/>
              <w:t>0,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д. Светоз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ветозаревской сельской Думы от 29.04.2010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ортивная площадка д. Светоз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 от 25.12.2018г. о приемке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sz w:val="22"/>
                <w:szCs w:val="22"/>
              </w:rPr>
              <w:t xml:space="preserve">Сооружение гидротехническое 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прав на недвижимое имущество и сделок с ним № 43/014/5000/2019-101405 от 18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лободского района от 01.09.2022 № 1080 «О передаче земельного участка, расположенного в с/п Светозаревское, администрации Светозаревского с/п в постоян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4425" w:leader="none"/>
                <w:tab w:val="left" w:pos="5655" w:leader="none"/>
                <w:tab w:val="left" w:pos="9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407088,40        0,00</w:t>
              <w:tab/>
              <w:t>0,0</w:t>
              <w:tab/>
            </w:r>
          </w:p>
        </w:tc>
        <w:tc>
          <w:tcPr>
            <w:tcW w:w="82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9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9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82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Светозаре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Глазовск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с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Н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Красног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Н-Моча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В-Моча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Бу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Зя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Кобл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Бу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Под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Алексе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ги д. Ужог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4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52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ТОГО объекты 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b/>
                <w:sz w:val="24"/>
                <w:szCs w:val="24"/>
              </w:rPr>
              <w:t>15476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06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УНИЦИПАЛЬНОМ ДВИЖИМОМ ИМУЩЕСТ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«Кан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«Коло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 «Шар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«Кан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ногофунк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23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 передаче объекта ОС от КОГБУ «Центр стратегического развития информационных ресурсов и систем 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многофунк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9,47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 передаче объекта ОС от КОГБУ «Центр стратегического развития информационных ресурсов и систем 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з материальных запасов по итогам реви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вокруг территории ФАП 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етоз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88 от 25.08.2022г. о приемке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221115001 от 15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ТОГО объекты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мущества 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23794,7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 xml:space="preserve">                               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snapToGrid w:val="false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9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snapToGrid w:val="false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snapToGrid w:val="false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      </w:r>
          </w:p>
          <w:p>
            <w:pPr>
              <w:pStyle w:val="Normal"/>
              <w:ind w:left="708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2:00Z</dcterms:created>
  <dc:creator>User</dc:creator>
  <dc:description/>
  <cp:keywords/>
  <dc:language>en-US</dc:language>
  <cp:lastModifiedBy>User</cp:lastModifiedBy>
  <cp:lastPrinted>2018-07-13T08:11:00Z</cp:lastPrinted>
  <dcterms:modified xsi:type="dcterms:W3CDTF">2023-01-27T10:42:00Z</dcterms:modified>
  <cp:revision>4</cp:revision>
  <dc:subject/>
  <dc:title> </dc:title>
</cp:coreProperties>
</file>