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.07.2024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19/6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Светозарев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ветозаревской сель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4.2024 № 17/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Светозар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«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ветозаревское сельское  поселение Слободского района Кировской области  з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 с Бюджетным кодексом Российской Федерации, статьи 47 Положения о бюджетном процессе в Светозаревском сельском поселении Слободского района Кировской области, утвержденным решением Светозаревской сельской Думы от 28.11.1019 № 34/119, Светозаревская сельская Дума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изменения в решение Светозаревской сельской Думы от 26.04.2024 № 17/55 «Об утверждении отчета «Об исполнении бюджет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тозаревское сельское  поселение Слободского района Кировской области  за 2023 год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Утверд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1.Приложение № 1 «</w:t>
      </w:r>
      <w:r>
        <w:rPr>
          <w:bCs/>
          <w:sz w:val="26"/>
          <w:szCs w:val="26"/>
        </w:rPr>
        <w:t>Прогнозируемые объемы поступления доходов бюджета Светозаревского сельского поселения по налоговым и неналоговым доходам, по безвозмездным поступлениям по статьям и по подстатьям классификации доходов бюджетов на 2023 год»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1.2.</w:t>
      </w:r>
      <w:r>
        <w:rPr>
          <w:sz w:val="26"/>
          <w:szCs w:val="26"/>
        </w:rPr>
        <w:t xml:space="preserve"> Приложение № 2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«Распределение </w:t>
      </w:r>
      <w:r>
        <w:rPr>
          <w:bCs/>
          <w:sz w:val="26"/>
          <w:szCs w:val="26"/>
        </w:rPr>
        <w:t>бюджетных ассигнований бюджета Светозаревского сельского поселения по разделам и подразделам классификации расходов бюджетов  на 2023 год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3. Приложение № 3 «Распределение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бюджетных ассигнований бюджета Светозаревского сельского поселения по целевым статьям  (муниципальным программам  и непрограммным направлениям деятельности), группам видов расходов на 2023 год»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4. Приложение № 4 «</w:t>
      </w:r>
      <w:r>
        <w:rPr>
          <w:sz w:val="26"/>
          <w:szCs w:val="26"/>
        </w:rPr>
        <w:t>Ведомственная структура расходов бюджета поселения за 2023 год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5.Приложение № 5 «Источники финансирования дефицита бюджета поселения на 2023 го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поселения:                                                                   А.В.Соловь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ельской Думы                                 </w:t>
        <w:tab/>
        <w:t xml:space="preserve"> В.А.Богда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04"/>
        <w:gridCol w:w="4524"/>
        <w:gridCol w:w="1150"/>
        <w:gridCol w:w="478"/>
        <w:gridCol w:w="514"/>
        <w:gridCol w:w="850"/>
      </w:tblGrid>
      <w:tr>
        <w:trPr>
          <w:trHeight w:val="8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108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к решению Светозаревской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16.07.2024 № 19/66        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Я ДОХОДОВ</w:t>
              <w:br/>
              <w:t>бюджета Светозаревского сельского поселения</w:t>
              <w:br/>
              <w:t>по налоговым и неналоговым доходам, по безвозмездным поступлениям по статьям и по подстатьям классификации доходов бюджетов на 2023 год</w:t>
              <w:br/>
            </w:r>
          </w:p>
        </w:tc>
      </w:tr>
      <w:tr>
        <w:trPr>
          <w:trHeight w:val="80" w:hRule="atLeast"/>
        </w:trPr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,2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</w:tr>
      <w:tr>
        <w:trPr>
          <w:trHeight w:val="1166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</w:tr>
      <w:tr>
        <w:trPr>
          <w:trHeight w:val="1166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237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20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709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178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 бензин подлежащие  распределению  между  бюджетами субъектов Российской Федерации и местными бюджетами с учетом установленных дифференцированных  нормативов отчислений в  местные 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3</w:t>
            </w:r>
          </w:p>
        </w:tc>
      </w:tr>
      <w:tr>
        <w:trPr>
          <w:trHeight w:val="7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98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</w:t>
            </w:r>
          </w:p>
        </w:tc>
      </w:tr>
      <w:tr>
        <w:trPr>
          <w:trHeight w:val="273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7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147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73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452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72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667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689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 08 04020 01 1000 1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и и задолженность по соответственному платежу, в том числе по отмененному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2 02 16001 1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9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2 02 29999 1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2 02 35118 10 0000 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2 02 49999 10 0000 150</w:t>
            </w:r>
          </w:p>
        </w:tc>
        <w:tc>
          <w:tcPr>
            <w:tcW w:w="452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4 00000 00 0000 150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2 04 05099 10 0000 150</w:t>
            </w:r>
          </w:p>
        </w:tc>
        <w:tc>
          <w:tcPr>
            <w:tcW w:w="452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15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к решению Светозаревской сельской                                                                                                                                                                                                            Думы</w:t>
            </w:r>
          </w:p>
          <w:p>
            <w:pPr>
              <w:pStyle w:val="Normal"/>
              <w:jc w:val="right"/>
              <w:rPr/>
            </w:pPr>
            <w:r>
              <w:rPr/>
              <w:t>от 16.07.2024 № 19/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39" w:type="dxa"/>
            <w:tcBorders/>
            <w:vAlign w:val="bottom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975"/>
              <w:gridCol w:w="1357"/>
              <w:gridCol w:w="1138"/>
              <w:gridCol w:w="953"/>
              <w:gridCol w:w="1505"/>
            </w:tblGrid>
            <w:tr>
              <w:trPr>
                <w:trHeight w:val="375" w:hRule="atLeast"/>
              </w:trPr>
              <w:tc>
                <w:tcPr>
                  <w:tcW w:w="992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92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х ассигнований бюджета Светозаревского сельского поселения по разделам и подразделам классификации расходов бюджетов 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лан      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2,7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0,8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9,8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3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,9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,5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1,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,7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2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2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2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2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4,3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9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4,8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8,6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8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8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,8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,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8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3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3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3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3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,3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3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3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3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к решению Светозаревской сельской                                                                                                                                                                                                            Думы</w:t>
            </w:r>
          </w:p>
          <w:p>
            <w:pPr>
              <w:pStyle w:val="Normal"/>
              <w:jc w:val="right"/>
              <w:rPr/>
            </w:pPr>
            <w:r>
              <w:rPr/>
              <w:t>от 16.07.2024 № 19/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5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  <w:gridCol w:w="1606"/>
                    <w:gridCol w:w="865"/>
                    <w:gridCol w:w="876"/>
                    <w:gridCol w:w="876"/>
                    <w:gridCol w:w="947"/>
                  </w:tblGrid>
                  <w:tr>
                    <w:trPr>
                      <w:trHeight w:val="1695" w:hRule="atLeast"/>
                    </w:trPr>
                    <w:tc>
                      <w:tcPr>
                        <w:tcW w:w="9565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ПРЕДЕ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ных ассигнований бюджета Светозаревского сельского поселения по целевым статьям  (муниципальным программам  и непрограммным направлениям деятельности),группам видов расходов на 2023 год</w:t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расходов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ид рас-ходов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лан       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Факт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73" w:hanging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% исполне</w:t>
                        </w:r>
                      </w:p>
                      <w:p>
                        <w:pPr>
                          <w:pStyle w:val="Normal"/>
                          <w:ind w:right="-173" w:hanging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ия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72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70,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4,0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«Развитие муниципального управления Светозаревского сельского поселения"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57,3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80,5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6,3</w:t>
                        </w:r>
                      </w:p>
                    </w:tc>
                  </w:tr>
                  <w:tr>
                    <w:trPr>
                      <w:trHeight w:val="1407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1000 5118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26,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26,2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right="-89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878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5118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6,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6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Руководство и управление в сфере установленных функций органов местного самоуправления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1000 91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679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603,3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95,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асходы за счет средств областного бюджета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000 9101А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312,2  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2,2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101А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2,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2,2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000 9101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07,5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92,1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5,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101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07,5  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2,1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асходы за счет средств областного бюджета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000 9102А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437,5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37,5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08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102А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7,5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7,5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асходы по софинансированию за счет местного бюджета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000 9102Б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,6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102Б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6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000 910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614,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53,9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0,2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10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9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3,3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10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4,5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0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8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роприятия в установленной сфере деятельно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1000 92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214,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213,1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99,5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по другим общегосударственным вопросам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201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9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8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201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9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8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оциальной политик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204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2,3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1,3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5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0 9204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2,3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1,3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5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Достижение показателей деятельности органов исполнительной власти (органов местного самоуправления) Кировской обла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1Я00 5549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37,9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37,9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"Обеспечение безопасности и жизнедеятельности населения Светозаревского сельского поселения"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,7</w:t>
                        </w:r>
                      </w:p>
                    </w:tc>
                  </w:tr>
                  <w:tr>
                    <w:trPr>
                      <w:trHeight w:val="1391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2000 8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2,0</w:t>
                        </w:r>
                      </w:p>
                    </w:tc>
                    <w:tc>
                      <w:tcPr>
                        <w:tcW w:w="87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2,0</w:t>
                        </w:r>
                      </w:p>
                    </w:tc>
                    <w:tc>
                      <w:tcPr>
                        <w:tcW w:w="94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02000 8006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1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02000 8006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2000 94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2000 94000 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"Развитие транспортной системы Светозаревского сельского поселения"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24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8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1,8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роприятия в установленной сфере деятельно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3000 92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324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818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61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ероприятия в сфере дорожной деятельно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3000 920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1324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18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61,8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00 920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24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8,6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8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"Развитие культуры Светозаревского сельского поселения"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роприятия в установленной сфере деятельно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5000 92000</w:t>
                        </w:r>
                      </w:p>
                    </w:tc>
                    <w:tc>
                      <w:tcPr>
                        <w:tcW w:w="86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ероприятия в сфере культуры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000 9208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0 9208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"Управление муниципальным имуществом и земельными ресурсами Светозаревского сельского поселения"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,7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роприятия в установленной сфере деятельно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6000 92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5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5,7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ероприятия в области земельно - имущественных отношений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6000 921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5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5,7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000 921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7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751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"Развитие коммунальной и жилищной инфраструктуры Светозаревского сельского поселения"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000 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33,9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6,1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,7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еализация мероприятий по борьбе с борщевиком Сосновского</w:t>
                        </w:r>
                      </w:p>
                    </w:tc>
                    <w:tc>
                      <w:tcPr>
                        <w:tcW w:w="1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7000 151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2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2,7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 151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2,7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2,7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еализация мероприятий по борьбе с борщевиком Сосновского за счет средств местного бюджета</w:t>
                        </w:r>
                      </w:p>
                    </w:tc>
                    <w:tc>
                      <w:tcPr>
                        <w:tcW w:w="160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7000 S5120</w:t>
                        </w:r>
                      </w:p>
                    </w:tc>
                    <w:tc>
                      <w:tcPr>
                        <w:tcW w:w="8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,1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,1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 S512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1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1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7000 8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28,1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28,1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12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 80031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8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 80031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8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 бюджетам поселений из районного бюджета на реализацию природоохранных мероприятий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8003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3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3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80033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3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3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роприятия в установленной сфере деятельно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7000 9200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202,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84,2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91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ероприятия в сфере уличного освещения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7000 9203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20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,2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6,3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 9203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,8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4,2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6,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16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700092070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1,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0,0</w:t>
                        </w:r>
                      </w:p>
                    </w:tc>
                    <w:tc>
                      <w:tcPr>
                        <w:tcW w:w="9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8,5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39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00 92070</w:t>
                        </w:r>
                      </w:p>
                    </w:tc>
                    <w:tc>
                      <w:tcPr>
                        <w:tcW w:w="86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,2</w:t>
                        </w:r>
                      </w:p>
                    </w:tc>
                    <w:tc>
                      <w:tcPr>
                        <w:tcW w:w="87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94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"Развитие культуры Светозаревского сельского поселения"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8000 0000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Мероприятия в установленной сфере деятельности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8000 9200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ероприятия в сфере культуры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000 92080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0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00 9208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6" w:leader="none"/>
              </w:tabs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"/>
        <w:gridCol w:w="992"/>
        <w:gridCol w:w="992"/>
        <w:gridCol w:w="1694"/>
        <w:gridCol w:w="850"/>
        <w:gridCol w:w="709"/>
        <w:gridCol w:w="328"/>
        <w:gridCol w:w="239"/>
        <w:gridCol w:w="992"/>
        <w:gridCol w:w="570"/>
        <w:gridCol w:w="422"/>
        <w:gridCol w:w="429"/>
        <w:gridCol w:w="33"/>
        <w:gridCol w:w="959"/>
        <w:gridCol w:w="33"/>
        <w:gridCol w:w="861"/>
        <w:gridCol w:w="131"/>
        <w:gridCol w:w="577"/>
        <w:gridCol w:w="210"/>
        <w:gridCol w:w="685"/>
        <w:gridCol w:w="257"/>
        <w:gridCol w:w="9"/>
      </w:tblGrid>
      <w:tr>
        <w:trPr>
          <w:trHeight w:val="80" w:hRule="atLeast"/>
        </w:trPr>
        <w:tc>
          <w:tcPr>
            <w:tcW w:w="67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491" w:hRule="atLeast"/>
        </w:trPr>
        <w:tc>
          <w:tcPr>
            <w:tcW w:w="67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 решению Светозаревской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от 16.07.2024 №19/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Светозаревского сельского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   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Cs/>
              </w:rPr>
            </w:pPr>
            <w:r>
              <w:rPr>
                <w:bCs/>
              </w:rPr>
              <w:t>% исполне</w:t>
            </w:r>
          </w:p>
          <w:p>
            <w:pPr>
              <w:pStyle w:val="Normal"/>
              <w:ind w:right="-173" w:hanging="0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2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0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,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6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,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9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9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4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1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1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Я00 554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4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1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9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9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2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2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2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2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Я00 554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7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9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ругим общегосударствен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2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 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 8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 8006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4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000 9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о - 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 9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 9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4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4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0 9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24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8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 9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4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 9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4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</w:t>
              <w:br/>
              <w:t>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 1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 15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15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 S5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S51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8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 8000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800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800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 9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2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9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9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8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9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920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 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там поселений из районного бюджета на реализацию природоохра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800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8003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5000 92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0 92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920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00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0 9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9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26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6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49"/>
        <w:gridCol w:w="352"/>
        <w:gridCol w:w="799"/>
        <w:gridCol w:w="2535"/>
        <w:gridCol w:w="210"/>
        <w:gridCol w:w="955"/>
        <w:gridCol w:w="462"/>
        <w:gridCol w:w="1253"/>
        <w:gridCol w:w="285"/>
      </w:tblGrid>
      <w:tr>
        <w:trPr>
          <w:trHeight w:val="71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ветозаревской 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от 16.07.2024 № 19/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Светозаре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на 2023 год</w:t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8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0,3</w:t>
            </w:r>
          </w:p>
        </w:tc>
      </w:tr>
      <w:tr>
        <w:trPr>
          <w:trHeight w:val="5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3</w:t>
            </w:r>
          </w:p>
        </w:tc>
      </w:tr>
      <w:tr>
        <w:trPr>
          <w:trHeight w:val="17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332,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11,1</w:t>
            </w:r>
          </w:p>
        </w:tc>
      </w:tr>
      <w:tr>
        <w:trPr>
          <w:trHeight w:val="46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332,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11,1</w:t>
            </w:r>
          </w:p>
        </w:tc>
      </w:tr>
      <w:tr>
        <w:trPr>
          <w:trHeight w:val="47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332,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11,1</w:t>
            </w:r>
          </w:p>
        </w:tc>
      </w:tr>
      <w:tr>
        <w:trPr>
          <w:trHeight w:val="50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 01 05 02 01 1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332,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11,1</w:t>
            </w:r>
          </w:p>
        </w:tc>
      </w:tr>
      <w:tr>
        <w:trPr>
          <w:trHeight w:val="1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2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,8</w:t>
            </w:r>
          </w:p>
        </w:tc>
      </w:tr>
      <w:tr>
        <w:trPr>
          <w:trHeight w:val="4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2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,8</w:t>
            </w:r>
          </w:p>
        </w:tc>
      </w:tr>
      <w:tr>
        <w:trPr>
          <w:trHeight w:val="45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2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,8</w:t>
            </w:r>
          </w:p>
        </w:tc>
      </w:tr>
      <w:tr>
        <w:trPr>
          <w:trHeight w:val="4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 01 05 02 01 1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2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sz w:val="2"/>
      <w:lang w:val="ru-RU"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Обычный (веб)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36">
    <w:name w:val="36пт"/>
    <w:qFormat/>
    <w:rPr>
      <w:sz w:val="72"/>
      <w:szCs w:val="28"/>
    </w:rPr>
  </w:style>
  <w:style w:type="character" w:styleId="Csd2c743de">
    <w:name w:val="csd2c743de"/>
    <w:qFormat/>
    <w:rPr/>
  </w:style>
  <w:style w:type="character" w:styleId="Cs16c7ebc2">
    <w:name w:val="cs16c7ebc2"/>
    <w:basedOn w:val="Style14"/>
    <w:qFormat/>
    <w:rPr/>
  </w:style>
  <w:style w:type="character" w:styleId="Style21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s6ddf8ab8">
    <w:name w:val="cs6ddf8ab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9:00Z</dcterms:created>
  <dc:creator>User</dc:creator>
  <dc:description/>
  <cp:keywords/>
  <dc:language>en-US</dc:language>
  <cp:lastModifiedBy>Пользователь</cp:lastModifiedBy>
  <dcterms:modified xsi:type="dcterms:W3CDTF">2024-07-16T05:30:00Z</dcterms:modified>
  <cp:revision>36</cp:revision>
  <dc:subject/>
  <dc:title/>
</cp:coreProperties>
</file>