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ЗАРЕ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7.2023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>№   10/36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заревское сельское поселение Слободск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муниципального образования Светозаре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ведущего специалиста  Ложкиной Л.Г. об исполнении бюджета муниципального образования Светозаревское сельское поселение Слободского района Кировской области за 1 полугодие 2023 года принять к сведению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 (председатель комиссии Ложкин Г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А.В.Солов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едатель сельской Думы                                 </w:t>
        <w:tab/>
        <w:t>В.А.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Светозаре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07.2023   №  10/36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Светозаревского сельского поселения по доходам</w:t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Светозаре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07.2023   №  10/36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расходов  бюджета Светозаревского сельского посел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41"/>
        <w:gridCol w:w="198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0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7,7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1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3:00Z</dcterms:created>
  <dc:creator>User</dc:creator>
  <dc:description/>
  <cp:keywords/>
  <dc:language>en-US</dc:language>
  <cp:lastModifiedBy>Пользователь</cp:lastModifiedBy>
  <cp:lastPrinted>2016-06-01T08:36:00Z</cp:lastPrinted>
  <dcterms:modified xsi:type="dcterms:W3CDTF">2023-07-26T08:12:00Z</dcterms:modified>
  <cp:revision>50</cp:revision>
  <dc:subject/>
  <dc:title/>
</cp:coreProperties>
</file>