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213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pt" filled="f" o:ole="">
            <v:imagedata r:id="rId3" o:title=""/>
          </v:shape>
          <o:OLEObject Type="Embed" ProgID="" ShapeID="ole_rId2" DrawAspect="Content" ObjectID="_1631768265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ТОЗАРЕВСКАЯ  СЕЛЬСКАЯ  ДУМА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ЛОБОДСКОГО  РАЙОНА  КИРОВСКОЙ  ОБЛАСТИ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5.08.2022</w:t>
      </w:r>
      <w:r>
        <w:rPr/>
        <w:tab/>
        <w:tab/>
        <w:tab/>
        <w:tab/>
        <w:tab/>
        <w:tab/>
        <w:tab/>
        <w:tab/>
        <w:t xml:space="preserve">            № __</w:t>
      </w:r>
      <w:r>
        <w:rPr>
          <w:u w:val="single"/>
        </w:rPr>
        <w:t>64/210</w:t>
      </w:r>
      <w:r>
        <w:rPr/>
        <w:t>_</w:t>
      </w:r>
    </w:p>
    <w:p>
      <w:pPr>
        <w:pStyle w:val="Normal"/>
        <w:jc w:val="center"/>
        <w:rPr/>
      </w:pPr>
      <w:r>
        <w:rPr/>
        <w:t>д. Светозарев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назначении конкурса по отбору кандидатур на должность главы муниципального образования Светозаревское  сельское поселение Слободского района Ки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статьей 36 Федерального закона № 131-ФЗ </w:t>
      </w:r>
      <w:r>
        <w:rPr>
          <w:rFonts w:cs="Times New Roman" w:ascii="Times New Roman" w:hAnsi="Times New Roman"/>
          <w:b w:val="false"/>
          <w:sz w:val="28"/>
          <w:szCs w:val="28"/>
        </w:rPr>
        <w:t>«Об общих принципах организации местного самоуправления в Российской Федерации», статьей 15 Закона Кировской области от 29.12.2004 № 292-ЗО «О местном самоуправлении в Кировской области», статьей 28 Устава муниципального образования Светозаревское сельское поселение Слободского района Кировской области,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о порядке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 по отбору кандидатур на должность главы муниципального образования Светозаревское сельское поселение Слободского района Кировской области, утвержденным решением Светозаревской сельской Думы от 21.06.2017 № 58/164,  Светозаревская  сельск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Назначить конкурс по отбору кандидатур на должность главы муниципального образования Светозаревско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кое поселение Слободского района Кировской области (далее конкурс) на «23» сентября 2022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время проведения конкурса: 10 часов 00 мин.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место проведения конкурса: Кировская область, Слободской район, д. Светозарево, ул. Молодежная, дом 1, здание НКЦ д. Светозарево, 2 этаж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Установить срок приёма документов с «22» августа 2022 года по «14» сентября 2022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место и время приёма документов: Кировская область, Слободской район, д. Светозарево, ул. Молодежная, дом 1, здание НКЦ д. Светозарево, по рабочим дням с 9 час. 00 мин. до 16 час. 00 мин., тел: (83362) 6-51-22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Требования к кандидатам на должность главы муниципального образования Светозаревское</w:t>
      </w:r>
      <w:r>
        <w:rPr>
          <w:b/>
          <w:szCs w:val="28"/>
        </w:rPr>
        <w:t xml:space="preserve"> </w:t>
      </w:r>
      <w:r>
        <w:rPr>
          <w:szCs w:val="28"/>
        </w:rPr>
        <w:t>сельское поселение Слободского района Кировской области, перечень документов, необходимых для участия в конкурсе и требования к их оформлению, условия конкурса, в том числе порядок проведения конкурсных испытаний установлены П</w:t>
      </w:r>
      <w:r>
        <w:rPr>
          <w:bCs/>
          <w:szCs w:val="28"/>
        </w:rPr>
        <w:t xml:space="preserve">оложением о порядке проведения </w:t>
      </w:r>
      <w:r>
        <w:rPr>
          <w:szCs w:val="28"/>
        </w:rPr>
        <w:t>конкурса по отбору кандидатур на должность главы муниципального образования Светозаревское  сельское поселение Слободского района Кировской области, утвержденным решением Светозаревской  сельской Думы от 21.06.2017 № 58/164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Администрации Светозаревского  сельского поселения Слободского района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1. В течение 6 рабочих дней со дня принятия настоящего решения опубликовать в газете «Слободские Куранты» объявление о проведении конкурс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2. Опубликовать информацию о проведении конкурса (П</w:t>
      </w:r>
      <w:r>
        <w:rPr>
          <w:bCs/>
          <w:szCs w:val="28"/>
        </w:rPr>
        <w:t xml:space="preserve">оложение о порядке проведения </w:t>
      </w:r>
      <w:r>
        <w:rPr>
          <w:szCs w:val="28"/>
        </w:rPr>
        <w:t>конкурса по отбору кандидатур на должность главы муниципального образования Светозаревско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кое поселение Слободского района Кировской области, утвержденное решением Светозаревской сельской Думы от 21.06.2017 № 58/164 и настоящее решение) </w:t>
      </w:r>
      <w:r>
        <w:rPr>
          <w:bCs/>
          <w:szCs w:val="28"/>
        </w:rPr>
        <w:t xml:space="preserve">в официальном печатном издании «Информационный бюллетень органов местного самоуправления Светозаревского </w:t>
      </w:r>
      <w:r>
        <w:rPr/>
        <w:t xml:space="preserve"> сельского поселения</w:t>
      </w:r>
      <w:r>
        <w:rPr>
          <w:bCs/>
          <w:szCs w:val="28"/>
        </w:rPr>
        <w:t>»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bCs/>
          <w:szCs w:val="28"/>
        </w:rPr>
        <w:t xml:space="preserve">разместить в сети «Интернет» на официальном сайте 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муниципального образования Слободской муниципальный район Кировской области по адресу «</w:t>
      </w:r>
      <w:r>
        <w:rPr>
          <w:bCs/>
          <w:szCs w:val="28"/>
          <w:u w:val="single"/>
        </w:rPr>
        <w:t>admslob.ru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поселения                                                              А.В.Соловьев                            </w:t>
      </w:r>
    </w:p>
    <w:p>
      <w:pPr>
        <w:pStyle w:val="Normal"/>
        <w:ind w:right="-9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0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right="-908" w:hanging="0"/>
        <w:rPr>
          <w:szCs w:val="28"/>
        </w:rPr>
      </w:pPr>
      <w:r>
        <w:rPr>
          <w:szCs w:val="28"/>
        </w:rPr>
        <w:t xml:space="preserve">Председатель сельской Думы                                 </w:t>
        <w:tab/>
        <w:t xml:space="preserve">И.В.Новикова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азослано: Дело -2, прокуратура -1, </w:t>
      </w:r>
      <w:r>
        <w:rPr/>
        <w:t>конкурсная комиссия-1, Глава Слободского района -1, газета «Слободские Куранты» - 1.</w:t>
      </w:r>
      <w:r>
        <w:rPr>
          <w:szCs w:val="28"/>
        </w:rPr>
        <w:t xml:space="preserve"> Всего -6 экз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5:00Z</dcterms:created>
  <dc:creator>User</dc:creator>
  <dc:description/>
  <cp:keywords/>
  <dc:language>en-US</dc:language>
  <cp:lastModifiedBy>Светозарево</cp:lastModifiedBy>
  <dcterms:modified xsi:type="dcterms:W3CDTF">2022-09-02T10:06:00Z</dcterms:modified>
  <cp:revision>16</cp:revision>
  <dc:subject/>
  <dc:title>СТУЛОВСКАЯ  СЕЛЬСКАЯ  ДУМА</dc:title>
</cp:coreProperties>
</file>