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ВЕТОЗАРЕ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2.07.2022</w:t>
      </w:r>
      <w:r>
        <w:rPr>
          <w:color w:val="000000"/>
          <w:sz w:val="28"/>
          <w:szCs w:val="28"/>
        </w:rPr>
        <w:t>_                                                                                          №__</w:t>
      </w:r>
      <w:r>
        <w:rPr>
          <w:color w:val="000000"/>
          <w:sz w:val="28"/>
          <w:szCs w:val="28"/>
          <w:u w:val="single"/>
        </w:rPr>
        <w:t>63/209</w:t>
      </w:r>
      <w:r>
        <w:rPr>
          <w:color w:val="000000"/>
          <w:sz w:val="28"/>
          <w:szCs w:val="28"/>
        </w:rPr>
        <w:t xml:space="preserve">_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. Светозар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озаревского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Устава муниципального образования Слободского района Кировской области, п. 2.3. Положения о порядке проведения конкурса по отбору кандидатур на должность главы муниципального образования  Светозаревское  сельское поселение Слободского района Кировской области, утвержденного решением Светозаревской  сельской Думы Слободского района от  21.06.2017  № 58/164, Светозаревская  сельская Дума Слобод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членов конкурсной комиссии по отбору кандидатур на должность Главы муниципального образования Светозаревское  сельское поселение Слободского района Кировской области</w:t>
      </w:r>
      <w:r>
        <w:rPr/>
        <w:t xml:space="preserve">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81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лерьевна 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spacing w:lineRule="atLeast" w:line="42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ГБУЗ Слободская центральная районная больница имени академика А. Н. Бакулева, палатная медицинская сестра, </w:t>
            </w:r>
          </w:p>
          <w:p>
            <w:pPr>
              <w:pStyle w:val="Heading1"/>
              <w:spacing w:lineRule="atLeast" w:line="420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Светозаревской сельской Дум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ШИНА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КОУ СОШ д. Светозарево Слободского района Кировской области, директор,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ветозаревской сельской Дум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С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Захаровна</w:t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Светозаревского сельского поселения Слободского района Кировской области, специалист 1 категори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решение в официальном печатном издании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нформационный бюллетень органов местного самоуправления    Светозаревского </w:t>
      </w:r>
      <w:r>
        <w:rPr>
          <w:sz w:val="28"/>
        </w:rPr>
        <w:t xml:space="preserve">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rPr/>
      </w:pPr>
      <w:r>
        <w:rPr/>
        <w:t xml:space="preserve">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>
                <w:lang w:val="ru-RU"/>
              </w:rPr>
              <w:t>Светозар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>____________ А.В. Соловь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ветозаревск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й Ду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И.В. Нов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 -2, конкурсная комиссия -1, администрация Слободского района -1. Всего -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7:00Z</dcterms:created>
  <dc:creator>Andrey</dc:creator>
  <dc:description/>
  <cp:keywords/>
  <dc:language>en-US</dc:language>
  <cp:lastModifiedBy>Пользователь Windows</cp:lastModifiedBy>
  <cp:lastPrinted>2016-08-31T08:17:00Z</cp:lastPrinted>
  <dcterms:modified xsi:type="dcterms:W3CDTF">2022-07-26T11:57:00Z</dcterms:modified>
  <cp:revision>27</cp:revision>
  <dc:subject/>
  <dc:title>СЛОБОДСКАЯ РАЙОННАЯ ДУМА КИРОВСКОЙ ОБЛАСТИ</dc:title>
</cp:coreProperties>
</file>