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213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8.7pt" filled="f" o:ole="">
            <v:imagedata r:id="rId3" o:title=""/>
          </v:shape>
          <o:OLEObject Type="Embed" ProgID="" ShapeID="ole_rId2" DrawAspect="Content" ObjectID="_260165306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ТОЗАРЕВСКАЯ  СЕЛЬСКАЯ  ДУМА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ЛОБОДСКОГО  РАЙОНА  КИРОВСКОЙ  ОБЛАСТИ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2.07.2022</w:t>
      </w:r>
      <w:r>
        <w:rPr/>
        <w:tab/>
        <w:tab/>
        <w:tab/>
        <w:tab/>
        <w:tab/>
        <w:tab/>
        <w:tab/>
        <w:tab/>
        <w:t xml:space="preserve">            № __63</w:t>
      </w:r>
      <w:r>
        <w:rPr>
          <w:u w:val="single"/>
        </w:rPr>
        <w:t>/206</w:t>
      </w:r>
      <w:r>
        <w:rPr/>
        <w:t>_</w:t>
      </w:r>
    </w:p>
    <w:p>
      <w:pPr>
        <w:pStyle w:val="Normal"/>
        <w:jc w:val="center"/>
        <w:rPr/>
      </w:pPr>
      <w:r>
        <w:rPr/>
        <w:t>дер.Светозар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Благодарственным письмом</w:t>
      </w:r>
    </w:p>
    <w:p>
      <w:pPr>
        <w:pStyle w:val="Normal"/>
        <w:jc w:val="center"/>
        <w:rPr/>
      </w:pPr>
      <w:r>
        <w:rPr>
          <w:b/>
          <w:szCs w:val="28"/>
        </w:rPr>
        <w:t>Светозаревской сельской Дум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В соответствии с решением Светозаревской сельской Думы от 22.06.2022 №62/205 «Об утверждении Положения о Почётной грамоте и Благодарственном письме Светозаревской сельской Думы», Светозаревская сельск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градить Благодарственными письмами Светозаревской сельской Думы за многолетний  добросовестный  труд, большой вклад в социально-экономическое развитие Светозаревского сельского поселения Слободского района следующих граждан согласно 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Опубликовать настоящее решение в Информационном бюллетене и разместить в информационно-телекоммуникационной сети «Интернет» на официальном сайте администрации </w:t>
      </w:r>
      <w:r>
        <w:rPr/>
        <w:t xml:space="preserve">Слободского </w:t>
      </w:r>
      <w:r>
        <w:rPr>
          <w:szCs w:val="28"/>
        </w:rPr>
        <w:t>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31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поселения </w:t>
        <w:tab/>
        <w:tab/>
        <w:t xml:space="preserve">                                        А.В.Соловь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едседатель сельской Думы                                 </w:t>
        <w:tab/>
        <w:t>И.В.Новиков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280" w:after="280"/>
        <w:ind w:left="4678" w:hanging="0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spacing w:before="280" w:after="280"/>
        <w:ind w:left="4678" w:hanging="0"/>
        <w:rPr>
          <w:color w:val="000000"/>
          <w:szCs w:val="28"/>
        </w:rPr>
      </w:pPr>
      <w:r>
        <w:rPr>
          <w:color w:val="000000"/>
          <w:szCs w:val="28"/>
        </w:rPr>
        <w:t>решением Светозаревской сельской Думы</w:t>
      </w:r>
    </w:p>
    <w:p>
      <w:pPr>
        <w:pStyle w:val="Normal"/>
        <w:ind w:left="4678" w:hanging="0"/>
        <w:rPr/>
      </w:pPr>
      <w:r>
        <w:rPr>
          <w:color w:val="000000"/>
          <w:szCs w:val="28"/>
        </w:rPr>
        <w:t>от  22.07.2022 №  63/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награждаемых благодарственным письм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тозаревской сельской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Галина Геннадьевн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ькина Галина Павловн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сина Алевтина Геннадьевн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сина Галина Дмитриевн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ачева Галина Вячеславовн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яшева Валентина Ивановн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сина Нина Ивановн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ачева Нина Ильиничн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ина Светлана Алексеевн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сина Роза Фёдоровн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сина Валентина Арсентьевн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Александр Павлович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чков Леонид Алексеевич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яшев Геннадий Александрович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а Наталья Алексеевн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сина Валентина Захаровн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йсина Елена Геннадьевна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сина Наталья Геннадьевн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Инна Валерьевн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шина Елена Викторовн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данова Елизавета Ильиничн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кина Людмила Николаевн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шина Раиса Васильевн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Нина Александровн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Раиса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5:00Z</dcterms:created>
  <dc:creator>User</dc:creator>
  <dc:description/>
  <cp:keywords/>
  <dc:language>en-US</dc:language>
  <cp:lastModifiedBy>Светозарево</cp:lastModifiedBy>
  <dcterms:modified xsi:type="dcterms:W3CDTF">2022-08-08T08:30:00Z</dcterms:modified>
  <cp:revision>7</cp:revision>
  <dc:subject/>
  <dc:title>СТУЛОВСКАЯ  СЕЛЬСКАЯ  ДУМА</dc:title>
</cp:coreProperties>
</file>