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02.2022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8/1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приеме имущества в собственность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муниципального образования Светозаревско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ельское поселение Слободского района Кировской области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6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6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нять в собственность муниципального образования Светозаревское сельское поселение кладбище, находящееся в с. Круг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6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tabs>
          <w:tab w:val="clear" w:pos="708"/>
          <w:tab w:val="left" w:pos="11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 поселения                                                                В.А.Соловьев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</w:t>
        <w:tab/>
        <w:t>И.В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2:00Z</dcterms:created>
  <dc:creator>User</dc:creator>
  <dc:description/>
  <cp:keywords/>
  <dc:language>en-US</dc:language>
  <cp:lastModifiedBy>User</cp:lastModifiedBy>
  <cp:lastPrinted>2018-07-13T08:11:00Z</cp:lastPrinted>
  <dcterms:modified xsi:type="dcterms:W3CDTF">2022-02-24T12:15:00Z</dcterms:modified>
  <cp:revision>14</cp:revision>
  <dc:subject/>
  <dc:title> </dc:title>
</cp:coreProperties>
</file>