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7 (77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2 июня 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шение Светозаревской сельской Думы №62/204 от 22.06.2022  О назначении выборов депутатов Светозаревской сельской Думы Слободского района Кировской области пя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ТОЗАРЕВСКАЯ  СЕЛЬСКАЯ  ДУМА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ЛОБОДСКОГО  РАЙОНА  КИРОВСКОЙ  ОБЛАСТИ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20.06.2022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№ __62</w:t>
      </w:r>
      <w:r>
        <w:rPr>
          <w:sz w:val="16"/>
          <w:szCs w:val="16"/>
          <w:u w:val="single"/>
        </w:rPr>
        <w:t>/204</w:t>
      </w:r>
      <w:r>
        <w:rPr>
          <w:sz w:val="16"/>
          <w:szCs w:val="16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р.Светозар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назначении выборов депутатов Светозаревской сель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умы Слободского района Киров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ятого созы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16"/>
          <w:szCs w:val="16"/>
        </w:rPr>
        <w:tab/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татьей 11 Устава Светозаревского сельского поселения,  Светозаревская сельская Дума РЕШИЛА:</w:t>
      </w:r>
    </w:p>
    <w:p>
      <w:pPr>
        <w:pStyle w:val="Subtitle"/>
        <w:shd w:fill="FFFFFF" w:val="clear"/>
        <w:spacing w:lineRule="exact" w:line="40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ab/>
        <w:t>1. Назначить выборы депутатов Светозаревской сельской Думы Слободского района Кировской области пятого созыва на 11 сентяб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Опубликовать настоящее решение в официальном печатном издании Светозаревского сельского поселения «Информационный бюллетень органов местного самоуправления Светозаревского сельского поселения Слободского района Кировской обла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Настоящее решение вступает в силу со дня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Светозаре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ab/>
        <w:tab/>
        <w:tab/>
        <w:tab/>
        <w:t>А.В. Соловьев</w:t>
      </w:r>
    </w:p>
    <w:p>
      <w:pPr>
        <w:pStyle w:val="Normal"/>
        <w:spacing w:lineRule="auto" w:line="360"/>
        <w:ind w:right="-18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5" w:gutter="0" w:header="720" w:top="776" w:footer="72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 Tat;Arial" w:hAnsi="Arial Tat;Arial" w:cs="Arial Tat;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7:00Z</dcterms:created>
  <dc:creator>1</dc:creator>
  <dc:description/>
  <dc:language>en-US</dc:language>
  <cp:lastModifiedBy>Светозарево</cp:lastModifiedBy>
  <cp:lastPrinted>2022-01-31T15:12:00Z</cp:lastPrinted>
  <dcterms:modified xsi:type="dcterms:W3CDTF">2022-06-22T08:07:00Z</dcterms:modified>
  <cp:revision>2</cp:revision>
  <dc:subject/>
  <dc:title>официальное издание</dc:title>
</cp:coreProperties>
</file>