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3 (8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8 февраля 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15 от 27.02.2023 О результатах оценки эффективности реализации в 2022 году муниципальных программ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Светозаре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езультатах оценки эффективности реализации в 2022 году муниципальных программ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пунктом 3 статьи 179 Бюджетного кодекса Российской Федерации и проведенной администрацией Светозаревского сельского поселения  оценкой эффективности реализации в 2022 году муниципальных программ, и в соответствии с распоряжением администрации Светозаревского  сельского поселения  от 15.10.2013 № 23 «О разработке, формировании и реализации целевых программ на территории Светозаревского  сельского поселения» администрация Светозаревского сельского поселения </w:t>
      </w: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ценку выполнения показателей эффективности, предусмотренных муниципальными программами за 2022 год по форме №1. Прилаг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ценку эффективности реализации муниципальных программ Светозаревского сельского поселения за 2022 год по форме №2. Прилаг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вы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 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лава администрации  с/поселения                              А.В.Соловье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 xml:space="preserve">           </w:t>
      </w:r>
      <w:r>
        <w:rPr>
          <w:sz w:val="14"/>
          <w:szCs w:val="14"/>
        </w:rPr>
        <w:t>УТВЕРЖДЕНА</w:t>
      </w:r>
    </w:p>
    <w:p>
      <w:pPr>
        <w:pStyle w:val="Normal"/>
        <w:ind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ind w:firstLine="708"/>
        <w:jc w:val="right"/>
        <w:rPr/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Светозаревского с/п от 27.02.2023 № 15</w:t>
      </w:r>
    </w:p>
    <w:p>
      <w:pPr>
        <w:pStyle w:val="Normal"/>
        <w:ind w:left="12744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2744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Ф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ценка выполнения показателей эффективности, предусмотренных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ыми  программами за 2022 год по Светозаревского сельскому поселению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4"/>
        <w:gridCol w:w="1145"/>
        <w:gridCol w:w="1559"/>
        <w:gridCol w:w="1134"/>
        <w:gridCol w:w="567"/>
        <w:gridCol w:w="1914"/>
        <w:gridCol w:w="1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ей эффективности, предусмотренных программой (П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ей эффектив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усмотрено программой на соотв. период (П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актически выполнено за соответствующи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онение (П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ф- П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ценка  выполнения показателей эффективности в баллах (Оц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 «Развитие муниципального управления Светозарев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4"/>
                <w:szCs w:val="14"/>
              </w:rPr>
              <w:t>Экономия бюджетных денежных средств за счет проведения закупки у единственного поставщика (подрядчика, исполнителя) без проведения конкурентных  способов определения поставщиков (подрядчиков, исполнителей) (ч. 1 ст. 93 за исключением п.4, 5 ч. 1 ст. 9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оставление проекта бюджета в установленные сроки в соответствии с бюджетным законодательств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Соблюдение сроков утверждения сводной бюджетной росписи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Контроль за соблюдением лими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Отсутствие неэффективного и нецелевого использование бюджет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Отсутствие просроченной задолженност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Составление проекта годового отчета об исполнении бюджета поселения в установленный ср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зарегистрированных пожа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добровольных дружин по охране общественного порядка на территории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>
                <w:sz w:val="14"/>
                <w:szCs w:val="14"/>
              </w:rPr>
              <w:t>Гибель и травматизм людей на пож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>
                <w:sz w:val="14"/>
                <w:szCs w:val="14"/>
              </w:rPr>
              <w:t>Сокращение материального ущерба от пожа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е значение оценки выполнения показателей эффективности в баллах  (+0,8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одержание автомобильных дорог в границах населенных пунктов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строительства и архитектуры Светозаревского сельского посел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ысокое значение оценки выполнения показателей эффективности в балла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+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евание земельного учас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4"/>
                <w:szCs w:val="14"/>
              </w:rPr>
              <w:t>Муниципальная программа "Развитие культуры Светозаревского сельского поселен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изация  культурного обмена с другими поселениями района и другими территор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ведение национального празд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памятника, посвященных воинам, погибшим в годы Великой Отечественной вой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на светильников, установленных на улицах, с ртутных ламп типа ДРЛ на натриевые лампы ДНАТ, более экономичные и энергосберегающ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свещенных у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клумб и цвет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</w:rPr>
              <w:t>Штук  с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роприятия по скашиванию травы и борщевика в летни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роприятия по благоустройству, очистке кладбищ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курса (лучший дом, дво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 Управление муниципальным имуществом и земельными ресурсами Светозарев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ахование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(показатели эффективности выполнены в полном объе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УТВЕРЖДЕ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Светозаревского с/п от 27.02.2023 № 15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2744" w:firstLine="708"/>
        <w:jc w:val="center"/>
        <w:rPr>
          <w:sz w:val="14"/>
          <w:szCs w:val="14"/>
        </w:rPr>
      </w:pPr>
      <w:r>
        <w:rPr>
          <w:b/>
          <w:sz w:val="14"/>
          <w:szCs w:val="14"/>
        </w:rPr>
        <w:t>Фо</w:t>
      </w:r>
    </w:p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ценка эффективности реализации муниципальных программ </w:t>
      </w:r>
    </w:p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Светозаревском сельском поселении за 2022 год</w:t>
      </w:r>
    </w:p>
    <w:p>
      <w:pPr>
        <w:pStyle w:val="Normal"/>
        <w:ind w:left="13452" w:hanging="7332"/>
        <w:rPr>
          <w:b/>
          <w:b/>
          <w:sz w:val="14"/>
          <w:szCs w:val="14"/>
          <w:highlight w:val="cyan"/>
        </w:rPr>
      </w:pPr>
      <w:r>
        <w:rPr>
          <w:b/>
          <w:sz w:val="14"/>
          <w:szCs w:val="14"/>
          <w:highlight w:val="cy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1"/>
        <w:gridCol w:w="1205"/>
        <w:gridCol w:w="1134"/>
        <w:gridCol w:w="1134"/>
        <w:gridCol w:w="1134"/>
        <w:gridCol w:w="1134"/>
        <w:gridCol w:w="2835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Название муниципальной  программы, сроки реализ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нее значение оценки выполнения показателей эффективности в балл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ЗНАЧ О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ая оценка выполнения показателей эффективности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Оценка использования финансов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ценка  эффективности реализации долгосрочной программы</w:t>
            </w:r>
            <w:r>
              <w:rPr>
                <w:iCs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рования, запланированный программой на соответствующий период- тыс. рубл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 п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фактически освоенный объем финансирования программы за соответствующий период- тыс. рубл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 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уровень использования финансовых средст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ФС)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Муниципальная программа </w:t>
            </w:r>
            <w:r>
              <w:rPr>
                <w:b/>
                <w:bCs/>
                <w:sz w:val="14"/>
                <w:szCs w:val="14"/>
              </w:rPr>
              <w:t xml:space="preserve"> «</w:t>
            </w:r>
            <w:r>
              <w:rPr>
                <w:bCs/>
                <w:sz w:val="14"/>
                <w:szCs w:val="14"/>
              </w:rPr>
              <w:t xml:space="preserve">Развитие муниципального управления Светозаревского сельского поселения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green"/>
              </w:rPr>
            </w:pPr>
            <w:r>
              <w:rPr>
                <w:iCs/>
                <w:sz w:val="14"/>
                <w:szCs w:val="14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Эффективна, целесообразна к финансированию, но требует корректировки в части показателей эффективности объемов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не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, но требует корректировки в части показателей эффективности объемов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униципальная программа "Развитие строительства и архитектуры Светозаревского сельского посел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н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, но требует корректировки в части показателей эффективности и/ или сокращения объемов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 "Развитие культуры Светозаревского сельского посел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Муниципальная программа "Управление муниципальным имуществом и земельными ресурсами Светозаревского сельского поселения</w:t>
            </w:r>
            <w:r>
              <w:rPr>
                <w:b/>
                <w:bCs/>
                <w:sz w:val="14"/>
                <w:szCs w:val="14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казатели эффективности выполне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3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водный годовой доклад о ходе реализации и оценке эффективности реализации муниципальных программ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ветозаревского сельского поселения  в 2022 году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водный годовой доклад о ходе  реализации и оценке эффективности муниципальных программ подготовлен    в соответствии с  Порядком формирования, реализации и оценки эффективности муниципальных программ муниципального образования Светозаревское сельское поселение  Слободского района Кировской области, утвержденным постановлением администрации  Светозаревского сельского поселения от 15.10.2013 № 2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астоящее время муниципальные программы и программный бюджет являются инструментами в системе муниципального управления. При помощи этих инструментов появилась возможность оценивать использование бюджетных средств с точки зрения результативности и эффективност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ормирование муниципальных программ и дальнейшая оценка эффективности  позволяет установить взаимосвязь между целями, задачами, с одной стороны, и ресурсами, с другой, также позволяет получить ответ – достигнут ли результат от использования бюджетных средств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нный анализ представляет собой расчет совокупности баллов показателей результативности, полноты использования средств и реализации мероприятий по каждой программе в разрезе подпрограмм.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2022 году все расходы  осуществлялись  в соответствии с перечнем муниципальных програм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юджет сформирован в рамках 7 программ,  с общим объемом финансирования 3739,0 тыс. руб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ом по муниципальным программам в 2022 году уровень достижения целевых показателей составил 0,9 баллов, оценка эффективности реализации муниципальных программ составила 0,9 баллов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 результатам 2022 года освоение средств составило 94,3%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з 7-ти программ 6 программ исполнены выше 80%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Развитие муниципального управления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color w:val="000000"/>
          <w:sz w:val="14"/>
          <w:szCs w:val="14"/>
        </w:rPr>
        <w:t>Развитие транспортной системы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-</w:t>
      </w:r>
      <w:r>
        <w:rPr>
          <w:color w:val="000000"/>
          <w:sz w:val="14"/>
          <w:szCs w:val="14"/>
        </w:rPr>
        <w:t xml:space="preserve"> Развитие строительства и архитектуры;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-</w:t>
      </w:r>
      <w:r>
        <w:rPr>
          <w:sz w:val="14"/>
          <w:szCs w:val="14"/>
        </w:rPr>
        <w:t xml:space="preserve"> Развитие коммунальной и жилищной инфраструктуры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Развитие культуры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- Управление муниципальным имуществом и земельными                  ресурсам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Программа - 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беспечение безопасности и жизнедеятельности  исполнена  с результатом менее 80%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еполное освоение средств, в основном, связано с отсутствием потребности в резервном фонд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ом за 2022 год сумма неосвоенных средств составила 213,5 тыс.рублей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Для оценки эффективности реализации муниципальных программ определено 24 показателя результативности, из которых все показатели выполнены на 100% запланированного уровн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щий результат эффективности реализации программ – все 7 программ в 2022 году являются эффективными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рейтинге эффективности реализации муниципальных програм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На 1 месте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программа «Развитие культуры», «Управление муниципальным имуществом  и земельными ресурсами» </w:t>
      </w:r>
      <w:r>
        <w:rPr>
          <w:color w:val="000000"/>
          <w:sz w:val="14"/>
          <w:szCs w:val="14"/>
        </w:rPr>
        <w:t xml:space="preserve">и </w:t>
      </w:r>
      <w:r>
        <w:rPr>
          <w:sz w:val="14"/>
          <w:szCs w:val="14"/>
        </w:rPr>
        <w:t>«</w:t>
      </w:r>
      <w:r>
        <w:rPr>
          <w:color w:val="000000"/>
          <w:sz w:val="14"/>
          <w:szCs w:val="14"/>
        </w:rPr>
        <w:t>Развитие строительства и архитектуры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На 2 месте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грамма «Развитие муниципального управления» и «Развитие коммунальной и жилищной инфраструктуры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3 месте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ограмма «Развитие транспортной системы» и  «</w:t>
      </w:r>
      <w:r>
        <w:rPr>
          <w:color w:val="000000"/>
          <w:sz w:val="14"/>
          <w:szCs w:val="14"/>
        </w:rPr>
        <w:t>Обеспечение безопасности и жизнедеятельности населения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результате реализации программ и соответственно реализации Стратегии социально-экономического развития для поселения получены следующие результаты: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В сфере развития муниципального управления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2022 году экономия бюджетных денежных средств за счет проведения закупки у единственного поставщика (подрядчика, исполнителя) без проведения конкурентных  способов определения поставщиков (подрядчиков, исполнителей) (ч. 1 ст. 93 за исключением п.4, 5 ч. 1 ст. 93)экономия составила 11,1 тыс. рубл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ставление проекта бюджета в установленные сроки в соответствии с бюджетным законодательством. Проект решения бюджета на 2022 год предоставлен контрольно-счетной комиссии Слободского района 18.11.2021 год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блюдение сроков утверждения сводной бюджетной росписи бюджета. Сводная бюджетная роспись на 2022 год утверждена 24.12.2021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нтроль за соблюдением лими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рерасхода лимитов в 2022 году не был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сутствие неэффективного и нецелевого использование бюджетных средств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сутствие просроченной задолженност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В сфере обеспечения безопасности и жизнедеятельности населения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Чрезвычайных ситуаций не был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зарегистрированных пожаров, гибели и травматизма людей на пожарах не был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 сфере транспортной системы: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Содержание автомобильных дорог в границах населенных пунктов поселения (чистка дорог и обслуживание) 49,47 км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 сфере жилищно-коммунального хозяйства: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течение 2022 года произведена замена 8 ламп уличного освещения, установленных на улицах населенных пунктов поселения на более экономичные и энергосберегающи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Доля освещенных улиц составляет 100%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устройство клумб и цветников во всех учреждениях и организация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ероприятия по скашиванию борщевика  в количестве 2,0 г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ероприятия по благоустройству, очистке кладбища  - вывоз ТКО с территории кладбища, субботник перед 1 м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оведение конкурса (лучший дом, двор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В сфере культуры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ктивизация  культурного обмена с другими поселениями района и другими территориями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Проведение национального праздник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В сфере строительства и архитектур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несение изменений в генеральный план (описание местоположения границ населенных пунктов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жевание земельного участка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 сфере   управления муниципальным имуществ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трахование имущества, находящегося на территории поселения      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6:00Z</dcterms:created>
  <dc:creator>1</dc:creator>
  <dc:description/>
  <dc:language>en-US</dc:language>
  <cp:lastModifiedBy>Светозарево</cp:lastModifiedBy>
  <cp:lastPrinted>2022-01-31T15:12:00Z</cp:lastPrinted>
  <dcterms:modified xsi:type="dcterms:W3CDTF">2023-03-06T05:22:00Z</dcterms:modified>
  <cp:revision>4</cp:revision>
  <dc:subject/>
  <dc:title>официальное издание</dc:title>
</cp:coreProperties>
</file>