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3 (104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7 февраля 2024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водный годовой доклад о ходе реализации и оценке эффективности реализации муниципальных программ Светозаревского сельского поселения  в 2023 году</w:t>
      </w:r>
    </w:p>
    <w:p>
      <w:pPr>
        <w:pStyle w:val="Normal"/>
        <w:spacing w:before="0" w:after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й годовой доклад о ходе реализации и оценке эффективности реализации муниципальных програм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тозаревского сельского поселения  в 2023 год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 реализации и оценке эффективности муниципальных программ подготовлен    в соответствии с  Порядком формирования, реализации и оценки эффективности муниципальных программ муниципального образования Светозаревское сельское поселение  Слободского района Кировской области, утвержденным постановлением администрации  Светозаревского сельского поселения от 15.10.2013 № 2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униципальные программы и программный бюджет являются инструментами в системе муниципального управления. При помощи этих инструментов появилась возможность оценивать использование бюджетных средств с точки зрения результативности и эффективн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ниципальных программ и дальнейшая оценка эффективности  позволяет установить взаимосвязь между целями, задачами, с одной стороны, и ресурсами, с другой, также позволяет получить ответ – достигнут ли результат от использования бюджетных средств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нализ представляет собой расчет совокупности баллов показателей результативности, полноты использования средств и реализации мероприятий по каждой программе в разрезе подпрограмм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23 году все расходы  осуществлялись  в соответствии с перечнем муниципальных программ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Бюджет сформирован в рамках 6 программ,  с общим объемом финансирования 3772,7 тыс. руб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ым программам в 2023 году уровень достижения целевых показателей составил 0,9 баллов, оценка эффективности реализации муниципальных программ составила 0,8 баллов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2023 года освоение средств составило 84,0%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 6-ти программ 4 программы исполнены выше 80%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управ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витие коммунальной и жилищной инфраструктур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правление муниципальным имуществом и земельными                  ресурсами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Программа - </w:t>
      </w:r>
      <w:r>
        <w:rPr>
          <w:bCs/>
          <w:sz w:val="28"/>
          <w:szCs w:val="28"/>
        </w:rPr>
        <w:t>Развитие транспортной системы Светозарев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беспечение безопасности и жизнедеятельности исполнена  с результатом менее 80%. Расходы по дорожному фонду произведены по фактической потребности, а по второй программе связано с отсутствием потребности в резервном фонд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 2023 год сумма неосвоенных средств составила 601,9тыс.рублей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ых программ определено 23 показателя результативности, из которых все показатели выполнены на 100% запланированного уровн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эффективности реализации программ – все 6 программ в 2023 году являются эффективными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ейтинге эффективности реализации муниципа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мес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«Развитие культуры» и «Управление муниципальным имуществом  и земельными ресур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 ме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звитие муниципального управления» и «Развитие коммунальной и жилищ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3 ме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звитие транспортной системы» и </w:t>
      </w: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еспечение безопасности и жизнедеятельности населения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 и соответственно реализации Стратегии социально-экономического развития для поселения получены следующие результаты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сфере развития муниципального управления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23 году экономия бюджетных денежных средств за счет проведения процедур торгов согласно Федерального закона от 05.04.2013 года №44-ФЗ «О контрактной системе в сфере закупок для обеспечения государственных и муниципальных нужд не было. Аукционы не проводилис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в установленные сроки в соответствии с бюджетным законодательством. Проект решения бюджета на 2023 год предоставлен контрольно-счетной комиссии Слободского района 15.11.2022 го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утверждения сводной бюджетной росписи бюджета. Сводная бюджетная роспись на 2023 год утверждена 23.12.2022г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нтроль за соблюдением лимит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расхода лимитов в 2023 году не было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Отсутствие неэффективного и нецелевого использование бюджетных средств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i/>
          <w:iCs/>
          <w:sz w:val="28"/>
          <w:szCs w:val="28"/>
        </w:rPr>
        <w:t xml:space="preserve">В сфере обеспечения безопасности и жизнедеятельности населения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i/>
          <w:iCs/>
          <w:sz w:val="28"/>
          <w:szCs w:val="28"/>
        </w:rPr>
        <w:t>В сфере транспортной системы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Содержание автомобильных дорог в границах населенных пунктов поселения (чистка дорог и обслуживание) 49,47 км. 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фере жилищно-коммунального хозяйства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произведена замена 12 ламп уличного освещения, установленных на улицах населенных пунктов поселенияна более экономичные и энергосберегающ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освещенных улиц составляет 100%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клумб и цветников во всех учреждениях и организаци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кашиванию борщевика  в количестве 3,244 г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, очистке кладбища  - вывоз ТКО с территории кладбища, субботник перед 1 ма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ведение конкурса (лучший дом, двор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фере культуры</w:t>
      </w:r>
    </w:p>
    <w:p>
      <w:pPr>
        <w:pStyle w:val="Style33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культурного обмена с другими поселениями района и другими территориями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ационального праздник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фере   управления муниципальным имущество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имущества, находящегося на территории поселения      </w:t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br/>
      </w: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>27.0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9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результатах оценки эффективности реализации в 2023 году муниципальных программ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статьи 179 Бюджетного кодекса Российской Федерации и проведенной администрацией Светозаревского сельского поселения  оценкой эффективности реализации в 2022 году муниципальных программ, и в соответствии с распоряжением администрации Светозаревского  сельского поселения  от 15.10.2013 № 23 «О разработке, формировании и реализации целевых программ на территории Светозаревского  сельского поселения» администрация Светозар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оценку выполнения показателей эффективности, предусмотренных муниципальными программами за 2023 год по форме №1. Прилаг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оценку эффективности реализации муниципальных программ Светозаревского сельского поселения за 2023 год по форме №2. Прилаг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4"/>
          <w:szCs w:val="14"/>
        </w:rPr>
      </w:pPr>
      <w:r>
        <w:rPr>
          <w:sz w:val="28"/>
          <w:szCs w:val="28"/>
        </w:rPr>
        <w:t>Глава администрации  с/поселения                              А.В.Соловьев</w:t>
      </w:r>
    </w:p>
    <w:p>
      <w:pPr>
        <w:pStyle w:val="Normal"/>
        <w:ind w:left="7080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0" w:firstLine="708"/>
        <w:jc w:val="right"/>
        <w:rPr/>
      </w:pPr>
      <w:r>
        <w:rPr>
          <w:b/>
        </w:rPr>
        <w:t xml:space="preserve">           </w:t>
      </w:r>
      <w:r>
        <w:rPr/>
        <w:t>УТВЕРЖДЕНА</w:t>
      </w:r>
    </w:p>
    <w:p>
      <w:pPr>
        <w:pStyle w:val="Normal"/>
        <w:ind w:left="9204" w:firstLine="708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</w:t>
      </w:r>
      <w:r>
        <w:rPr/>
        <w:t>Светозаревского с/поселения от 27.02.2024 № 9</w:t>
      </w:r>
    </w:p>
    <w:p>
      <w:pPr>
        <w:pStyle w:val="Normal"/>
        <w:ind w:left="127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44" w:hanging="0"/>
        <w:rPr>
          <w:b/>
          <w:b/>
          <w:u w:val="single"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ыполнения показателей эффективности, предусмотренных</w:t>
      </w:r>
    </w:p>
    <w:p>
      <w:pPr>
        <w:pStyle w:val="Normal"/>
        <w:jc w:val="center"/>
        <w:rPr/>
      </w:pPr>
      <w:r>
        <w:rPr>
          <w:b/>
        </w:rPr>
        <w:t>муниципальными  программами за 2023 год по Светозаревского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900"/>
        <w:gridCol w:w="378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эффективности, предусмотренных программой (П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на соотв. период (П</w:t>
            </w:r>
            <w:r>
              <w:rPr>
                <w:lang w:val="en-US"/>
              </w:rPr>
              <w:t>i</w:t>
            </w:r>
            <w:r>
              <w:rPr/>
              <w:t xml:space="preserve"> п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за соответствующий период </w:t>
            </w:r>
          </w:p>
          <w:p>
            <w:pPr>
              <w:pStyle w:val="Normal"/>
              <w:jc w:val="center"/>
              <w:rPr/>
            </w:pPr>
            <w:r>
              <w:rPr/>
              <w:t>(П</w:t>
            </w:r>
            <w:r>
              <w:rPr>
                <w:lang w:val="en-US"/>
              </w:rPr>
              <w:t>i</w:t>
            </w:r>
            <w:r>
              <w:rPr/>
              <w:t xml:space="preserve"> 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П</w:t>
            </w:r>
            <w:r>
              <w:rPr>
                <w:lang w:val="en-US"/>
              </w:rPr>
              <w:t>i</w:t>
            </w:r>
            <w:r>
              <w:rPr/>
              <w:t xml:space="preserve"> ф- П</w:t>
            </w:r>
            <w:r>
              <w:rPr>
                <w:lang w:val="en-US"/>
              </w:rPr>
              <w:t>i</w:t>
            </w:r>
            <w:r>
              <w:rPr/>
              <w:t xml:space="preserve"> п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 выполнения показателей эффективности в баллах (Оц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Развитие муниципального управления 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Экономия бюджетных денежных средств за счет проведения процедур торгов согласно Федерального закона от 05.04.2013 года №44-ФЗ «</w:t>
            </w:r>
            <w:r>
              <w:rPr>
                <w:bCs/>
              </w:rPr>
              <w:t>О контрактной системе в сфере закупок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общей суммы размещения заказа</w:t>
            </w:r>
            <w:r>
              <w:rPr/>
              <w:t xml:space="preserve"> (ш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екта бюджета в установленные сроки в соответствии с бюджетным законодатель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блюдение сроков утверждения сводной бюджетной роспис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 за соблюдением лим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сутствие неэффективного и нецелевого использование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тсутствие просроченной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ставление проекта годового отчета об исполнении бюджета поселения в установленный 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6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ных дружин по охране общественного порядка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/>
              <w:t>Гибель и травматизм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/>
              <w:t>Сокращение материального ущерба от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Светозаре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значение оценки выполнения показателей эффективности в баллах  (+0,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8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Муниципальная программа "Развитие культуры Светозаревского сельского посел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культурного обмена с другими поселениями района и другими территор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tabs>
                <w:tab w:val="clear" w:pos="708"/>
                <w:tab w:val="left" w:pos="94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ционального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а, посвященных воинам, погибшим в годы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оказатели эффективности выполнены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"Развитие коммунальной и жилищной инфраструктуры Светозар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ое значение оценки выполнения показателей эффективности в баллах  (+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, установленных на улицах, с ртутных ламп типа ДРЛ на натриевые лампы ДНАТ, более экономичные и энергосберег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лумб и цв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ук  с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кашиванию травы и борщевика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(лучший дом, дв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 Управление муниципальным имуществом и земельными ресурсами 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х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казатели эффективности выполнены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  <w:t xml:space="preserve">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тозаревского с/п от 27.02.2024 № 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7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</w:t>
      </w:r>
    </w:p>
    <w:p>
      <w:pPr>
        <w:pStyle w:val="Normal"/>
        <w:ind w:left="13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в Светозаревском сельском поселении за 2023 год</w:t>
      </w:r>
    </w:p>
    <w:p>
      <w:pPr>
        <w:pStyle w:val="Normal"/>
        <w:ind w:left="13452" w:hanging="7332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61"/>
        <w:gridCol w:w="1802"/>
        <w:gridCol w:w="1626"/>
        <w:gridCol w:w="1992"/>
        <w:gridCol w:w="2053"/>
        <w:gridCol w:w="1479"/>
        <w:gridCol w:w="2748"/>
      </w:tblGrid>
      <w:tr>
        <w:trPr>
          <w:trHeight w:val="63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звание муниципальной  программы, сроки реализац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значение оценки выполнения показателей эффективности в бал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ЗНАЧ Оц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ценка выполнения показателей эффектив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ценка использования финансовых средств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 эффективности реализации долгосрочной программы</w:t>
            </w:r>
            <w:r>
              <w:rPr>
                <w:iCs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запланированный программой на соответствующий период-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п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ически освоенный объем финансирования программы за соответствующий период-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ф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использования финансов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С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Развитие муниципального управления Светозаревского сельского поселения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выполнены  не в полном объ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7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96,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а, целесообразна к финансированию, но требует корректировки в части показателей эффективности объемов финанс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выполнены  не в полном объ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Эффективна, целесообразна к финансированию, но требует корректировки в части показателей эффективности объемов финанс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 Светозарев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выполнены не полном объ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а, целесообразна к финансированию, но требует корректировки в части показателей эффективности объемов финанс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выполнены  не в полном объ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6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а, целесообразна к финансированию, но требует корректировки в части показателей эффективности и/ или сокращения объемов финанс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"Развитие культуры Светозаревского сельского поселения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выполнены  в полном объ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Светозаревского сельского поселения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выполнены  в полном объ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3772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240"/>
        <w:jc w:val="center"/>
        <w:rPr>
          <w:b/>
          <w:b/>
          <w:sz w:val="14"/>
          <w:szCs w:val="14"/>
          <w:vertAlign w:val="superscript"/>
        </w:rPr>
      </w:pPr>
      <w:r>
        <w:rPr>
          <w:b/>
          <w:sz w:val="14"/>
          <w:szCs w:val="14"/>
          <w:vertAlign w:val="superscrip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9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6:00Z</dcterms:created>
  <dc:creator>1</dc:creator>
  <dc:description/>
  <dc:language>en-US</dc:language>
  <cp:lastModifiedBy>Светозарево</cp:lastModifiedBy>
  <cp:lastPrinted>2022-01-31T15:12:00Z</cp:lastPrinted>
  <dcterms:modified xsi:type="dcterms:W3CDTF">2024-03-05T11:38:00Z</dcterms:modified>
  <cp:revision>3</cp:revision>
  <dc:subject/>
  <dc:title>официальное издание</dc:title>
</cp:coreProperties>
</file>