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15 (8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18 ноября 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4/14 от 16.11.2022  О назначении публичных слушаний по проекту бюджета муниципального образования Светозаревское сельское поселение Слободского района Кировской области на 2023 год и плановый период 2024-2025 годов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ЯТОГО СОЗЫВ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u w:val="single"/>
        </w:rPr>
        <w:t>16.11.2022</w:t>
      </w: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№ 4/14 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О назначении публичных слушаний по проекту бюджета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 образования Светозаревское сельское поселение Слободского района Кировс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23 год и плановый период 2024-2025 годов</w:t>
            </w:r>
          </w:p>
        </w:tc>
      </w:tr>
    </w:tbl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widowControl w:val="false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Уставом Светозаревского сельского поселения, Положением о публичных слушаниях в Светозаревском сельском поселении, Светозаревская сельская Дума РЕШИЛА:</w:t>
      </w:r>
    </w:p>
    <w:p>
      <w:pPr>
        <w:pStyle w:val="23"/>
        <w:widowControl w:val="false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Назначить публичные слушания по проекту бюджета муниципального образования Светозаревское сельское поселение Слободского района Кировской области на 2023 год и плановый период 2024-2025 годов;  </w:t>
      </w:r>
    </w:p>
    <w:p>
      <w:pPr>
        <w:pStyle w:val="23"/>
        <w:widowControl w:val="false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2. Время проведения публичных слушаний: 16.12.2022 в 14 час. 30 мин., место проведения публичных слушаний: д. Светозарево ул. Молодежная д. 1 - администрация Светозаревского сельского поселения.</w:t>
      </w:r>
    </w:p>
    <w:p>
      <w:pPr>
        <w:pStyle w:val="23"/>
        <w:widowControl w:val="false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3. Установить Порядок учета предложений по проекту бюджета муниципального образования Светозаревское сельское поселение Слободского района Кировской области на 2023 год и плановый период 2024-2025 годов  и участия граждан в его обсуждении (Приложение 1).</w:t>
      </w:r>
    </w:p>
    <w:p>
      <w:pPr>
        <w:pStyle w:val="23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4. Настоящее решение вступает в силу со дня его принятия и подлежит официальному опубликованию в официальном издании поселения «Информационный бюллетень». </w:t>
      </w:r>
    </w:p>
    <w:p>
      <w:pPr>
        <w:pStyle w:val="23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Глава поселения                                                               А.В.Соловьев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УТВЕРЖДЕ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решением Светозаревско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сельской Думы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16.11.2022 №  4/14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РЯД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УЧЕТА ПРЕДЛОЖЕНИЙ ПО ПРОЕКТУ  БЮДЖЕТА   СВЕТОЗАР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НА 2023 ГОД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И ПЛАНОВЫЙ ПЕРИОД 2024-2025 ГОД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23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Предложения   по проекту  бюджета муниципального образования Светозаревское сельское поселение Слободского района Кировской области на 2023 год и плановый период 2024-2025 годов принимаются с момента опубликования проекта бюджета в течение 30 календарных дней, по адресу администрация Светозаревского сельского поселения ул. Молодежная д.1, д. Светозарево. </w:t>
      </w:r>
    </w:p>
    <w:p>
      <w:pPr>
        <w:pStyle w:val="23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Предложения и поправки в проект  бюджета муниципального образования Светозаревское сельское поселение Слободского района Кировской области на 2023 год и плановый период 2024-2025 годов, предложенные в результате публичных слушаний на сходах граждан, собраниях трудовых коллективов, от партий, движений и групп граждан оформляются протоколом, в котором указываются количество человек, принимавших участие в обсуждении, предложения, высказанные в ходе обсуждения проекта. Протокол подписывается председателем и секретарем.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Предложения граждан направляются в письменном виде за личной подписью.</w:t>
      </w:r>
    </w:p>
    <w:p>
      <w:pPr>
        <w:pStyle w:val="23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Граждане также могут сообщить свои предложения в устной форме лично или с рабочей группой по работе с проектом бюджета муниципального образования Светозаревское сельское поселение Слободского района Кировской области на 2023 год и плановый период 2024-2025 годов, создаваемую распоряжением главы администрации поселения, по телефону: 6-51-22.</w:t>
      </w:r>
    </w:p>
    <w:p>
      <w:pPr>
        <w:pStyle w:val="23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 xml:space="preserve">Поступившие письменные предложения регистрируются в журнале входящей корреспонденции администрации поселения и передаются секретарю рабочей группы по проекту  бюджета муниципального образования Светозаревское сельское поселение Слободского района Кировской области на 2023 год и плановый период 2024-2025 годов;  </w:t>
      </w:r>
    </w:p>
    <w:p>
      <w:pPr>
        <w:pStyle w:val="Normal"/>
        <w:spacing w:lineRule="auto" w:line="360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23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Доработанные рабочей группой предложения и поправки представляются на обсуждение депутатской комиссии Светозаревской сельской Думы, после их обсуждения вносятся в проект проекту бюджета муниципального образования Светозаревское сельское поселение Слободского района Кировской области на 2023 год и плановый период 2024-2025 годов, который выносится на собрание Светозаревской сельской Думы для обсуждения и принятия либо отклонения.</w:t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_______</w:t>
      </w:r>
      <w:r>
        <w:rPr>
          <w:sz w:val="14"/>
          <w:szCs w:val="14"/>
          <w:u w:val="single"/>
        </w:rPr>
        <w:t>2022</w:t>
      </w:r>
      <w:r>
        <w:rPr>
          <w:sz w:val="14"/>
          <w:szCs w:val="14"/>
        </w:rPr>
        <w:t xml:space="preserve">                                                                                           _</w:t>
      </w:r>
      <w:r>
        <w:rPr>
          <w:sz w:val="14"/>
          <w:szCs w:val="14"/>
          <w:u w:val="single"/>
        </w:rPr>
        <w:t xml:space="preserve">№ </w:t>
      </w:r>
      <w:r>
        <w:rPr>
          <w:sz w:val="14"/>
          <w:szCs w:val="14"/>
        </w:rPr>
        <w:t xml:space="preserve">_______ </w:t>
      </w:r>
      <w:r>
        <w:rPr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б утверждении бюджет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Светозаревского сельского поселения </w:t>
      </w:r>
    </w:p>
    <w:p>
      <w:pPr>
        <w:pStyle w:val="Normal"/>
        <w:tabs>
          <w:tab w:val="clear" w:pos="708"/>
          <w:tab w:val="center" w:pos="4898" w:leader="none"/>
          <w:tab w:val="left" w:pos="856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center" w:pos="4898" w:leader="none"/>
          <w:tab w:val="left" w:pos="856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На основании статьи 22 пункта 2 Устава муниципального образования Светозаревское сельское поселение Слободского района Кировской области  Светозаревская сельская Дума решила:</w:t>
      </w:r>
    </w:p>
    <w:p>
      <w:pPr>
        <w:pStyle w:val="Subtitle"/>
        <w:jc w:val="both"/>
        <w:rPr/>
      </w:pPr>
      <w:r>
        <w:rPr>
          <w:b w:val="false"/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Статья 1 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         </w:t>
      </w:r>
      <w:r>
        <w:rPr>
          <w:b w:val="false"/>
          <w:bCs/>
          <w:sz w:val="14"/>
          <w:szCs w:val="14"/>
        </w:rPr>
        <w:t xml:space="preserve">1.Утвердить основные характеристики  бюджета Светозаревского сельского поселения на 2023 год: </w:t>
      </w:r>
    </w:p>
    <w:p>
      <w:pPr>
        <w:pStyle w:val="Subtitle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1) общий объем доходов  бюджета поселения в сумме 3275,8 тыс. рублей;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2) общий объем расходов   бюджета поселения в сумме 3280,8 тыс. рублей;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3) дефицит бюджета поселения в сумме 5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14"/>
          <w:szCs w:val="14"/>
        </w:rPr>
        <w:t xml:space="preserve">2. Утвердить основные характеристики бюджета </w:t>
      </w:r>
      <w:r>
        <w:rPr>
          <w:bCs/>
          <w:sz w:val="14"/>
          <w:szCs w:val="14"/>
        </w:rPr>
        <w:t>Светозаревского сельского поселения</w:t>
      </w:r>
      <w:r>
        <w:rPr>
          <w:b/>
          <w:bCs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на 2024 год и на 2025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14"/>
          <w:szCs w:val="14"/>
        </w:rPr>
        <w:t>1) общий объем доходов бюджета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Светозаревского сельского поселения</w:t>
      </w:r>
      <w:r>
        <w:rPr>
          <w:spacing w:val="-5"/>
          <w:sz w:val="14"/>
          <w:szCs w:val="14"/>
        </w:rPr>
        <w:t xml:space="preserve"> на 2024 год в сумме  3312,0 тыс. рублей и на 2025 год в сумме  3377,4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14"/>
          <w:szCs w:val="14"/>
        </w:rPr>
        <w:t xml:space="preserve">2) общий объем расходов бюджета </w:t>
      </w:r>
      <w:r>
        <w:rPr>
          <w:bCs/>
          <w:sz w:val="14"/>
          <w:szCs w:val="14"/>
        </w:rPr>
        <w:t>Светозаревского сельского поселения</w:t>
      </w:r>
      <w:r>
        <w:rPr>
          <w:b/>
          <w:bCs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на 2025 год  в сумме  3317,0 тыс. рублей и на 2025 год в сумме 3382,4 тыс. рублей;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spacing w:val="-5"/>
          <w:sz w:val="14"/>
          <w:szCs w:val="14"/>
        </w:rPr>
        <w:t xml:space="preserve">         </w:t>
      </w:r>
      <w:r>
        <w:rPr>
          <w:b w:val="false"/>
          <w:spacing w:val="-5"/>
          <w:sz w:val="14"/>
          <w:szCs w:val="14"/>
        </w:rPr>
        <w:t xml:space="preserve">3) дефицит бюджета </w:t>
      </w:r>
      <w:r>
        <w:rPr>
          <w:b w:val="false"/>
          <w:bCs/>
          <w:sz w:val="14"/>
          <w:szCs w:val="14"/>
        </w:rPr>
        <w:t xml:space="preserve">Светозаревского сельского поселения </w:t>
      </w:r>
      <w:r>
        <w:rPr>
          <w:b w:val="false"/>
          <w:spacing w:val="-5"/>
          <w:sz w:val="14"/>
          <w:szCs w:val="14"/>
        </w:rPr>
        <w:t>на 2024 год в сумме 5,0 тыс. рублей и на 2025 год в сумме 5,0 тыс. рублей.</w:t>
      </w:r>
    </w:p>
    <w:p>
      <w:pPr>
        <w:pStyle w:val="Subtitle"/>
        <w:jc w:val="both"/>
        <w:rPr/>
      </w:pPr>
      <w:r>
        <w:rPr>
          <w:b w:val="false"/>
          <w:bCs/>
          <w:sz w:val="14"/>
          <w:szCs w:val="14"/>
        </w:rPr>
        <w:t xml:space="preserve">         </w:t>
      </w:r>
      <w:r>
        <w:rPr>
          <w:sz w:val="14"/>
          <w:szCs w:val="14"/>
        </w:rPr>
        <w:t>Статья 2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sz w:val="14"/>
          <w:szCs w:val="14"/>
        </w:rPr>
        <w:t xml:space="preserve">          </w:t>
      </w:r>
      <w:r>
        <w:rPr>
          <w:b w:val="false"/>
          <w:sz w:val="14"/>
          <w:szCs w:val="14"/>
        </w:rPr>
        <w:t>1.Утвердить:</w:t>
      </w:r>
    </w:p>
    <w:p>
      <w:pPr>
        <w:pStyle w:val="Subtitle"/>
        <w:jc w:val="both"/>
        <w:rPr/>
      </w:pPr>
      <w:r>
        <w:rPr>
          <w:sz w:val="14"/>
          <w:szCs w:val="14"/>
        </w:rPr>
        <w:t xml:space="preserve">         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  <w:sz w:val="14"/>
          <w:szCs w:val="14"/>
        </w:rPr>
        <w:t xml:space="preserve">1) перечень и коды главных распорядителей средств бюджета </w:t>
      </w:r>
      <w:r>
        <w:rPr>
          <w:b w:val="false"/>
          <w:sz w:val="14"/>
          <w:szCs w:val="14"/>
        </w:rPr>
        <w:t>Светозаревского сельского</w:t>
      </w:r>
      <w:r>
        <w:rPr>
          <w:b w:val="false"/>
          <w:bCs/>
          <w:sz w:val="14"/>
          <w:szCs w:val="14"/>
        </w:rPr>
        <w:t xml:space="preserve"> поселения согласно приложению 1 к настоящему Решению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2) перечень  статей источников финансирования дефицита  бюджета Светозаревского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2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Учесть в пределах общего объема доходов бюджета поселения, установленного статьей 1 настоящего Решения, прогнозируемые объемы поступления доходов бюджета Светозаревского сельского поселения по налоговым и неналоговым доходам, по безвозмездным поступлениям по статьям и по подстатьям классификации доходов бюджетов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1) н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</w:t>
      </w:r>
      <w:r>
        <w:rPr>
          <w:sz w:val="14"/>
          <w:szCs w:val="14"/>
        </w:rPr>
        <w:t>2) на 2024 год и на 2025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67" w:firstLine="567"/>
        <w:jc w:val="both"/>
        <w:rPr/>
      </w:pPr>
      <w:r>
        <w:rPr>
          <w:spacing w:val="-2"/>
          <w:sz w:val="14"/>
          <w:szCs w:val="14"/>
        </w:rPr>
        <w:t>Утвердить в пределах общего объема расходов бюджета</w:t>
      </w:r>
      <w:r>
        <w:rPr>
          <w:sz w:val="14"/>
          <w:szCs w:val="14"/>
        </w:rPr>
        <w:t xml:space="preserve"> Светозаревского сельского</w:t>
      </w:r>
      <w:r>
        <w:rPr>
          <w:spacing w:val="-2"/>
          <w:sz w:val="14"/>
          <w:szCs w:val="14"/>
        </w:rPr>
        <w:t xml:space="preserve"> поселения, установленного   статей   1   настоящего   Решения,   распределение  бюджетных ассигнований бюджета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spacing w:val="-2"/>
          <w:sz w:val="14"/>
          <w:szCs w:val="14"/>
        </w:rPr>
        <w:t xml:space="preserve"> по разделам и подразделам  классификации расходов бюдже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на 2023 год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14"/>
          <w:szCs w:val="14"/>
        </w:rPr>
      </w:pPr>
      <w:r>
        <w:rPr>
          <w:sz w:val="14"/>
          <w:szCs w:val="14"/>
        </w:rPr>
        <w:t>на 2024 год и на 2025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4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pacing w:val="-2"/>
          <w:sz w:val="14"/>
          <w:szCs w:val="14"/>
        </w:rPr>
        <w:t>Утвердить в пределах общего объема расходов бюджета</w:t>
      </w:r>
      <w:r>
        <w:rPr>
          <w:sz w:val="14"/>
          <w:szCs w:val="14"/>
        </w:rPr>
        <w:t xml:space="preserve"> Светозаревского сельского</w:t>
      </w:r>
      <w:r>
        <w:rPr>
          <w:spacing w:val="-2"/>
          <w:sz w:val="14"/>
          <w:szCs w:val="14"/>
        </w:rPr>
        <w:t xml:space="preserve"> поселения, установленного   статей   1   настоящего   Решения,   распределение   бюджетных ассигнований бюджета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spacing w:val="-2"/>
          <w:sz w:val="14"/>
          <w:szCs w:val="14"/>
        </w:rPr>
        <w:t xml:space="preserve"> по целевым статьям (муниципальным программам и непрограммным направлениям деятельности), группам видов расход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на 2023 год согласно приложению 7 к настоящему Реше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b/>
          <w:b/>
          <w:sz w:val="14"/>
          <w:szCs w:val="14"/>
        </w:rPr>
      </w:pPr>
      <w:r>
        <w:rPr>
          <w:spacing w:val="-2"/>
          <w:sz w:val="14"/>
          <w:szCs w:val="14"/>
        </w:rPr>
        <w:t>на 2024 год и на 2025 год согласно приложению 8 к  настоящему Решению.</w:t>
      </w:r>
    </w:p>
    <w:p>
      <w:pPr>
        <w:pStyle w:val="Subtitl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</w:t>
      </w:r>
      <w:r>
        <w:rPr>
          <w:bCs/>
          <w:sz w:val="14"/>
          <w:szCs w:val="14"/>
        </w:rPr>
        <w:t>Статья 5</w:t>
      </w:r>
    </w:p>
    <w:p>
      <w:pPr>
        <w:pStyle w:val="Subtitle"/>
        <w:jc w:val="both"/>
        <w:rPr/>
      </w:pPr>
      <w:r>
        <w:rPr>
          <w:sz w:val="14"/>
          <w:szCs w:val="14"/>
        </w:rPr>
        <w:t xml:space="preserve">         </w:t>
      </w:r>
      <w:r>
        <w:rPr>
          <w:b w:val="false"/>
          <w:bCs/>
          <w:sz w:val="14"/>
          <w:szCs w:val="14"/>
        </w:rPr>
        <w:t xml:space="preserve">Утвердить ведомственную структуру расходов бюджета </w:t>
      </w:r>
      <w:r>
        <w:rPr>
          <w:b w:val="false"/>
          <w:sz w:val="14"/>
          <w:szCs w:val="14"/>
        </w:rPr>
        <w:t>Светозаревского сельского</w:t>
      </w:r>
      <w:r>
        <w:rPr>
          <w:b w:val="false"/>
          <w:bCs/>
          <w:sz w:val="14"/>
          <w:szCs w:val="14"/>
        </w:rPr>
        <w:t xml:space="preserve"> поселения: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/>
          <w:sz w:val="14"/>
          <w:szCs w:val="14"/>
        </w:rPr>
        <w:t xml:space="preserve">на 2023 год </w:t>
      </w:r>
      <w:r>
        <w:rPr>
          <w:b w:val="false"/>
          <w:sz w:val="14"/>
          <w:szCs w:val="14"/>
        </w:rPr>
        <w:t>согласно приложению 9 к настоящему Решению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14"/>
          <w:szCs w:val="14"/>
        </w:rPr>
        <w:t>на 2024 год и на 2025 год согласно приложению 10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к настоящему Решению.</w:t>
      </w:r>
    </w:p>
    <w:p>
      <w:pPr>
        <w:pStyle w:val="Subtitle"/>
        <w:jc w:val="both"/>
        <w:rPr/>
      </w:pPr>
      <w:r>
        <w:rPr>
          <w:b w:val="false"/>
          <w:sz w:val="14"/>
          <w:szCs w:val="14"/>
        </w:rPr>
        <w:t xml:space="preserve">          </w:t>
      </w:r>
      <w:r>
        <w:rPr>
          <w:bCs/>
          <w:sz w:val="14"/>
          <w:szCs w:val="14"/>
        </w:rPr>
        <w:t>Статья 6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/>
      </w:pP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Установить в пределах общего объема расходов бюджета поселения, установленного статьей 1 настоящего Решения, общий объем условно утверждаемых расходов на 2024 год в сумме 60,0 тыс. рублей и на 2025 год в сумме 124,3 тыс. рублей.</w:t>
      </w:r>
    </w:p>
    <w:p>
      <w:pPr>
        <w:pStyle w:val="Subtitle"/>
        <w:jc w:val="both"/>
        <w:rPr/>
      </w:pPr>
      <w:r>
        <w:rPr>
          <w:bCs/>
          <w:sz w:val="14"/>
          <w:szCs w:val="14"/>
        </w:rPr>
        <w:t xml:space="preserve">           </w:t>
      </w:r>
      <w:r>
        <w:rPr>
          <w:sz w:val="14"/>
          <w:szCs w:val="14"/>
        </w:rPr>
        <w:t>Статья 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В соответствии со статьей 20 Решения Светозаревской сельской Думы от 28.11.2019 № 34/119 «Об утверждении Положения  о бюджетном процессе Светозаревского сельского поселения», установить в пределах общего объема расходов бюджета Светозаревского сельского поселения, установленного статьей 1 настоящего Решения, размер резервного фонда администрации Светозар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>
          <w:sz w:val="14"/>
          <w:szCs w:val="14"/>
        </w:rPr>
      </w:pPr>
      <w:r>
        <w:rPr>
          <w:sz w:val="14"/>
          <w:szCs w:val="14"/>
        </w:rPr>
        <w:t>1) на 2023 год в сумме 1,0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>
          <w:sz w:val="14"/>
          <w:szCs w:val="14"/>
        </w:rPr>
      </w:pPr>
      <w:r>
        <w:rPr>
          <w:sz w:val="14"/>
          <w:szCs w:val="14"/>
        </w:rPr>
        <w:t>2) на 2024 год в сумме 1,0 тыс. рублей и на 2025 год в сумме 1,0 тыс. рублей.</w:t>
      </w:r>
    </w:p>
    <w:p>
      <w:pPr>
        <w:pStyle w:val="Subtitle"/>
        <w:tabs>
          <w:tab w:val="clear" w:pos="708"/>
          <w:tab w:val="left" w:pos="1421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</w:t>
      </w:r>
      <w:r>
        <w:rPr>
          <w:sz w:val="14"/>
          <w:szCs w:val="14"/>
        </w:rPr>
        <w:t>Статья 8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Утвердить перечень публичных нормативных обязательств, подлежащих исполнению за счет средств бюджета Светозаревского сельского поселения, с указанием бюджетных ассигнований по ним, направляемых на их исполнение: 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ab/>
        <w:t xml:space="preserve">1) на 2023 год согласно </w:t>
      </w:r>
      <w:hyperlink r:id="rId2">
        <w:r>
          <w:rPr>
            <w:rStyle w:val="InternetLink"/>
            <w:sz w:val="14"/>
            <w:szCs w:val="14"/>
          </w:rPr>
          <w:t xml:space="preserve">приложению </w:t>
        </w:r>
      </w:hyperlink>
      <w:r>
        <w:rPr>
          <w:sz w:val="14"/>
          <w:szCs w:val="14"/>
        </w:rPr>
        <w:t>11 к настоящему Решению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ab/>
        <w:t>2) на 2024 год и на 2025 год согласно приложению 12 к настоящему Решению.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 В соответствии со статьей 22 Решения Светозаревской сельской Думы от 28.11.2019 № 34/119 «Об утверждении Положения  о бюджетном процессе Светозаревского сельского поселения» утвердить в пределах общего объема расходов бюджета поселения, установленного статьей 1 настоящего Решения, объем бюджетных ассигнований дорожного фонда Светозар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) на 2023 год в сумме 1006,1 тыс.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) на 2024 год в сумме 1049,5 тыс. рублей и на 2025 год в сумме 1107,8 тыс. руб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Установить, что бюджетные ассигнования дорожного фонда направляются на содержание и ремонт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Статья 10</w:t>
      </w:r>
    </w:p>
    <w:p>
      <w:pPr>
        <w:pStyle w:val="Subtitle"/>
        <w:jc w:val="both"/>
        <w:rPr/>
      </w:pPr>
      <w:r>
        <w:rPr>
          <w:bCs/>
          <w:sz w:val="14"/>
          <w:szCs w:val="14"/>
        </w:rPr>
        <w:t xml:space="preserve">        </w:t>
      </w:r>
      <w:r>
        <w:rPr>
          <w:b w:val="false"/>
          <w:bCs/>
          <w:sz w:val="14"/>
          <w:szCs w:val="14"/>
        </w:rPr>
        <w:t>Утвердить источники финансирования дефицита бюджета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Светозаревского сельского</w:t>
      </w:r>
      <w:r>
        <w:rPr>
          <w:b w:val="false"/>
          <w:bCs/>
          <w:sz w:val="14"/>
          <w:szCs w:val="14"/>
        </w:rPr>
        <w:t xml:space="preserve"> поселения: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на 2023 год согласно приложению 13 к настоящему Решению;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sz w:val="14"/>
          <w:szCs w:val="14"/>
        </w:rPr>
        <w:t>на 2024 год и на 2025 год согласно приложению 14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к настоящему Решению.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11</w:t>
      </w:r>
    </w:p>
    <w:p>
      <w:pPr>
        <w:pStyle w:val="Normal"/>
        <w:autoSpaceDE w:val="false"/>
        <w:jc w:val="both"/>
        <w:rPr/>
      </w:pPr>
      <w:r>
        <w:rPr>
          <w:b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1. Администрация поселения не вправе принимать </w:t>
      </w:r>
      <w:r>
        <w:rPr>
          <w:spacing w:val="-2"/>
          <w:sz w:val="14"/>
          <w:szCs w:val="14"/>
        </w:rPr>
        <w:t xml:space="preserve">в 2023 году и плановом периоде 2024-2025 годах </w:t>
      </w:r>
      <w:r>
        <w:rPr>
          <w:sz w:val="14"/>
          <w:szCs w:val="14"/>
        </w:rPr>
        <w:t xml:space="preserve">решения, приводящие к увеличению численности работников органов местного самоуправления. 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2. Ввести мораторий  на  установление в 2023 году и в плановом  периоде 2024 и 2025 годов налоговых льгот  и  понижающих  коэффициентов  на  налог на  имущество  физических лиц и земельный  налог,  зачисляемых  в  бюджет  Светозаревского  сельского  поселения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12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1. Утвердить в пределах общего объема расходов бюджета Светозаревского сельского поселения, установленных статьей 1 настоящего Решения, иные межбюджетные трансферты на осуществление части полномочий по решению вопросов местного значения на 2023 год, в том числе: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1. в области участия в предупреждении и ликвидации последствий чрезвычайных ситуаций  в сумме 2,0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Межбюджетные трансферты предоставляются на основании Порядка определения и предоставления межбюджетных трансфертов и методик их расчета, утвержденного решением Светозаревской сельской Думы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b/>
          <w:sz w:val="14"/>
          <w:szCs w:val="14"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Установить, что получатели средств бюджета поселения – муниципальные заказчики при осуществлении закупок, товаров, работ, услуг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Установить, что при осуществлении закупок для нужд учреждения на выполнение работ по текущему и капитальному ремонту, реконструкции и строительству за счет субсидий, не вправе предусматривать авансирование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Предусматривается авансирование в размере 100 процентов суммы муниципального контракта (договора) по муниципальным контрактам (договорам) на предоставление услуг связи, подписку на печатные издания и их приобретении, обучение на курсах повышения квалификации, приобретение авиа - и железнодорожных билетов, билетов для проезда городским и пригородным транспортом, путевок на санаторно-курортное лечение, на обязательного страхования гражданской ответственности владельцев транспортных средств, приобретение оборудования и материалов, сувенирной продукции, проверку достоверности сметной стоимости, изготовление электронно-цифровой подпис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>Статья 14</w:t>
      </w:r>
    </w:p>
    <w:p>
      <w:pPr>
        <w:pStyle w:val="Subtitle"/>
        <w:jc w:val="both"/>
        <w:rPr/>
      </w:pPr>
      <w:r>
        <w:rPr>
          <w:sz w:val="14"/>
          <w:szCs w:val="14"/>
        </w:rPr>
        <w:tab/>
      </w:r>
      <w:r>
        <w:rPr>
          <w:b w:val="false"/>
          <w:sz w:val="14"/>
          <w:szCs w:val="14"/>
        </w:rPr>
        <w:t xml:space="preserve">    Установить на 1 января 2024 года верхний предел муниципального внутреннего долга Светозаревского сельского поселения в сумме  равной нулю, в том числе верхний предел долга по муниципальным гарантиям в сумме равной нулю.</w:t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            </w:t>
      </w:r>
      <w:r>
        <w:rPr>
          <w:b w:val="false"/>
          <w:sz w:val="14"/>
          <w:szCs w:val="14"/>
        </w:rPr>
        <w:t>Установить на 1 января 2025 года верхний предел муниципального внутреннего долга Светозаревского сельского поселения в сумме  равной нулю, в том числе верхний предел долга по муниципальным гарантиям в сумме равной нулю.</w:t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             </w:t>
      </w:r>
      <w:r>
        <w:rPr>
          <w:b w:val="false"/>
          <w:sz w:val="14"/>
          <w:szCs w:val="14"/>
        </w:rPr>
        <w:t>Установить на 1 января 2026 года верхний предел муниципального внутреннего долга Светозаревского сельского поселения в сумме  равной нулю, в том числе верхний предел долга по муниципальным гарантиям в сумме равной нулю.</w:t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         </w:t>
      </w:r>
      <w:r>
        <w:rPr>
          <w:b w:val="false"/>
          <w:sz w:val="14"/>
          <w:szCs w:val="14"/>
        </w:rPr>
        <w:t>Установить, что муниципальные гарантии в 2023-2025 годах не предоставляются.</w:t>
      </w:r>
    </w:p>
    <w:p>
      <w:pPr>
        <w:pStyle w:val="Subtitle"/>
        <w:jc w:val="both"/>
        <w:rPr/>
      </w:pPr>
      <w:r>
        <w:rPr>
          <w:b w:val="false"/>
          <w:sz w:val="14"/>
          <w:szCs w:val="14"/>
        </w:rPr>
        <w:t xml:space="preserve">         </w:t>
      </w:r>
      <w:r>
        <w:rPr>
          <w:sz w:val="14"/>
          <w:szCs w:val="14"/>
        </w:rPr>
        <w:t>Статья 15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rStyle w:val="22"/>
          <w:b/>
          <w:sz w:val="14"/>
          <w:szCs w:val="14"/>
        </w:rPr>
        <w:t xml:space="preserve"> </w:t>
      </w:r>
      <w:r>
        <w:rPr>
          <w:rStyle w:val="22"/>
          <w:b/>
          <w:sz w:val="14"/>
          <w:szCs w:val="14"/>
        </w:rPr>
        <w:t>Муниципальные акты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      </w:t>
      </w:r>
      <w:r>
        <w:rPr>
          <w:sz w:val="14"/>
          <w:szCs w:val="14"/>
        </w:rPr>
        <w:t>Статья 16</w:t>
      </w:r>
    </w:p>
    <w:p>
      <w:pPr>
        <w:pStyle w:val="Subtitle"/>
        <w:jc w:val="both"/>
        <w:rPr/>
      </w:pPr>
      <w:r>
        <w:rPr>
          <w:sz w:val="14"/>
          <w:szCs w:val="14"/>
        </w:rPr>
        <w:t xml:space="preserve">        </w:t>
      </w: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Настоящее Решение вступает в силу с 1 января 2023 год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35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Глава поселения </w:t>
        <w:tab/>
        <w:tab/>
        <w:t xml:space="preserve">                                          А.В.Соловь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редседатель сельской Думы                                 </w:t>
        <w:tab/>
        <w:t xml:space="preserve">      В.А.Богдан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Приложение  1</w:t>
      </w:r>
    </w:p>
    <w:p>
      <w:pPr>
        <w:pStyle w:val="Normal"/>
        <w:tabs>
          <w:tab w:val="clear" w:pos="708"/>
          <w:tab w:val="left" w:pos="619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к решению Светозаревской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сельской Думы</w:t>
      </w:r>
    </w:p>
    <w:p>
      <w:pPr>
        <w:pStyle w:val="Normal"/>
        <w:tabs>
          <w:tab w:val="clear" w:pos="708"/>
          <w:tab w:val="left" w:pos="62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ЕРЕЧЕНЬ И КОД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главных распорядителей средств бюджет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ого сельского поселен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Наименование главного распорядителя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98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Администрация Светозаревского сельского поселения</w:t>
            </w:r>
          </w:p>
        </w:tc>
      </w:tr>
    </w:tbl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30"/>
        <w:gridCol w:w="1124"/>
        <w:gridCol w:w="75"/>
        <w:gridCol w:w="181"/>
        <w:gridCol w:w="1744"/>
        <w:gridCol w:w="69"/>
        <w:gridCol w:w="191"/>
        <w:gridCol w:w="682"/>
        <w:gridCol w:w="368"/>
        <w:gridCol w:w="725"/>
        <w:gridCol w:w="264"/>
        <w:gridCol w:w="434"/>
        <w:gridCol w:w="202"/>
        <w:gridCol w:w="180"/>
        <w:gridCol w:w="107"/>
        <w:gridCol w:w="253"/>
        <w:gridCol w:w="125"/>
        <w:gridCol w:w="415"/>
        <w:gridCol w:w="62"/>
        <w:gridCol w:w="221"/>
        <w:gridCol w:w="77"/>
        <w:gridCol w:w="180"/>
        <w:gridCol w:w="91"/>
        <w:gridCol w:w="47"/>
        <w:gridCol w:w="582"/>
      </w:tblGrid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</w:t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сельской Думы </w:t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</w:t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925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статей источников финансирования дефицита                                                бюджета Светозаревского сельского поселения</w:t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3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 сточников финансирования дефицита бюджета  сельского поселения</w:t>
            </w:r>
          </w:p>
        </w:tc>
        <w:tc>
          <w:tcPr>
            <w:tcW w:w="58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татей  источников финансирования дефицита бюджета сельского поселения</w:t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510</w:t>
            </w:r>
          </w:p>
        </w:tc>
        <w:tc>
          <w:tcPr>
            <w:tcW w:w="58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и денежных средств бюджета сельского поселения</w:t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 05 02 01 10 0000 610</w:t>
            </w:r>
          </w:p>
        </w:tc>
        <w:tc>
          <w:tcPr>
            <w:tcW w:w="58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и денежных средств бюджета сельского поселения</w:t>
            </w:r>
          </w:p>
        </w:tc>
        <w:tc>
          <w:tcPr>
            <w:tcW w:w="1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Приложение № 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1331" w:hRule="atLeast"/>
        </w:trPr>
        <w:tc>
          <w:tcPr>
            <w:tcW w:w="9826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НОЗИРУЕМЫЕ ОБЪЕМЫ ПОСТУПЛЕНИЯ ДОХОДОВ</w:t>
              <w:br/>
              <w:t>бюджета Светозаревского сельского поселения</w:t>
              <w:br/>
              <w:t>по налоговым и неналоговым доходам, по безвозмездным поступлениям по статьям и по подстатьям классификации доходов бюджетов на 2023 год</w:t>
              <w:br/>
              <w:br/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хода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</w:t>
              <w:br/>
              <w:t>(тыс. рублей)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0 00000 00 0000 000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 373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76,4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00 01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76,4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1566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1 02010 01 0000 110</w:t>
            </w:r>
          </w:p>
        </w:tc>
        <w:tc>
          <w:tcPr>
            <w:tcW w:w="5525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76,4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6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000 01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2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 03 02231 01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0 1 03 02241 01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3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 03 02251 01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 03 02261 01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уплаты акцизов на прямогонный  бензин подлежащие  распределению  между  бюджетами субъектов Российской Федерации и местными бюджетами с учетом установленных дифференцированных  нормативов отчислений в  местные 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-6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0000 00 0000 00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00 00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1030 10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6000 00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30 00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33 10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06 06040 00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43 10 0000 110</w:t>
            </w:r>
          </w:p>
        </w:tc>
        <w:tc>
          <w:tcPr>
            <w:tcW w:w="552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4000 01 0000 11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8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1 08 04020 01 0000 110</w:t>
            </w:r>
          </w:p>
        </w:tc>
        <w:tc>
          <w:tcPr>
            <w:tcW w:w="5525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0 00000 00 0000 00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 2 02 00000 00 0000 00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6001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16001 1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20000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9999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29999 1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29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2 02 35118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29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35118 1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29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6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 2 02 40014 1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552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46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 2 02 49999 10 0000 150</w:t>
            </w:r>
          </w:p>
        </w:tc>
        <w:tc>
          <w:tcPr>
            <w:tcW w:w="552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55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75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10455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</w:tr>
      <w:tr>
        <w:trPr>
          <w:trHeight w:val="80" w:hRule="atLeast"/>
        </w:trPr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27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49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7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9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хода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0 00000 00 0000 000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0,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03,3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00 01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03,3</w:t>
            </w:r>
          </w:p>
        </w:tc>
      </w:tr>
      <w:tr>
        <w:trPr>
          <w:trHeight w:val="1798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1 02010 01 0000 110</w:t>
            </w:r>
          </w:p>
        </w:tc>
        <w:tc>
          <w:tcPr>
            <w:tcW w:w="4935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03,3</w:t>
            </w:r>
          </w:p>
        </w:tc>
      </w:tr>
      <w:tr>
        <w:trPr>
          <w:trHeight w:val="1117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9,5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7,8</w:t>
            </w:r>
          </w:p>
        </w:tc>
      </w:tr>
      <w:tr>
        <w:trPr>
          <w:trHeight w:val="94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000 01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5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8</w:t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 03 02231 01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7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8</w:t>
            </w:r>
          </w:p>
        </w:tc>
      </w:tr>
      <w:tr>
        <w:trPr>
          <w:trHeight w:val="258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 03 02241 01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</w:tr>
      <w:tr>
        <w:trPr>
          <w:trHeight w:val="190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0 1 03 02251 01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7</w:t>
            </w:r>
          </w:p>
        </w:tc>
      </w:tr>
      <w:tr>
        <w:trPr>
          <w:trHeight w:val="190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 03 02261 01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уплаты акцизов на прямогонный  бензин подлежащие  распределению  между  бюджетами субъектов Российской Федерации и местными бюджетами с учетом установленных дифференцированных  нормативов отчислений в  местные 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5,6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-65,2</w:t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0000 00 0000 00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,0</w:t>
            </w:r>
          </w:p>
        </w:tc>
      </w:tr>
      <w:tr>
        <w:trPr>
          <w:trHeight w:val="39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1000 00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,0</w:t>
            </w:r>
          </w:p>
        </w:tc>
      </w:tr>
      <w:tr>
        <w:trPr>
          <w:trHeight w:val="124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1030 10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6000 00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30 00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33 10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40 00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</w:tr>
      <w:tr>
        <w:trPr>
          <w:trHeight w:val="96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43 10 0000 110</w:t>
            </w:r>
          </w:p>
        </w:tc>
        <w:tc>
          <w:tcPr>
            <w:tcW w:w="493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4000 01 0000 11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526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1 08 04020 01 0000 110</w:t>
            </w:r>
          </w:p>
        </w:tc>
        <w:tc>
          <w:tcPr>
            <w:tcW w:w="4935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0 00000 00 0000 00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2,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5,8</w:t>
            </w:r>
          </w:p>
        </w:tc>
      </w:tr>
      <w:tr>
        <w:trPr>
          <w:trHeight w:val="94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00000 00 0000 00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2,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75,8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,6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6001 0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6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0</w:t>
            </w:r>
          </w:p>
        </w:tc>
      </w:tr>
      <w:tr>
        <w:trPr>
          <w:trHeight w:val="97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16001 1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6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0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20000 0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9,3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6,6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9999 0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,3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56,6</w:t>
            </w:r>
          </w:p>
        </w:tc>
      </w:tr>
      <w:tr>
        <w:trPr>
          <w:trHeight w:val="43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29999 1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,3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6</w:t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40,7</w:t>
            </w:r>
          </w:p>
        </w:tc>
      </w:tr>
      <w:tr>
        <w:trPr>
          <w:trHeight w:val="94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0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35,8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40,7</w:t>
            </w:r>
          </w:p>
        </w:tc>
      </w:tr>
      <w:tr>
        <w:trPr>
          <w:trHeight w:val="100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35118 1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35,8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1,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2,5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9999 00 0000 150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5</w:t>
            </w:r>
          </w:p>
        </w:tc>
      </w:tr>
      <w:tr>
        <w:trPr>
          <w:trHeight w:val="690" w:hRule="atLeast"/>
        </w:trPr>
        <w:tc>
          <w:tcPr>
            <w:tcW w:w="3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49999 10 0000 150</w:t>
            </w:r>
          </w:p>
        </w:tc>
        <w:tc>
          <w:tcPr>
            <w:tcW w:w="493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3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5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3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2,0</w:t>
            </w:r>
          </w:p>
        </w:tc>
        <w:tc>
          <w:tcPr>
            <w:tcW w:w="12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 377,4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Приложение № 5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2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4" w:hRule="atLeast"/>
        </w:trPr>
        <w:tc>
          <w:tcPr>
            <w:tcW w:w="947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х ассигнований бюджета Светозаревского сельского поселения по разделам и подразделам классификации расходов бюджетов                                                                                                                   на 2023 год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5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  (тыс. рублей)         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,8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3,4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,8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,8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9,8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,1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7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,5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5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6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сельской Думы 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7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97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х ассигнований бюджета Светозаревского сельского поселения   по разделам и подразделам классификации расходов бюджетов                                                                                                       на 2024 год и 2025 год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3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а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  (тыс. рублей) 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год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7,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82,4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5,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81,1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5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,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3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3,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1,5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8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7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8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Приложение № 7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сельской Думы 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5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955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х ассигнований бюджета Светозаревского сельского поселения по целевым статьям  (муниципальным программам  и непрограммным направлениям деятельности),группам видов расходов на 2023 год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-ходов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тыс.рублей)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,8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2,5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511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9,8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6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08,6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1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92,3  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7,5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7,5  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7,2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2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по софинансированию за счет местного бюджета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Б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,1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4,5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2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3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4,1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другим общегосударственным вопосам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9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000 8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00 8006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00 8006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000 94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000 94000 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6,1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00 92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6,1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сфере дорожной деятельност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00 920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,1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,1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0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6000 92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области земельно - имущественных отношений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6000 921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0 92100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00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,2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151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151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44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S512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S51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8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00 80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,5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209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8003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8003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00 92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920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9207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7"/>
        <w:gridCol w:w="55"/>
        <w:gridCol w:w="538"/>
        <w:gridCol w:w="167"/>
        <w:gridCol w:w="13"/>
        <w:gridCol w:w="65"/>
        <w:gridCol w:w="295"/>
        <w:gridCol w:w="360"/>
        <w:gridCol w:w="425"/>
        <w:gridCol w:w="531"/>
        <w:gridCol w:w="180"/>
        <w:gridCol w:w="116"/>
        <w:gridCol w:w="40"/>
        <w:gridCol w:w="239"/>
        <w:gridCol w:w="145"/>
        <w:gridCol w:w="49"/>
        <w:gridCol w:w="257"/>
        <w:gridCol w:w="76"/>
        <w:gridCol w:w="149"/>
        <w:gridCol w:w="45"/>
        <w:gridCol w:w="171"/>
        <w:gridCol w:w="153"/>
        <w:gridCol w:w="35"/>
        <w:gridCol w:w="7"/>
        <w:gridCol w:w="278"/>
        <w:gridCol w:w="71"/>
        <w:gridCol w:w="151"/>
        <w:gridCol w:w="178"/>
        <w:gridCol w:w="96"/>
        <w:gridCol w:w="119"/>
        <w:gridCol w:w="88"/>
        <w:gridCol w:w="59"/>
        <w:gridCol w:w="129"/>
        <w:gridCol w:w="306"/>
        <w:gridCol w:w="35"/>
        <w:gridCol w:w="68"/>
        <w:gridCol w:w="44"/>
        <w:gridCol w:w="136"/>
        <w:gridCol w:w="182"/>
        <w:gridCol w:w="67"/>
        <w:gridCol w:w="342"/>
        <w:gridCol w:w="103"/>
        <w:gridCol w:w="28"/>
        <w:gridCol w:w="149"/>
        <w:gridCol w:w="30"/>
        <w:gridCol w:w="32"/>
        <w:gridCol w:w="14"/>
        <w:gridCol w:w="225"/>
        <w:gridCol w:w="14"/>
      </w:tblGrid>
      <w:tr>
        <w:trPr>
          <w:trHeight w:val="80" w:hRule="atLeast"/>
        </w:trPr>
        <w:tc>
          <w:tcPr>
            <w:tcW w:w="9326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Приложение № 8</w:t>
            </w:r>
          </w:p>
        </w:tc>
        <w:tc>
          <w:tcPr>
            <w:tcW w:w="14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326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14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326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сельской Думы </w:t>
            </w:r>
          </w:p>
        </w:tc>
        <w:tc>
          <w:tcPr>
            <w:tcW w:w="14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326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</w:t>
            </w:r>
          </w:p>
        </w:tc>
        <w:tc>
          <w:tcPr>
            <w:tcW w:w="14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326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х ассигнований бюджета Светозаревского сельского поселения                                  по целевым статьям  (муниципальным программам  и непрограммным направлениям деятельности),группам видов расходов на 2024 год и на 2025 год</w:t>
            </w:r>
          </w:p>
        </w:tc>
        <w:tc>
          <w:tcPr>
            <w:tcW w:w="14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ов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-ходов</w:t>
            </w:r>
          </w:p>
        </w:tc>
        <w:tc>
          <w:tcPr>
            <w:tcW w:w="1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тыс.рублей)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7,0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82,4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2,9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3,1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5118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,8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6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6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54,8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55,8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1А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2,7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3,2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90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7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2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1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7,1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6,6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89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1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6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А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3,9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80,7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78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9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по софинансированию за счет местного бюджета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Б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8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,6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89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54,3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68,7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92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8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2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5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52,3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16,6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аемые расходы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5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3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5000</w:t>
            </w:r>
          </w:p>
        </w:tc>
        <w:tc>
          <w:tcPr>
            <w:tcW w:w="1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047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3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0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0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00 94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0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0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000 94000 </w:t>
            </w:r>
          </w:p>
        </w:tc>
        <w:tc>
          <w:tcPr>
            <w:tcW w:w="1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47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0 00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9,5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7,8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00 92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49,5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7,8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сфере дорожной деятельност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00 9202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49,5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7,8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1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5</w:t>
            </w:r>
          </w:p>
        </w:tc>
        <w:tc>
          <w:tcPr>
            <w:tcW w:w="1047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8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00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,6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,5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87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</w:t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1512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1512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87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S5120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S512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00 9200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9,9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6,8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9203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,0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6,8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9207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,9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1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I4%3AO105"/>
            <w:bookmarkStart w:id="1" w:name="RANGE!I4%3AO105"/>
            <w:bookmarkEnd w:id="1"/>
          </w:p>
        </w:tc>
        <w:tc>
          <w:tcPr>
            <w:tcW w:w="1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9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й Думы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СТРУКТУРА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ов  бюджета Светозаревского сельского поселения на 2023 год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орядител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-де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_МР Код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_МР Код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всего (тыс.рублей)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8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8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8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за счет местного бюдж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00 94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 94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другим общегосударственным вопрос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00 9201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1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Управление муниципальным имуществом и земельными ресурсами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6000 92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земельно - имущественных отнош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000 921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000 92100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1000 00000 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5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00 8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 8006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 80060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6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6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00 92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6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дорожной деятель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1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1512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1512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05" w:hRule="atLeast"/>
        </w:trPr>
        <w:tc>
          <w:tcPr>
            <w:tcW w:w="451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S5120</w:t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S5120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3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3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8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80000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8003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80031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9200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0000 00000 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I4%3AP93"/>
            <w:bookmarkStart w:id="3" w:name="RANGE!I4%3AP93"/>
            <w:bookmarkEnd w:id="3"/>
          </w:p>
        </w:tc>
        <w:tc>
          <w:tcPr>
            <w:tcW w:w="5031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0</w:t>
            </w:r>
          </w:p>
        </w:tc>
        <w:tc>
          <w:tcPr>
            <w:tcW w:w="11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609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11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9609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й Думы</w:t>
            </w:r>
          </w:p>
        </w:tc>
        <w:tc>
          <w:tcPr>
            <w:tcW w:w="11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СТРУКТУРА</w:t>
            </w:r>
          </w:p>
        </w:tc>
        <w:tc>
          <w:tcPr>
            <w:tcW w:w="11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b/>
                <w:bCs/>
                <w:sz w:val="14"/>
                <w:szCs w:val="14"/>
              </w:rPr>
              <w:t xml:space="preserve">расходов  бюджета Светозаревского сельского поселения                                                                     </w:t>
            </w:r>
          </w:p>
        </w:tc>
        <w:tc>
          <w:tcPr>
            <w:tcW w:w="11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на 2024 год и на 2025 год</w:t>
            </w:r>
          </w:p>
        </w:tc>
        <w:tc>
          <w:tcPr>
            <w:tcW w:w="11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орядитель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-дел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_МР Код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_МР Код</w:t>
            </w:r>
          </w:p>
        </w:tc>
        <w:tc>
          <w:tcPr>
            <w:tcW w:w="19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всего (тыс.рублей)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7,0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82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5,8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1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9,8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9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9,8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9,8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9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7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7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1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1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55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56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5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6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5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6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9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9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за счет местного бюджет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3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8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5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зервные фон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00 94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 94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аемые расхо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5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5000</w:t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90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,8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1000 00000 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5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5,8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60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6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90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3,2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1,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49,5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07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9,5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7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00 92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49,5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7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дорожной деятель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5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07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5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7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7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1512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1512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7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S5120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S5120</w:t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90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,9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9,9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6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,9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92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9,9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6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62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90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енсионное обеспечени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0000 00000 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2,3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2,3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Приложение № 11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331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0331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 нормативных обязательств, подлежащих исполнению за счет средств бюджета Светозаревского сельского поселения                                                                                                                  на 2023 год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9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8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кодов направления расходов целевых статей расходов бюджета поселения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  (тыс. рублей)         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8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доплата к пенсии лицам, замещавшим муниципальные должности муниципальной службы</w:t>
            </w:r>
          </w:p>
        </w:tc>
        <w:tc>
          <w:tcPr>
            <w:tcW w:w="19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Приложение № 12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331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0331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 нормативных обязательств, подлежащих исполнению за счет средств бюджета Светозаревского сельского поселения                                                                                                                  на 2024-2025 годов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6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кодов направления расходов целевых статей расходов бюджета поселения</w:t>
            </w:r>
          </w:p>
        </w:tc>
        <w:tc>
          <w:tcPr>
            <w:tcW w:w="311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тыс.рублей)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72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7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4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доплата к пенсии лицам, замещавшим муниципальные должности муниципальной службы</w:t>
            </w:r>
          </w:p>
        </w:tc>
        <w:tc>
          <w:tcPr>
            <w:tcW w:w="16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1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2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3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й Думы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00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00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инансирования дефицита бюджета Светозаревского сельского поселения 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8200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на 2023 год</w:t>
            </w:r>
          </w:p>
        </w:tc>
        <w:tc>
          <w:tcPr>
            <w:tcW w:w="20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70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 (тыс.рублей)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370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0 00 00 00 0000 000</w:t>
            </w:r>
          </w:p>
        </w:tc>
        <w:tc>
          <w:tcPr>
            <w:tcW w:w="20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000</w:t>
            </w:r>
          </w:p>
        </w:tc>
        <w:tc>
          <w:tcPr>
            <w:tcW w:w="20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остатков средств бюджета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500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275,8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средств бюджета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0 00 0000 500</w:t>
            </w:r>
          </w:p>
        </w:tc>
        <w:tc>
          <w:tcPr>
            <w:tcW w:w="20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275,8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денежных средств бюджета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1 00 0000 510</w:t>
            </w:r>
          </w:p>
        </w:tc>
        <w:tc>
          <w:tcPr>
            <w:tcW w:w="20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275,8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01 05 02 01 10 0000 510</w:t>
            </w:r>
          </w:p>
        </w:tc>
        <w:tc>
          <w:tcPr>
            <w:tcW w:w="20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275,8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остатков средств бюджета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600</w:t>
            </w:r>
          </w:p>
        </w:tc>
        <w:tc>
          <w:tcPr>
            <w:tcW w:w="20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80,8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средств бюджета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0 00 0000 600</w:t>
            </w:r>
          </w:p>
        </w:tc>
        <w:tc>
          <w:tcPr>
            <w:tcW w:w="20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80,8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денежных средств бюджета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1 00 0000 610</w:t>
            </w:r>
          </w:p>
        </w:tc>
        <w:tc>
          <w:tcPr>
            <w:tcW w:w="20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80,8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70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01 05 02 01 10 0000 610</w:t>
            </w:r>
          </w:p>
        </w:tc>
        <w:tc>
          <w:tcPr>
            <w:tcW w:w="20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80,8</w:t>
            </w:r>
          </w:p>
        </w:tc>
        <w:tc>
          <w:tcPr>
            <w:tcW w:w="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480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80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80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й Думы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5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0.12.2021 № 56/188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480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80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инансирования дефицита бюджета Светозаревского сельского поселения  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020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на 2024 год и на 2025 год</w:t>
            </w:r>
          </w:p>
        </w:tc>
        <w:tc>
          <w:tcPr>
            <w:tcW w:w="1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70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3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0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год</w:t>
            </w:r>
          </w:p>
        </w:tc>
        <w:tc>
          <w:tcPr>
            <w:tcW w:w="146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370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0 00 00 00 0000 000</w:t>
            </w:r>
          </w:p>
        </w:tc>
        <w:tc>
          <w:tcPr>
            <w:tcW w:w="1580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60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00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остатков средств бюджета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50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312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377,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средств бюджета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0 00 0000 50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312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377,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денежных средств бюджета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1 00 0000 51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312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377,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01 05 02 01 10 0000 51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12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377,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остатков средств бюджета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60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7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82,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средств бюджета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0 00 0000 60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7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82,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денежных средств бюджета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1 00 0000 61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7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82,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70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01 05 02 01 10 0000 610</w:t>
            </w:r>
          </w:p>
        </w:tc>
        <w:tc>
          <w:tcPr>
            <w:tcW w:w="158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14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2,4</w:t>
            </w:r>
          </w:p>
        </w:tc>
        <w:tc>
          <w:tcPr>
            <w:tcW w:w="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 Tat;Arial" w:hAnsi="Arial Tat;Arial" w:cs="Arial Tat;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7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7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48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7:00Z</dcterms:created>
  <dc:creator>1</dc:creator>
  <dc:description/>
  <cp:keywords/>
  <dc:language>en-US</dc:language>
  <cp:lastModifiedBy>Светозарево</cp:lastModifiedBy>
  <cp:lastPrinted>2022-01-31T15:12:00Z</cp:lastPrinted>
  <dcterms:modified xsi:type="dcterms:W3CDTF">2022-12-02T06:07:00Z</dcterms:modified>
  <cp:revision>4</cp:revision>
  <dc:subject/>
  <dc:title>официальное издание</dc:title>
</cp:coreProperties>
</file>