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4 (84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1 ноября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58 от 31.10.2022 О внесении изменений в муниципальную программу «Развитие муниципального управления Светозаревского сельского поселения»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59 от 31.10.2022 О внесении изменений в муниципальную программу «Управление муниципальным имуществом и земельными ресурсами Светозарев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60 от 31.10.2022  О внесении изменений в муниципальную программу «Развитие коммунальной и жилищной инфраструктуры Светозаревского сельского поселения».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31.10.2022</w:t>
      </w:r>
      <w:r>
        <w:rPr>
          <w:sz w:val="14"/>
          <w:szCs w:val="14"/>
        </w:rPr>
        <w:t>____</w:t>
        <w:tab/>
        <w:t xml:space="preserve">        </w:t>
      </w:r>
      <w:r>
        <w:rPr>
          <w:sz w:val="14"/>
          <w:szCs w:val="14"/>
          <w:u w:val="single"/>
        </w:rPr>
        <w:t xml:space="preserve">         № 58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«Развитие муниципального управления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Светозаревского сельского поселения». 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color w:val="000000"/>
          <w:sz w:val="14"/>
          <w:szCs w:val="14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4"/>
          <w:szCs w:val="14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Внести в муниципальную программу «Развитие муниципального управления Светозаревского сельского поселения», утвержденную постановлением  администрации Светозаревского сельского поселения от 28.12.2021 № 65 следующие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1. Ресурсное обеспечение Паспорта муниципальной программы изложить в следующей редакции: «Общий объем финансирования программы составляет   5576,3 тыс. рублей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том числе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2 год – 1932,0 тыс. рублей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2023 год – 1788,7 тыс. рублей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4 год – 1855,6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5 год –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6 год –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 2027 год – 0,0 тыс. рублей».</w:t>
      </w:r>
    </w:p>
    <w:p>
      <w:pPr>
        <w:pStyle w:val="Consplusnormal1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color w:val="000000"/>
          <w:sz w:val="14"/>
          <w:szCs w:val="14"/>
        </w:rPr>
        <w:t>1.2.</w:t>
      </w:r>
      <w:r>
        <w:rPr>
          <w:rFonts w:cs="Times New Roman" w:ascii="Times New Roman" w:hAnsi="Times New Roman"/>
          <w:sz w:val="14"/>
          <w:szCs w:val="14"/>
        </w:rPr>
        <w:t xml:space="preserve"> раздел 5 изложить в следующей редакции</w:t>
      </w:r>
      <w:r>
        <w:rPr>
          <w:rFonts w:cs="Times New Roman" w:ascii="Times New Roman" w:hAnsi="Times New Roman"/>
          <w:color w:val="000000"/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sz w:val="14"/>
          <w:szCs w:val="14"/>
        </w:rPr>
        <w:t>5.</w:t>
      </w:r>
      <w:r>
        <w:rPr>
          <w:b/>
          <w:sz w:val="14"/>
          <w:szCs w:val="14"/>
        </w:rPr>
        <w:t xml:space="preserve"> «</w:t>
      </w:r>
      <w:r>
        <w:rPr>
          <w:sz w:val="14"/>
          <w:szCs w:val="14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4.</w:t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260"/>
        <w:gridCol w:w="900"/>
        <w:gridCol w:w="900"/>
        <w:gridCol w:w="900"/>
        <w:gridCol w:w="900"/>
        <w:gridCol w:w="720"/>
        <w:gridCol w:w="720"/>
        <w:gridCol w:w="1152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областного бюджета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ероприятия по другим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Условно утверждаемые 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</w:tbl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таблица № 5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0"/>
        <w:gridCol w:w="1260"/>
        <w:gridCol w:w="996"/>
        <w:gridCol w:w="1156"/>
        <w:gridCol w:w="1176"/>
        <w:gridCol w:w="900"/>
        <w:gridCol w:w="1080"/>
        <w:gridCol w:w="106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Развитие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озаре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     А.В.Соловьев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0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9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Управление муниципальным имуществом и земельными ресурсами Светозар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администрации Светозаревского сельского поселения от 15.10.2013 № 23 «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, на основании Устава муниципального образования Светозаревское сельское поселение, администрация Светозаревского сельского поселения ПОСТАНОВЛЯЕТ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1. Внести в муниципальную программу «Управление муниципальным имуществом и земельными ресурсами Светозаревского сельского поселения», утвержденную постановлением  администрации Светозаревского сельского поселения от 28.08.2022 № 39 следующие изменения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.1. Ресурсное обеспечение Паспорта муниципальной программы изложить в следующей редакции: «Общий объем финансирования программы составляет 10,4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2 году −      10,4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3 году −     0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4 году −      0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5 году −      0,0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26 году −     0,0 тыс. рублей;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2027 году −      0,0 тыс. рублей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.2. раздел 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Ресурсное обеспечение программы»</w:t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программы планируется осуществлять за счет средств бюджета поселения</w:t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53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880"/>
              <w:gridCol w:w="1260"/>
              <w:gridCol w:w="1080"/>
              <w:gridCol w:w="946"/>
              <w:gridCol w:w="854"/>
              <w:gridCol w:w="1002"/>
              <w:gridCol w:w="1158"/>
            </w:tblGrid>
            <w:tr>
              <w:trPr>
                <w:trHeight w:val="428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ветственный исполнитель</w:t>
                  </w:r>
                </w:p>
              </w:tc>
              <w:tc>
                <w:tcPr>
                  <w:tcW w:w="3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умма финансирования мероприятия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ind w:right="72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5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ехническая        инвентаризация и  оформление кадастровых паспортов на:</w:t>
                    <w:br/>
                    <w:t xml:space="preserve">объекты недвижимости, составляющие муниципальную      </w:t>
                    <w:br/>
                    <w:t xml:space="preserve">казну;             </w:t>
                    <w:br/>
                    <w:t xml:space="preserve">-выявление бесхозяйные объекты     недвижимости;      </w:t>
                    <w:br/>
                    <w:t>-объекты, принимаемые в муниципальную собственность;           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слуги по определению рыночной стоимости объектов     </w:t>
                    <w:br/>
                    <w:t>недвижимости,     находящихся    в муниципальной    собственности    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рахование муниципального имущест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пециалист администр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,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редства местного бюдже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ная (справочная) оценка ресурсного обеспечения реализации программы за счет всех источников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240"/>
              <w:gridCol w:w="1260"/>
              <w:gridCol w:w="900"/>
              <w:gridCol w:w="900"/>
              <w:gridCol w:w="1080"/>
              <w:gridCol w:w="1080"/>
            </w:tblGrid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атус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 программы, отдельного 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сточники финансирования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ценка расходов (тыс. рублей)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3 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4 год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025 год 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грамма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«Управление муниципальным имуществом и земельными ресурсами Светозаревского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3. Настоящее постановление опубликовать в  официальном издании поселения «Информационный бюллетень»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Светозаревского с/поселения                                                            А.В.Соловьев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31.10.2022</w:t>
      </w:r>
      <w:r>
        <w:rPr>
          <w:sz w:val="14"/>
          <w:szCs w:val="14"/>
        </w:rPr>
        <w:t>_____                                                                             ___</w:t>
      </w:r>
      <w:r>
        <w:rPr>
          <w:sz w:val="14"/>
          <w:szCs w:val="14"/>
          <w:u w:val="single"/>
        </w:rPr>
        <w:t xml:space="preserve">№ </w:t>
      </w:r>
      <w:r>
        <w:rPr>
          <w:sz w:val="14"/>
          <w:szCs w:val="14"/>
        </w:rPr>
        <w:t>_</w:t>
      </w:r>
      <w:r>
        <w:rPr>
          <w:sz w:val="14"/>
          <w:szCs w:val="14"/>
          <w:u w:val="single"/>
        </w:rPr>
        <w:t>60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«Развитие </w:t>
      </w:r>
      <w:r>
        <w:rPr>
          <w:rFonts w:cs="Calibri"/>
          <w:b/>
          <w:bCs/>
          <w:sz w:val="14"/>
          <w:szCs w:val="14"/>
        </w:rPr>
        <w:t>коммунальной и жилищной инфраструктуры</w:t>
      </w:r>
      <w:r>
        <w:rPr>
          <w:b/>
          <w:sz w:val="14"/>
          <w:szCs w:val="14"/>
        </w:rPr>
        <w:t xml:space="preserve"> Светозаревского сельского поселения». </w:t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В соответствии с постановлением администрации Светозаревского сельского поселения от 15.10.2013 № 23 «</w:t>
      </w:r>
      <w:r>
        <w:rPr>
          <w:bCs/>
          <w:sz w:val="14"/>
          <w:szCs w:val="14"/>
        </w:rPr>
        <w:t>О разработке, реализации и оценке эффективности реализации муниципальных программ Светозаревского сельского поселения Слободского района Кировской области</w:t>
      </w:r>
      <w:r>
        <w:rPr>
          <w:sz w:val="14"/>
          <w:szCs w:val="14"/>
        </w:rPr>
        <w:t>», администрация Светозар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1. Внести в муниципальную программу «Развитие </w:t>
      </w:r>
      <w:r>
        <w:rPr>
          <w:rFonts w:cs="Calibri"/>
          <w:bCs/>
          <w:sz w:val="14"/>
          <w:szCs w:val="14"/>
        </w:rPr>
        <w:t>коммунальной и жилищной инфраструктуры</w:t>
      </w:r>
      <w:r>
        <w:rPr>
          <w:sz w:val="14"/>
          <w:szCs w:val="14"/>
        </w:rPr>
        <w:t xml:space="preserve"> Светозаревского сельского поселения», утвержденную постановлением  администрации Светозаревского сельского поселения от 28.12.2021 № 69, следующие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1. Ресурсное обеспечение Паспорта муниципальной программы изложить в следующей редакции:  «Общий объем финансирования Программы на 2022 – 2027 годы составляет   314,5 тыс. рублей, в том числе: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2 году −      196,7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3году −     89,4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4 году −      28,4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2025 году −       0,0 тыс. рублей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2026 году −      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в 2027 году −       0,0 тыс. рублей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2. раздел 5 изложить в следующей редакции:</w:t>
      </w:r>
    </w:p>
    <w:p>
      <w:pPr>
        <w:pStyle w:val="Normal"/>
        <w:jc w:val="both"/>
        <w:rPr/>
      </w:pPr>
      <w:r>
        <w:rPr>
          <w:sz w:val="14"/>
          <w:szCs w:val="14"/>
        </w:rPr>
        <w:t>5.</w:t>
      </w:r>
      <w:r>
        <w:rPr>
          <w:b/>
          <w:sz w:val="14"/>
          <w:szCs w:val="14"/>
        </w:rPr>
        <w:t xml:space="preserve"> «</w:t>
      </w:r>
      <w:r>
        <w:rPr>
          <w:sz w:val="14"/>
          <w:szCs w:val="14"/>
        </w:rPr>
        <w:t>Ресурсное обеспечение программы»</w:t>
      </w:r>
    </w:p>
    <w:p>
      <w:pPr>
        <w:pStyle w:val="Normal"/>
        <w:ind w:firstLine="539"/>
        <w:jc w:val="center"/>
        <w:rPr>
          <w:sz w:val="14"/>
          <w:szCs w:val="14"/>
        </w:rPr>
      </w:pPr>
      <w:r>
        <w:rPr>
          <w:sz w:val="14"/>
          <w:szCs w:val="14"/>
        </w:rPr>
        <w:t>Расходы на реализацию программы планируется осуществлять за счет средств бюджета поселения</w:t>
      </w:r>
    </w:p>
    <w:p>
      <w:pPr>
        <w:pStyle w:val="Normal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4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021"/>
        <w:gridCol w:w="825"/>
        <w:gridCol w:w="854"/>
        <w:gridCol w:w="720"/>
        <w:gridCol w:w="900"/>
        <w:gridCol w:w="720"/>
        <w:gridCol w:w="720"/>
        <w:gridCol w:w="1440"/>
      </w:tblGrid>
      <w:tr>
        <w:trPr>
          <w:trHeight w:val="4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финансирования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местного бюджета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айонного бюдж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  <w:t>Прогнозная (справочная) оценка ресурсного обеспечения реализации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таблица № 5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44"/>
        <w:gridCol w:w="1116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, отдельного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«Развитие </w:t>
            </w:r>
            <w:r>
              <w:rPr>
                <w:rFonts w:cs="Calibri"/>
                <w:bCs/>
                <w:sz w:val="14"/>
                <w:szCs w:val="14"/>
              </w:rPr>
              <w:t>коммунальной и жилищной инфраструктуры</w:t>
            </w:r>
            <w:r>
              <w:rPr>
                <w:sz w:val="14"/>
                <w:szCs w:val="14"/>
              </w:rPr>
              <w:t xml:space="preserve"> Светозаревского сельского поселе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Настоящее постановление опубликовать в 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А.В.Соловьев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 Tat;Arial" w:hAnsi="Arial Tat;Arial" w:cs="Arial Tat;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0:00Z</dcterms:created>
  <dc:creator>1</dc:creator>
  <dc:description/>
  <cp:keywords/>
  <dc:language>en-US</dc:language>
  <cp:lastModifiedBy>Светозарево</cp:lastModifiedBy>
  <cp:lastPrinted>2022-01-31T15:12:00Z</cp:lastPrinted>
  <dcterms:modified xsi:type="dcterms:W3CDTF">2022-12-02T06:07:00Z</dcterms:modified>
  <cp:revision>5</cp:revision>
  <dc:subject/>
  <dc:title>официальное издание</dc:title>
</cp:coreProperties>
</file>