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14 (10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30 ноября 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ОДЕРЖА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73  от 07.11.2023 О внесении изменений в Постановление администрации Светозаревского с/п от 26.10.2022 № 57 О назначении лица, ответственного за профилактику коррупционных и иных правонарушений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74  от 13.11.2023 О внесении изменений в постановление администрации Светозаревского сельского поселения от 30.12.2022 № 92 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80  от 20.11.2023 Об утверждении порядка создания координационных или совещательных органов в области развития малого и среднего предпринимательства в Светозаревском сельском поселении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81  от 29.11.2023  О внесении изменений в постановление администрации Светозаревского сельского поселения от 01.12.2021 № 53 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83  от 07.11.2023  О внесении изменений в постановление администрации Светозаревского сельского поселения от 01.12.2021 № 53 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3/47 от 17.11.2023 О назначении публичных слушаний по проекту бюджета муниципального образования Светозаревское сельское поселение Слободского района Кировской области на 2024 год и плановый период 2025-2026 годов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ПОСТАНОВЛЕНИЕ</w:t>
      </w:r>
    </w:p>
    <w:p>
      <w:pPr>
        <w:pStyle w:val="Normal"/>
        <w:spacing w:before="36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360" w:after="0"/>
        <w:rPr>
          <w:bCs/>
          <w:sz w:val="14"/>
          <w:szCs w:val="14"/>
        </w:rPr>
      </w:pPr>
      <w:r>
        <w:rPr>
          <w:bCs/>
          <w:sz w:val="14"/>
          <w:szCs w:val="14"/>
        </w:rPr>
        <w:t>07.11.2023</w:t>
        <w:tab/>
        <w:tab/>
        <w:tab/>
        <w:tab/>
        <w:tab/>
        <w:tab/>
        <w:tab/>
        <w:tab/>
        <w:tab/>
        <w:tab/>
        <w:t xml:space="preserve">          № 73</w:t>
      </w:r>
    </w:p>
    <w:p>
      <w:pPr>
        <w:pStyle w:val="Normal"/>
        <w:spacing w:before="360" w:after="0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right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jc w:val="right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 администрации Светозаревского с/п от 26.10.2022 № 57 О назначении лица, ответственного за профилактику коррупционных и иных правонарушений</w:t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hadow/>
          <w:sz w:val="14"/>
          <w:szCs w:val="14"/>
        </w:rPr>
      </w:pPr>
      <w:r>
        <w:rPr>
          <w:b/>
          <w:shadow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В соответствии с Федеральным законом от 25.12.2008 № 273-ФЗ «О противодействии коррупции», распоряжением Правительства Кировской области от 03.10.2023 № 307 «О внесении изменения в распоряжение Правительства Кировской области от 01.06.2018 № 143 «О реализации постановления Правительства Российской Федерации от 05.03.2018 № 228 «О реестре лиц, уволенных в связи с утратой доверия» внесены изменения в распоряжение Правительства Кировской области от 01.06.2018 № 143 «О реализации постановления Правительства Российской Федерации от 05.03.2018 № 228 «О реестре лиц, уволенных в связи с утратой доверия» администрация Светозаревского сельского поселения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ПОСТАНОВЛЯЕТ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Внести в Постановление администрации Светозаревского с/п от 26.10.2022 № 57 «О назначении лица, ответственного за профилактику коррупционных и иных правонарушений»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14"/>
          <w:szCs w:val="14"/>
        </w:rPr>
        <w:t>п. 2.11 изложить в новой редакции: «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управление профилактики коррупционных и иных правонарушений администрации Губернатора и Правительства Кировской области в соответствии с Положением о реестре лиц, уволенных в связи с утратой доверия», утвержденным Постановлением Правительства Российской Федерации от 05.03.2018 № 228, для их включения в реестр лиц, уволенных в связи с утратой доверия, а также исключения из него.</w:t>
      </w:r>
      <w:r>
        <w:rPr>
          <w:color w:val="000000"/>
          <w:sz w:val="14"/>
          <w:szCs w:val="14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14"/>
          <w:szCs w:val="14"/>
        </w:rPr>
        <w:t>2. О</w:t>
      </w:r>
      <w:r>
        <w:rPr>
          <w:rFonts w:eastAsia="Calibri"/>
          <w:sz w:val="14"/>
          <w:szCs w:val="14"/>
          <w:lang w:eastAsia="en-US"/>
        </w:rPr>
        <w:t xml:space="preserve">публиковать настоящее постановление </w:t>
      </w:r>
      <w:r>
        <w:rPr>
          <w:sz w:val="14"/>
          <w:szCs w:val="14"/>
        </w:rPr>
        <w:t xml:space="preserve">в  официальном издании поселения «Информационный бюллетень» </w:t>
      </w:r>
      <w:r>
        <w:rPr>
          <w:rFonts w:eastAsia="Calibri"/>
          <w:sz w:val="14"/>
          <w:szCs w:val="14"/>
          <w:lang w:eastAsia="en-US"/>
        </w:rPr>
        <w:t>и в федеральной государственной информационной системе территориального планирования</w:t>
      </w:r>
      <w:r>
        <w:rPr>
          <w:sz w:val="14"/>
          <w:szCs w:val="14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spacing w:lineRule="auto" w:line="360"/>
        <w:jc w:val="both"/>
        <w:rPr>
          <w:shadow/>
          <w:sz w:val="14"/>
          <w:szCs w:val="14"/>
        </w:rPr>
      </w:pPr>
      <w:r>
        <w:rPr>
          <w:shadow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А.В.Соловьев</w:t>
      </w:r>
    </w:p>
    <w:p>
      <w:pPr>
        <w:pStyle w:val="Normal"/>
        <w:spacing w:lineRule="auto" w:line="360"/>
        <w:ind w:right="-7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 xml:space="preserve">ПОСТАНОВЛЕНИЕ  </w:t>
      </w:r>
    </w:p>
    <w:p>
      <w:pPr>
        <w:pStyle w:val="Normal"/>
        <w:spacing w:lineRule="auto" w:line="36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14"/>
          <w:szCs w:val="14"/>
          <w:u w:val="single"/>
        </w:rPr>
        <w:t>13.11.2023</w:t>
      </w:r>
      <w:r>
        <w:rPr>
          <w:sz w:val="14"/>
          <w:szCs w:val="14"/>
        </w:rPr>
        <w:t xml:space="preserve">                                                                                                    №__</w:t>
      </w:r>
      <w:r>
        <w:rPr>
          <w:sz w:val="14"/>
          <w:szCs w:val="14"/>
          <w:u w:val="single"/>
        </w:rPr>
        <w:t>74</w:t>
      </w:r>
      <w:r>
        <w:rPr>
          <w:sz w:val="14"/>
          <w:szCs w:val="14"/>
        </w:rPr>
        <w:t>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внесении изменений в постановление администрации Светозаревского сельского поселения от 30.12.2022 № 92</w:t>
      </w:r>
    </w:p>
    <w:p>
      <w:pPr>
        <w:pStyle w:val="Normal"/>
        <w:ind w:firstLine="709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>
          <w:sz w:val="14"/>
          <w:szCs w:val="14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sz w:val="14"/>
          <w:szCs w:val="14"/>
        </w:rPr>
        <w:t xml:space="preserve">от 06.10.2003 </w:t>
      </w:r>
      <w:r>
        <w:rPr>
          <w:sz w:val="14"/>
          <w:szCs w:val="14"/>
        </w:rPr>
        <w:t>№ 131-ФЗ «Об общих принципах организации местного самоуправления в Российской Федерации», на основании Положения о бюджетном процессе в Светозаревском сельском поселении, Устава муниципального образованияСветозаревского сельского поселения администрация Светозаревского сельского поселения ПОСТАНОВЛЯЕТ:</w:t>
      </w:r>
    </w:p>
    <w:p>
      <w:pPr>
        <w:pStyle w:val="Style38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нести изменения в постановление администрацииСветозаревского сельского поселения от 30.12.2022 № 92 «Об утверждении Положения о порядке ведения долговой книги муниципального образования Светозаревскоесельское поселениеСлободского района Кировской области», добавив в пункт 1.3. следующий подпункт следующего содержани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«д) иных долговых обязательств, возникших до введения в действие Бюджетного Кодекса РФ и отнесенных на муниципальный долг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4"/>
          <w:szCs w:val="14"/>
        </w:rPr>
        <w:t xml:space="preserve">2. </w:t>
      </w:r>
      <w:r>
        <w:rPr>
          <w:rFonts w:eastAsia="Calibri"/>
          <w:sz w:val="14"/>
          <w:szCs w:val="14"/>
          <w:lang w:eastAsia="en-US"/>
        </w:rPr>
        <w:t>Опубликовать настоящее решение в официальном издании Светозаревского сельского поселения «Информационный бюллетень органов местного самоуправления» и разместить на сайте администрации Светозаревского сельского поселения Слободского района Кировской области.</w:t>
      </w:r>
    </w:p>
    <w:p>
      <w:pPr>
        <w:pStyle w:val="Normal"/>
        <w:spacing w:lineRule="auto" w:line="276"/>
        <w:ind w:firstLine="680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>Светозаревского с/ поселения                              А.В.Соловьев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б утверждении порядка создания координационных</w:t>
      </w:r>
    </w:p>
    <w:p>
      <w:pPr>
        <w:pStyle w:val="Default"/>
        <w:jc w:val="center"/>
        <w:rPr>
          <w:b/>
          <w:b/>
          <w:bCs/>
          <w:sz w:val="14"/>
          <w:szCs w:val="14"/>
        </w:rPr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или совещательных органов в области развития мал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14"/>
          <w:szCs w:val="14"/>
          <w:lang w:eastAsia="zh-CN"/>
        </w:rPr>
      </w:pPr>
      <w:r>
        <w:rPr>
          <w:b/>
          <w:bCs/>
          <w:color w:val="000000"/>
          <w:sz w:val="14"/>
          <w:szCs w:val="14"/>
          <w:lang w:eastAsia="zh-CN"/>
        </w:rPr>
        <w:t>и среднего предпринимательства в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eastAsia="zh-CN"/>
        </w:rPr>
        <w:t>Светозаревском сельском поселении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80" w:after="0"/>
        <w:ind w:firstLine="567"/>
        <w:jc w:val="both"/>
        <w:rPr>
          <w:color w:val="000000"/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sz w:val="14"/>
          <w:szCs w:val="14"/>
          <w:lang w:eastAsia="zh-CN"/>
        </w:rPr>
        <w:t xml:space="preserve">, </w:t>
      </w:r>
      <w:r>
        <w:rPr>
          <w:sz w:val="14"/>
          <w:szCs w:val="14"/>
          <w:lang w:eastAsia="zh-CN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sz w:val="14"/>
          <w:szCs w:val="14"/>
          <w:lang w:eastAsia="zh-CN"/>
        </w:rPr>
        <w:t xml:space="preserve">администрация Светозаревского сельского поселения </w:t>
      </w:r>
      <w:r>
        <w:rPr>
          <w:bCs/>
          <w:color w:val="000000"/>
          <w:sz w:val="14"/>
          <w:szCs w:val="14"/>
          <w:lang w:eastAsia="zh-CN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80" w:after="0"/>
        <w:ind w:firstLine="567"/>
        <w:jc w:val="both"/>
        <w:rPr/>
      </w:pPr>
      <w:r>
        <w:rPr>
          <w:color w:val="000000"/>
          <w:sz w:val="14"/>
          <w:szCs w:val="14"/>
          <w:lang w:eastAsia="zh-CN"/>
        </w:rPr>
        <w:t>1. Утвердить</w:t>
      </w:r>
      <w:r>
        <w:rPr>
          <w:sz w:val="14"/>
          <w:szCs w:val="14"/>
          <w:lang w:eastAsia="zh-CN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color w:val="000000"/>
          <w:sz w:val="14"/>
          <w:szCs w:val="14"/>
          <w:lang w:eastAsia="zh-CN"/>
        </w:rPr>
        <w:t xml:space="preserve"> Светозаревском сельском поселении согласно прилож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14"/>
          <w:szCs w:val="14"/>
          <w:lang w:eastAsia="zh-CN"/>
        </w:rPr>
        <w:t xml:space="preserve">2. </w:t>
      </w:r>
      <w:r>
        <w:rPr>
          <w:rFonts w:eastAsia="Calibri"/>
          <w:sz w:val="14"/>
          <w:szCs w:val="14"/>
          <w:lang w:eastAsia="en-US"/>
        </w:rPr>
        <w:t>Разместить настоящее постановление на сайте администрации Светозаревского сельского поселения Слободского района Кировской области</w:t>
      </w:r>
      <w:r>
        <w:rPr>
          <w:sz w:val="14"/>
          <w:szCs w:val="1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 xml:space="preserve">        </w:t>
      </w:r>
      <w:r>
        <w:rPr>
          <w:sz w:val="14"/>
          <w:szCs w:val="14"/>
          <w:lang w:eastAsia="zh-CN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4"/>
          <w:szCs w:val="14"/>
          <w:lang w:eastAsia="zh-CN"/>
        </w:rPr>
        <w:t xml:space="preserve">        </w:t>
      </w:r>
      <w:r>
        <w:rPr>
          <w:sz w:val="14"/>
          <w:szCs w:val="14"/>
          <w:lang w:eastAsia="zh-CN"/>
        </w:rPr>
        <w:t>4.  Контроль за исполнением данного постановления оставляю за собой.</w:t>
      </w:r>
      <w:r>
        <w:rPr>
          <w:color w:val="000000"/>
          <w:sz w:val="14"/>
          <w:szCs w:val="14"/>
          <w:lang w:eastAsia="zh-CN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sz w:val="14"/>
          <w:szCs w:val="14"/>
          <w:lang w:eastAsia="zh-CN"/>
        </w:rPr>
      </w:pPr>
      <w:r>
        <w:rPr>
          <w:b/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sz w:val="14"/>
          <w:szCs w:val="14"/>
          <w:lang w:eastAsia="zh-CN"/>
        </w:rPr>
      </w:pPr>
      <w:r>
        <w:rPr>
          <w:b/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Глава Администрации</w:t>
      </w:r>
    </w:p>
    <w:p>
      <w:pPr>
        <w:pStyle w:val="Normal"/>
        <w:suppressAutoHyphens w:val="true"/>
        <w:autoSpaceDE w:val="false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светозаревского сельского поселения                                                А.В.Соловьев</w:t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Приложение к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постановлению администрации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Светозаре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от 20.11.2023 № </w:t>
      </w:r>
      <w:r>
        <w:rPr>
          <w:sz w:val="14"/>
          <w:szCs w:val="14"/>
          <w:lang w:eastAsia="zh-CN"/>
        </w:rPr>
        <w:t>8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14"/>
          <w:szCs w:val="14"/>
          <w:lang w:eastAsia="zh-CN"/>
        </w:rPr>
      </w:pPr>
      <w:r>
        <w:rPr>
          <w:b/>
          <w:bCs/>
          <w:color w:val="000000"/>
          <w:sz w:val="14"/>
          <w:szCs w:val="14"/>
          <w:lang w:eastAsia="zh-CN"/>
        </w:rPr>
        <w:t xml:space="preserve">Порядок создания и деятельности координационных или совещательных органов в области развития малого и среднего предпринимательства в администрации Светозаревского сельского поселения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14"/>
          <w:szCs w:val="14"/>
          <w:lang w:eastAsia="zh-CN"/>
        </w:rPr>
      </w:pPr>
      <w:r>
        <w:rPr>
          <w:b/>
          <w:bCs/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Светозаревского сельского поселения (далее - координационные или совещательные органы и администрация соответственно), в сельском поселени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) повышения роли субъектов малого и среднего предпринимательства в социально-экономическом развитии Светозаревского сельского поселения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5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6) проведения общественной экспертизы проектов муниципальных правовых актов Светозаревского сельского поселения, регулирующих развитие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4. Координационные или совещательные органы могут быть образованы в случае обращения некоммерческих организаций Светозаре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6. Координационные или совещательные органы в сфере развития малого и среднего предпринимательства создаются при главе Светозаре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7. Образование координационных или совещательных органов осуществляется постановлением администраци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0. Председателем координационного или совещательного органа является глава Светозаре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Светозаре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4. Секретарь координационного или совещательного органа (далее - секретарь) назначается постановлением главы Светозаре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8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  <w:t>23. Регламент работы координационного или совещательного органа утверждается на его заседании.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4"/>
          <w:szCs w:val="14"/>
          <w:lang w:eastAsia="zh-CN"/>
        </w:rPr>
      </w:pPr>
      <w:r>
        <w:rPr>
          <w:color w:val="000000"/>
          <w:sz w:val="14"/>
          <w:szCs w:val="14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_______________________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5"/>
        <w:gridCol w:w="1675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202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постановление администрации Светозаревского сельского поселения от 01.12.2021 № 53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ветозар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1. Внести в постановление администрации Светозаревского сельского поселения от 01.12.2021 № 53</w:t>
      </w:r>
      <w:r>
        <w:rPr>
          <w:b/>
          <w:sz w:val="14"/>
          <w:szCs w:val="14"/>
        </w:rPr>
        <w:t xml:space="preserve"> «</w:t>
      </w:r>
      <w:r>
        <w:rPr>
          <w:bCs/>
          <w:sz w:val="14"/>
          <w:szCs w:val="14"/>
        </w:rPr>
        <w:t xml:space="preserve">Об утверждении перечня главных администраторов доходов бюджета Светозаревского сельского поселения» </w:t>
      </w:r>
      <w:r>
        <w:rPr>
          <w:sz w:val="14"/>
          <w:szCs w:val="14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1.1. Дополнить перечень главных администраторов доходов бюджета Слободского района следующим кодом бюджетной классификац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  <w:t>после строки:</w:t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5387"/>
      </w:tblGrid>
      <w:tr>
        <w:trPr>
          <w:trHeight w:val="5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spacing w:before="120" w:after="120"/>
        <w:rPr/>
      </w:pPr>
      <w:r>
        <w:rPr/>
        <w:t>дополнить строкой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796"/>
        <w:gridCol w:w="555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atLeast" w:line="12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1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 16549 1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ветозаревского сельского поселения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постановление в Информационном бюллетене Светозаревского сельского поселения и информационно – телекоммуникационной сети «Интернет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етозаревского с/поселения                                                            А.В.Соловьев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5"/>
        <w:gridCol w:w="1675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.202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постановление администрации Светозаревского сельского поселения от 01.12.2021 № 53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ветозар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1. Внести в постановление администрации Светозаревского сельского поселения от 01.12.2021 № 53</w:t>
      </w:r>
      <w:r>
        <w:rPr>
          <w:b/>
          <w:sz w:val="14"/>
          <w:szCs w:val="14"/>
        </w:rPr>
        <w:t xml:space="preserve"> «</w:t>
      </w:r>
      <w:r>
        <w:rPr>
          <w:bCs/>
          <w:sz w:val="14"/>
          <w:szCs w:val="14"/>
        </w:rPr>
        <w:t xml:space="preserve">Об утверждении перечня главных администраторов доходов бюджета Светозаревского сельского поселения» </w:t>
      </w:r>
      <w:r>
        <w:rPr>
          <w:sz w:val="14"/>
          <w:szCs w:val="14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14"/>
          <w:szCs w:val="14"/>
        </w:rPr>
        <w:t>1.1. Утвердить перечень главных администраторов доходов бюджета Светозаревского сельского поселения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ветозаревского сельского поселения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. Опубликовать настоящее постановление в Информационном бюллетене Светозаревского сельского поселения и информационно – телекоммуникационной сети «Интернет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етозаревского с/поселения                                                            А.В.Соловьев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м администрации Светозаревского сельского посе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  29.11.2023              №   83             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ГЛАВНЫХ АДМИНИСТРАТОРОВ ДОХОДОВ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БЮДЖЕТА СВЕТОЗАРЕВ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538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администратора доходов бюджета /Наименование кода вида (подвида) доходов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а (подвида) доходов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лавные администраторы доходов бюджета Светозаревского сельского поселения – территориальные органы (подразделения) федеральных органов государственной власти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Федеральной налоговой службы по Кировской обла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статьей 227</w:t>
              </w:r>
            </w:hyperlink>
            <w:r>
              <w:rPr>
                <w:sz w:val="14"/>
                <w:szCs w:val="14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 0208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1 03 02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 03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ные администраторы доходов бюджета Светозаревского сельского поселения - органы местного самоуправления и (или) находящиеся в их ведении казенные учрежд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Светозаревского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 07090 10 0000 14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10061 10 0000 140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16 10062 10 0000 1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16 1008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 04 050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 05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 05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ов сельских поселений от возврата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нансовое управление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Слободского район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u w:val="single"/>
        </w:rPr>
        <w:t>17.11.2023</w: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№  13/47  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О назначении публичных слушаний по проекту бюджета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 образования Светозаревское сельское поселение Слободского района Кировс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2024 год и плановый период 2025-2026 годов</w:t>
            </w:r>
          </w:p>
        </w:tc>
      </w:tr>
    </w:tbl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6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Уставом Светозаревского сельского поселения, Положением о публичных слушаниях в Светозаревском сельском поселении, Светозаревская сельская Дума РЕШИЛА:</w:t>
      </w:r>
    </w:p>
    <w:p>
      <w:pPr>
        <w:pStyle w:val="26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Назначить публичные слушания по проекту бюджета муниципального образования Светозаревское сельское поселение Слободского района Кировской области на 2024 год и плановый период 2025-2026 годов;  </w:t>
      </w:r>
    </w:p>
    <w:p>
      <w:pPr>
        <w:pStyle w:val="26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2. Время проведения публичных слушаний: 17.12.2023 в 13 час. 30 мин., место проведения публичных слушаний: д. Светозарево ул. Молодежная д. 1 - администрация Светозаревского сельского поселения.</w:t>
      </w:r>
    </w:p>
    <w:p>
      <w:pPr>
        <w:pStyle w:val="26"/>
        <w:widowControl w:val="false"/>
        <w:spacing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3. Установить Порядок учета предложений по проекту бюджета муниципального образования Светозаревское сельское поселение Слободского района Кировской области на 2024 год и плановый период 2025-2026 годов  и участия граждан в его обсуждении (Приложение 1).</w:t>
      </w:r>
    </w:p>
    <w:p>
      <w:pPr>
        <w:pStyle w:val="26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4. Настоящее решение вступает в силу со дня его принятия и подлежит официальному опубликованию в официальном издании поселения «Информационный бюллетень». </w:t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Глава поселения                                                               А.В.Соловьев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УТВЕРЖДЕН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решением Светозаревско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сельской Думы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17.11.2023 №  13/47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РЯД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УЧЕТА ПРЕДЛОЖЕНИЙ ПО ПРОЕКТУ  БЮДЖЕТА   СВЕТОЗАР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НА 2024 ГОД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И ПЛАНОВЫЙ ПЕРИОД 2025-2026 ГОД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Предложения   по проекту  бюджета муниципального образования Светозаревское сельское поселение Слободского района Кировской области на 2024 год и плановый период 2025-2026 годов принимаются с момента опубликования проекта бюджета в течение 30 календарных дней, по адресу администрация Светозаревского сельского поселения ул. Молодежная д.1, д. Светозарево. </w:t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Предложения и поправки в проект  бюджета муниципального образования Светозаревское сельское поселение Слободского района Кировской области на 2024 год и плановый период 2025-2026 годов, предложенные в результате публичных слушаний на сходах граждан, собраниях трудовых коллективов, от партий, движений и групп граждан оформляются протоколом, в котором указываются количество человек, принимавших участие в обсуждении, предложения, высказанные в ходе обсуждения проекта. Протокол подписывается председателем и секретарем.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Предложения граждан направляются в письменном виде за личной подписью.</w:t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Граждане также могут сообщить свои предложения в устной форме лично или с рабочей группой по работе с проектом бюджета муниципального образования Светозаревское сельское поселение Слободского района Кировской области на 2024 год и плановый период 2025-2026 годов, создаваемую распоряжением главы администрации поселения, по телефону: 6-51-22.</w:t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 xml:space="preserve">Поступившие письменные предложения регистрируются в журнале входящей корреспонденции администрации поселения и передаются секретарю рабочей группы по проекту  бюджета муниципального образования Светозаревское сельское поселение Слободского района Кировской области на 2024 год и плановый период 2025-2026 годов;  </w:t>
      </w:r>
    </w:p>
    <w:p>
      <w:pPr>
        <w:pStyle w:val="Normal"/>
        <w:spacing w:lineRule="auto" w:line="360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Доработанные рабочей группой предложения и поправки представляются на обсуждение депутатской комиссии Светозаревской сельской Думы, после их обсуждения вносятся в проект проекту бюджета муниципального образования Светозаревское сельское поселение Слободского района Кировской области на 2024 год и плановый период 2025-2026 годов, который выносится на собрание Светозаревской сельской Думы для обсуждения и принятия либо отклонения.</w:t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________________                                                                                № ________ </w:t>
      </w:r>
      <w:r>
        <w:rPr>
          <w:sz w:val="14"/>
          <w:szCs w:val="14"/>
          <w:u w:val="single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б утверждении бюджет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Светозаревского сельского поселения </w:t>
      </w:r>
    </w:p>
    <w:p>
      <w:pPr>
        <w:pStyle w:val="Normal"/>
        <w:tabs>
          <w:tab w:val="clear" w:pos="708"/>
          <w:tab w:val="center" w:pos="4898" w:leader="none"/>
          <w:tab w:val="left" w:pos="856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center" w:pos="4898" w:leader="none"/>
          <w:tab w:val="left" w:pos="856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На основании статьи 22 пункта 2 Устава муниципального образования Светозаревское сельское поселение Слободского района Кировской области  Светозаревская сельская Дума решила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b/>
          <w:sz w:val="14"/>
          <w:szCs w:val="14"/>
        </w:rPr>
        <w:t xml:space="preserve">Статья 1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</w:t>
      </w:r>
      <w:r>
        <w:rPr>
          <w:bCs/>
          <w:sz w:val="14"/>
          <w:szCs w:val="14"/>
        </w:rPr>
        <w:t xml:space="preserve">1.Утвердить основные характеристики  бюджета Светозаревского сельского поселения на 2024 год: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>1) общий объем доходов  бюджета поселения в сумме 3514,9 тыс. рублей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2) общий объем расходов   бюджета поселения в сумме 3519,9 тыс. рублей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3) дефицит бюджета поселения в сумме 5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14"/>
          <w:szCs w:val="14"/>
        </w:rPr>
        <w:t xml:space="preserve">2. Утвердить основные характеристики бюджета </w:t>
      </w:r>
      <w:r>
        <w:rPr>
          <w:bCs/>
          <w:sz w:val="14"/>
          <w:szCs w:val="14"/>
        </w:rPr>
        <w:t>Светозаревского сельского поселения</w:t>
      </w:r>
      <w:r>
        <w:rPr>
          <w:b/>
          <w:bCs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на 2025 год и на 2026 год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14"/>
          <w:szCs w:val="14"/>
        </w:rPr>
        <w:t>1) общий объем доходов бюджета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Светозаревского сельского поселения</w:t>
      </w:r>
      <w:r>
        <w:rPr>
          <w:spacing w:val="-5"/>
          <w:sz w:val="14"/>
          <w:szCs w:val="14"/>
        </w:rPr>
        <w:t xml:space="preserve"> на 2025 год в сумме  3529,7 тыс. рублей и на 2025 год в сумме  3542,4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14"/>
          <w:szCs w:val="14"/>
        </w:rPr>
        <w:t xml:space="preserve">2) общий объем расходов бюджета </w:t>
      </w:r>
      <w:r>
        <w:rPr>
          <w:bCs/>
          <w:sz w:val="14"/>
          <w:szCs w:val="14"/>
        </w:rPr>
        <w:t>Светозаревского сельского поселения</w:t>
      </w:r>
      <w:r>
        <w:rPr>
          <w:b/>
          <w:bCs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на 2025 год  в сумме  3529,7 тыс. рублей и на 2025 год в сумме 3542,4 тыс. рублей;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spacing w:val="-5"/>
          <w:sz w:val="14"/>
          <w:szCs w:val="14"/>
        </w:rPr>
        <w:t xml:space="preserve">         </w:t>
      </w:r>
      <w:r>
        <w:rPr>
          <w:spacing w:val="-5"/>
          <w:sz w:val="14"/>
          <w:szCs w:val="14"/>
        </w:rPr>
        <w:t xml:space="preserve">3) дефицит бюджета </w:t>
      </w:r>
      <w:r>
        <w:rPr>
          <w:bCs/>
          <w:sz w:val="14"/>
          <w:szCs w:val="14"/>
        </w:rPr>
        <w:t xml:space="preserve">Светозаревского сельского поселения </w:t>
      </w:r>
      <w:r>
        <w:rPr>
          <w:spacing w:val="-5"/>
          <w:sz w:val="14"/>
          <w:szCs w:val="14"/>
        </w:rPr>
        <w:t>на 2025 год в сумме 0,0 тыс. рублей и на 2026 год в сумме 0,0 тыс. рублей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2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1.Утвердить: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1) перечень и коды главных распорядителей средств бюджета </w:t>
      </w:r>
      <w:r>
        <w:rPr>
          <w:sz w:val="14"/>
          <w:szCs w:val="14"/>
        </w:rPr>
        <w:t>Светозаревского сельского</w:t>
      </w:r>
      <w:r>
        <w:rPr>
          <w:bCs/>
          <w:sz w:val="14"/>
          <w:szCs w:val="14"/>
        </w:rPr>
        <w:t xml:space="preserve"> поселения согласно приложению 1 к настоящему Решению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2) перечень  статей источников финансирования дефицита  бюджета Светозаревского сельского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2</w:t>
      </w:r>
      <w:r>
        <w:rPr>
          <w:b/>
          <w:sz w:val="14"/>
          <w:szCs w:val="14"/>
        </w:rPr>
        <w:t>.</w:t>
      </w:r>
      <w:r>
        <w:rPr>
          <w:sz w:val="14"/>
          <w:szCs w:val="14"/>
        </w:rPr>
        <w:t xml:space="preserve"> Учесть в пределах общего объема доходов бюджета поселения, установленного статьей 1 настоящего Решения, прогнозируемые объемы поступления доходов бюджета Светозаревского сельского поселения по налоговым и неналоговым доходам, по безвозмездным поступлениям по статьям и по подстатьям классификации доходов бюджетов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1) на 202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</w:t>
      </w:r>
      <w:r>
        <w:rPr>
          <w:sz w:val="14"/>
          <w:szCs w:val="14"/>
        </w:rPr>
        <w:t>2) на 2025 год и на 2026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67" w:firstLine="567"/>
        <w:jc w:val="both"/>
        <w:rPr/>
      </w:pPr>
      <w:r>
        <w:rPr>
          <w:spacing w:val="-2"/>
          <w:sz w:val="14"/>
          <w:szCs w:val="14"/>
        </w:rPr>
        <w:t>Утвердить в пределах общего объема расходов бюджета</w:t>
      </w:r>
      <w:r>
        <w:rPr>
          <w:sz w:val="14"/>
          <w:szCs w:val="14"/>
        </w:rPr>
        <w:t xml:space="preserve"> Светозаревского сельского</w:t>
      </w:r>
      <w:r>
        <w:rPr>
          <w:spacing w:val="-2"/>
          <w:sz w:val="14"/>
          <w:szCs w:val="14"/>
        </w:rPr>
        <w:t xml:space="preserve"> поселения, установленного   статей   1   настоящего   Решения,   распределение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разделам и подразделам  классификации расходов бюдже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на 2024 год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4"/>
          <w:szCs w:val="14"/>
        </w:rPr>
      </w:pPr>
      <w:r>
        <w:rPr>
          <w:sz w:val="14"/>
          <w:szCs w:val="14"/>
        </w:rPr>
        <w:t>на 2025 год и на 2026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2"/>
          <w:sz w:val="14"/>
          <w:szCs w:val="14"/>
        </w:rPr>
        <w:t>Утвердить в пределах общего объема расходов бюджета</w:t>
      </w:r>
      <w:r>
        <w:rPr>
          <w:sz w:val="14"/>
          <w:szCs w:val="14"/>
        </w:rPr>
        <w:t xml:space="preserve"> Светозаревского сельского</w:t>
      </w:r>
      <w:r>
        <w:rPr>
          <w:spacing w:val="-2"/>
          <w:sz w:val="14"/>
          <w:szCs w:val="14"/>
        </w:rPr>
        <w:t xml:space="preserve"> поселения, установленного   статей   1   настоящего   Решения,   распределение 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целевым статьям (муниципальным программам и непрограммным направлениям деятельности), группам видов расход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на 2024 год согласно приложению 7 к настоящему Реш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autoSpaceDE w:val="false"/>
        <w:jc w:val="both"/>
        <w:rPr>
          <w:b/>
          <w:b/>
          <w:sz w:val="14"/>
          <w:szCs w:val="14"/>
        </w:rPr>
      </w:pPr>
      <w:r>
        <w:rPr>
          <w:spacing w:val="-2"/>
          <w:sz w:val="14"/>
          <w:szCs w:val="14"/>
        </w:rPr>
        <w:t>на 2025 год и на 2026 год согласно приложению 8 к  настоящему Решению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</w:t>
      </w:r>
      <w:r>
        <w:rPr>
          <w:b/>
          <w:bCs/>
          <w:sz w:val="14"/>
          <w:szCs w:val="14"/>
        </w:rPr>
        <w:t>Статья 5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</w:t>
      </w:r>
      <w:r>
        <w:rPr>
          <w:bCs/>
          <w:sz w:val="14"/>
          <w:szCs w:val="14"/>
        </w:rPr>
        <w:t xml:space="preserve">Утвердить ведомственную структуру расходов бюджета </w:t>
      </w:r>
      <w:r>
        <w:rPr>
          <w:sz w:val="14"/>
          <w:szCs w:val="14"/>
        </w:rPr>
        <w:t>Светозаревского сельского</w:t>
      </w:r>
      <w:r>
        <w:rPr>
          <w:bCs/>
          <w:sz w:val="14"/>
          <w:szCs w:val="14"/>
        </w:rPr>
        <w:t xml:space="preserve"> посе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4"/>
          <w:szCs w:val="14"/>
        </w:rPr>
        <w:t xml:space="preserve">на 2024 год </w:t>
      </w:r>
      <w:r>
        <w:rPr>
          <w:sz w:val="14"/>
          <w:szCs w:val="14"/>
        </w:rPr>
        <w:t>согласно приложению 9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на 2025 год и на 2026 год согласно приложению 10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 настоящему Решени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</w:t>
      </w:r>
      <w:r>
        <w:rPr>
          <w:b/>
          <w:bCs/>
          <w:sz w:val="14"/>
          <w:szCs w:val="14"/>
        </w:rPr>
        <w:t>Статья 6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/>
      </w:pPr>
      <w:r>
        <w:rPr>
          <w:b/>
          <w:sz w:val="14"/>
          <w:szCs w:val="14"/>
        </w:rPr>
        <w:t xml:space="preserve">   </w:t>
      </w:r>
      <w:r>
        <w:rPr>
          <w:sz w:val="14"/>
          <w:szCs w:val="14"/>
        </w:rPr>
        <w:t>Установить в пределах общего объема расходов бюджета поселения, установленного статьей 1 настоящего Решения, общий объем условно утверждаемых расходов на 2025 год в сумме 63,7 тыс. рублей и на 2026 год в сумме 129,2 тыс. рублей.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</w:t>
      </w:r>
      <w:r>
        <w:rPr>
          <w:b/>
          <w:sz w:val="14"/>
          <w:szCs w:val="14"/>
        </w:rPr>
        <w:t>Статья 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В соответствии со статьей 20 Решения Светозаревской сельской Думы от 28.11.2019 № 34/119 «Об утверждении Положения  о бюджетном процессе Светозаревского сельского поселения», установить в пределах общего объема расходов бюджета Светозаревского сельского поселения, установленного статьей 1 настоящего Решения, размер резервного фонда администрации Светозар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14"/>
          <w:szCs w:val="14"/>
        </w:rPr>
      </w:pPr>
      <w:r>
        <w:rPr>
          <w:sz w:val="14"/>
          <w:szCs w:val="14"/>
        </w:rPr>
        <w:t>1) на 2024 год в сумме 1,2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14"/>
          <w:szCs w:val="14"/>
        </w:rPr>
      </w:pPr>
      <w:r>
        <w:rPr>
          <w:sz w:val="14"/>
          <w:szCs w:val="14"/>
        </w:rPr>
        <w:t>2) на 2023 год в сумме 1,2 тыс. рублей и на 2026 год в сумме 1,2 тыс. рублей.</w:t>
      </w:r>
    </w:p>
    <w:p>
      <w:pPr>
        <w:pStyle w:val="Normal"/>
        <w:tabs>
          <w:tab w:val="clear" w:pos="708"/>
          <w:tab w:val="left" w:pos="1421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8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Утвердить перечень публичных нормативных обязательств, подлежащих исполнению за счет средств бюджета Светозаревского сельского поселения, с указанием бюджетных ассигнований по ним, направляемых на их исполнение: 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ab/>
        <w:t xml:space="preserve">1) на 2024 год согласно </w:t>
      </w:r>
      <w:hyperlink r:id="rId3">
        <w:r>
          <w:rPr>
            <w:rStyle w:val="InternetLink"/>
            <w:sz w:val="14"/>
            <w:szCs w:val="14"/>
          </w:rPr>
          <w:t xml:space="preserve">приложению </w:t>
        </w:r>
      </w:hyperlink>
      <w:r>
        <w:rPr>
          <w:sz w:val="14"/>
          <w:szCs w:val="14"/>
        </w:rPr>
        <w:t>11 к настоящему Решению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ab/>
        <w:t>2) на 2025 год и на 2026 год согласно приложению 12 к настоящему Решению.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 В соответствии со статьей 22 Решения Светозаревской сельской Думы от 28.11.2019 № 34/119 «Об утверждении Положения  о бюджетном процессе Светозаревского сельского поселения» утвердить в пределах общего объема расходов бюджета поселения, установленного статьей 1 настоящего Решения, объем бюджетных ассигнований дорожного фонда Светозар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) на 2024 год в сумме 1157,6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) на 2025 год в сумме 1192,3 тыс. рублей и на 2026 год в сумме 1201,0 тыс. руб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Установить, что бюджетные ассигнования дорожного фонда направляются на содержание и ремонт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Статья 10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</w:t>
      </w:r>
      <w:r>
        <w:rPr>
          <w:bCs/>
          <w:sz w:val="14"/>
          <w:szCs w:val="14"/>
        </w:rPr>
        <w:t>Утвердить источники финансирования дефицита бюджета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Светозаревского сельского</w:t>
      </w:r>
      <w:r>
        <w:rPr>
          <w:bCs/>
          <w:sz w:val="14"/>
          <w:szCs w:val="14"/>
        </w:rPr>
        <w:t xml:space="preserve"> поселения:</w:t>
      </w:r>
    </w:p>
    <w:p>
      <w:pPr>
        <w:pStyle w:val="Normal"/>
        <w:numPr>
          <w:ilvl w:val="0"/>
          <w:numId w:val="10"/>
        </w:numPr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на 2024 год согласно приложению 13 к настоящему Решению;</w:t>
      </w:r>
    </w:p>
    <w:p>
      <w:pPr>
        <w:pStyle w:val="Normal"/>
        <w:numPr>
          <w:ilvl w:val="0"/>
          <w:numId w:val="10"/>
        </w:numPr>
        <w:jc w:val="both"/>
        <w:rPr>
          <w:bCs/>
          <w:sz w:val="14"/>
          <w:szCs w:val="14"/>
        </w:rPr>
      </w:pPr>
      <w:r>
        <w:rPr>
          <w:sz w:val="14"/>
          <w:szCs w:val="14"/>
        </w:rPr>
        <w:t>на 2025 год и на 2026 год согласно приложению 14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11</w:t>
      </w:r>
    </w:p>
    <w:p>
      <w:pPr>
        <w:pStyle w:val="Normal"/>
        <w:autoSpaceDE w:val="false"/>
        <w:jc w:val="both"/>
        <w:rPr/>
      </w:pPr>
      <w:r>
        <w:rPr>
          <w:b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1. Администрация поселения не вправе принимать </w:t>
      </w:r>
      <w:r>
        <w:rPr>
          <w:spacing w:val="-2"/>
          <w:sz w:val="14"/>
          <w:szCs w:val="14"/>
        </w:rPr>
        <w:t xml:space="preserve">в 2024 году и плановом периоде 2025-2026 годах </w:t>
      </w:r>
      <w:r>
        <w:rPr>
          <w:sz w:val="14"/>
          <w:szCs w:val="14"/>
        </w:rPr>
        <w:t xml:space="preserve">решения, приводящие к увеличению численности работников органов местного самоуправления. 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2. Ввести мораторий  на  установление в 2024 году и в плановом  периоде 2025 и 2026 годов налоговых льгот  и  понижающих  коэффициентов  на  налог на  имущество  физических лиц и земельный  налог,  зачисляемых  в  бюджет  Светозаревского  сельского  поселения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12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1. Утвердить в пределах общего объема расходов бюджета Светозаревского сельского поселения, установленных статьей 1 настоящего Решения, иные межбюджетные трансферты на осуществление части полномочий по решению вопросов местного значения на 2024 год, в том числе: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1. по внутреннему муниципальному финансовому контролю в сумме 12,3 тыс. рублей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2. в области участия в предупреждении и ликвидации последствий чрезвычайных ситуаций  в сумме 1,8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Межбюджетные трансферты предоставляются на основании Порядка определения и предоставления межбюджетных трансфертов и методик их расчета, утвержденного решением Светозаревской сельской Думы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</w:t>
      </w:r>
      <w:r>
        <w:rPr>
          <w:b/>
          <w:sz w:val="14"/>
          <w:szCs w:val="14"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Установить, что получатели средств бюджета поселения – муниципальные заказчики при осуществлении закупок, товаров, работ, услуг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Установить, что при осуществлении закупок для нужд учреждения на выполнение работ по текущему и капитальному ремонту, реконструкции и строительству за счет субсидий, не вправе предусматривать авансирование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Предусматривается авансирование в размере 100 процентов суммы муниципального контракта (договора) по муниципальным контрактам (договорам) на предоставление услуг связи, подписку на печатные издания и их приобретении, обучение на курсах повышения квалификации, приобретение авиа - и железнодорожных билетов, билетов для проезда городским и пригородным транспортом, путевок на санаторно-курортное лечение, на обязательного страхования гражданской ответственности владельцев транспортных средств, приобретение оборудования и материалов, сувенирной продукции, проверку достоверности сметной стоимости, изготовление электронно-цифровой подписи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</w:t>
      </w:r>
      <w:r>
        <w:rPr>
          <w:b/>
          <w:sz w:val="14"/>
          <w:szCs w:val="14"/>
        </w:rPr>
        <w:t>Статья 14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</w:rPr>
        <w:t xml:space="preserve">    Установить на 1 января 2025 года верхний предел муниципального внутреннего долга Светозаревского сельского поселения в сумме  равной нулю, в том числе верхний предел долга по муниципальным гарантиям в сумме равной нулю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Установить на 1 января 2026 года верхний предел муниципального внутреннего долга Светозаревского сельского поселения в сумме  равной нулю, в том числе верхний предел долга по муниципальным гарантиям в сумме равной нул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Установить на 1 января 2027 года верхний предел муниципального внутреннего долга Светозаревского сельского поселения в сумме  равной нулю, в том числе верхний предел долга по муниципальным гарантиям в сумме равной нул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Установить, что муниципальные гарантии в 2024-2026 годах не предоставляю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15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Муниципальные акты Светозаревского сельского поселения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b/>
          <w:sz w:val="14"/>
          <w:szCs w:val="14"/>
        </w:rPr>
        <w:t>Статья 16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астоящее Решение вступает в силу с 1 января 2024 год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  А.В.Соловьев</w:t>
      </w:r>
    </w:p>
    <w:p>
      <w:pPr>
        <w:pStyle w:val="Normal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Председатель сельской Думы                                 </w:t>
        <w:tab/>
        <w:t xml:space="preserve">      В.А.Богданова</w:t>
      </w:r>
    </w:p>
    <w:p>
      <w:pPr>
        <w:pStyle w:val="26"/>
        <w:widowControl w:val="false"/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195" w:leader="none"/>
          <w:tab w:val="left" w:pos="1134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Приложение  1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  <w:r>
        <w:rPr>
          <w:sz w:val="14"/>
          <w:szCs w:val="14"/>
        </w:rPr>
        <w:t xml:space="preserve">к решению Светозаревской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  <w:r>
        <w:rPr>
          <w:sz w:val="14"/>
          <w:szCs w:val="14"/>
        </w:rPr>
        <w:t>сельской Думы</w:t>
      </w:r>
    </w:p>
    <w:p>
      <w:pPr>
        <w:pStyle w:val="Normal"/>
        <w:tabs>
          <w:tab w:val="clear" w:pos="708"/>
          <w:tab w:val="left" w:pos="628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ЕРЕЧЕНЬ И КОД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ого сельского поселен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Наименование главного распорядителя</w:t>
            </w:r>
          </w:p>
        </w:tc>
      </w:tr>
      <w:tr>
        <w:trPr>
          <w:trHeight w:val="1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98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ветозаревского сельского поселения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19"/>
        <w:gridCol w:w="508"/>
        <w:gridCol w:w="353"/>
        <w:gridCol w:w="40"/>
        <w:gridCol w:w="141"/>
        <w:gridCol w:w="661"/>
        <w:gridCol w:w="502"/>
        <w:gridCol w:w="20"/>
        <w:gridCol w:w="238"/>
        <w:gridCol w:w="66"/>
        <w:gridCol w:w="405"/>
        <w:gridCol w:w="27"/>
        <w:gridCol w:w="102"/>
        <w:gridCol w:w="54"/>
        <w:gridCol w:w="262"/>
        <w:gridCol w:w="122"/>
        <w:gridCol w:w="121"/>
        <w:gridCol w:w="143"/>
        <w:gridCol w:w="7"/>
        <w:gridCol w:w="165"/>
        <w:gridCol w:w="263"/>
        <w:gridCol w:w="9"/>
        <w:gridCol w:w="112"/>
        <w:gridCol w:w="18"/>
        <w:gridCol w:w="160"/>
        <w:gridCol w:w="174"/>
        <w:gridCol w:w="229"/>
        <w:gridCol w:w="146"/>
        <w:gridCol w:w="91"/>
        <w:gridCol w:w="23"/>
        <w:gridCol w:w="41"/>
        <w:gridCol w:w="78"/>
        <w:gridCol w:w="46"/>
        <w:gridCol w:w="76"/>
        <w:gridCol w:w="219"/>
        <w:gridCol w:w="100"/>
        <w:gridCol w:w="31"/>
        <w:gridCol w:w="91"/>
        <w:gridCol w:w="250"/>
        <w:gridCol w:w="69"/>
        <w:gridCol w:w="31"/>
        <w:gridCol w:w="25"/>
        <w:gridCol w:w="101"/>
        <w:gridCol w:w="22"/>
        <w:gridCol w:w="79"/>
        <w:gridCol w:w="44"/>
        <w:gridCol w:w="134"/>
        <w:gridCol w:w="104"/>
        <w:gridCol w:w="40"/>
        <w:gridCol w:w="24"/>
        <w:gridCol w:w="120"/>
        <w:gridCol w:w="96"/>
        <w:gridCol w:w="195"/>
        <w:gridCol w:w="10"/>
        <w:gridCol w:w="468"/>
        <w:gridCol w:w="37"/>
        <w:gridCol w:w="55"/>
        <w:gridCol w:w="129"/>
        <w:gridCol w:w="24"/>
        <w:gridCol w:w="86"/>
        <w:gridCol w:w="34"/>
        <w:gridCol w:w="11"/>
        <w:gridCol w:w="21"/>
        <w:gridCol w:w="72"/>
        <w:gridCol w:w="38"/>
        <w:gridCol w:w="3"/>
        <w:gridCol w:w="14"/>
        <w:gridCol w:w="4"/>
        <w:gridCol w:w="76"/>
        <w:gridCol w:w="48"/>
        <w:gridCol w:w="142"/>
        <w:gridCol w:w="49"/>
        <w:gridCol w:w="60"/>
      </w:tblGrid>
      <w:tr>
        <w:trPr>
          <w:trHeight w:val="103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4" w:type="dxa"/>
            <w:gridSpan w:val="50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2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4" w:type="dxa"/>
            <w:gridSpan w:val="50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4" w:type="dxa"/>
            <w:gridSpan w:val="5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4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14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693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693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ей источников финансирования дефицита  бюджета Светозаревского сельского поселения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1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 сточников финансирования дефицита бюджета  сельского поселения</w:t>
            </w:r>
          </w:p>
        </w:tc>
        <w:tc>
          <w:tcPr>
            <w:tcW w:w="5451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татей  источников финансирования дефицита бюджета сельского поселения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1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510</w:t>
            </w:r>
          </w:p>
        </w:tc>
        <w:tc>
          <w:tcPr>
            <w:tcW w:w="5451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и денежных средств бюджета сельского поселения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5 02 01 10 0000 610</w:t>
            </w:r>
          </w:p>
        </w:tc>
        <w:tc>
          <w:tcPr>
            <w:tcW w:w="5451" w:type="dxa"/>
            <w:gridSpan w:val="4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и денежных средств бюджета сельского поселения</w:t>
            </w:r>
          </w:p>
        </w:tc>
        <w:tc>
          <w:tcPr>
            <w:tcW w:w="90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162" w:type="dxa"/>
            <w:gridSpan w:val="6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Приложение № 3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162" w:type="dxa"/>
            <w:gridSpan w:val="6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162" w:type="dxa"/>
            <w:gridSpan w:val="6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162" w:type="dxa"/>
            <w:gridSpan w:val="6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738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5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0162" w:type="dxa"/>
            <w:gridSpan w:val="65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НОЗИРУЕМЫЕ ОБЪЕМЫ ПОСТУПЛЕНИЯ ДОХОДОВ</w:t>
              <w:br/>
              <w:t>бюджета Светозаревского сельского поселения</w:t>
              <w:br/>
              <w:t>по налоговым и неналоговым доходам, по безвозмездным поступлениям по статьям и по подстатьям классификации доходов бюджетов на 2024 год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738" w:type="dxa"/>
            <w:gridSpan w:val="4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хода</w:t>
            </w:r>
          </w:p>
        </w:tc>
        <w:tc>
          <w:tcPr>
            <w:tcW w:w="1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</w:t>
              <w:br/>
              <w:t>(тыс. рублей)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0 00000 00 0000 000</w:t>
            </w:r>
          </w:p>
        </w:tc>
        <w:tc>
          <w:tcPr>
            <w:tcW w:w="5738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 545,1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06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00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06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10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04,6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10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,4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7,6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000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,7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3 02231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7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6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3 02241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1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3 02251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9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3 02261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прямогонный  бензин подлежащие  распределению  между  бюджетами субъектов Российской Федерации и местными бюджетами с учетом установленных дифференцированных  нормативов отчислений в  местные 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-75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00 00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1030 10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6000 00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30 00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33 10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40 00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43 10 0000 110</w:t>
            </w:r>
          </w:p>
        </w:tc>
        <w:tc>
          <w:tcPr>
            <w:tcW w:w="5738" w:type="dxa"/>
            <w:gridSpan w:val="4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4000 01 0000 11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1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1 08 04020 01 0000 110</w:t>
            </w:r>
          </w:p>
        </w:tc>
        <w:tc>
          <w:tcPr>
            <w:tcW w:w="5738" w:type="dxa"/>
            <w:gridSpan w:val="4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6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0 00000 00 0000 00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52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9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00000 00 0000 00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9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,6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6001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6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16001 1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6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20000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8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29999 1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35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35118 1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35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6,6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0014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40014 1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00 0000 150</w:t>
            </w:r>
          </w:p>
        </w:tc>
        <w:tc>
          <w:tcPr>
            <w:tcW w:w="5738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26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49999 10 0000 150</w:t>
            </w:r>
          </w:p>
        </w:tc>
        <w:tc>
          <w:tcPr>
            <w:tcW w:w="5738" w:type="dxa"/>
            <w:gridSpan w:val="44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6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,8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573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6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14,9</w:t>
            </w:r>
          </w:p>
        </w:tc>
        <w:tc>
          <w:tcPr>
            <w:tcW w:w="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914" w:type="dxa"/>
            <w:gridSpan w:val="5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Приложение № 4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914" w:type="dxa"/>
            <w:gridSpan w:val="5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914" w:type="dxa"/>
            <w:gridSpan w:val="5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69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9914" w:type="dxa"/>
            <w:gridSpan w:val="59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НОЗИРУЕМЫЕ ОБЪЕМЫ ПОСТУПЛЕНИЯ ДОХОДОВ</w:t>
              <w:br/>
              <w:t>бюджета Светозаревского сельского поселения</w:t>
              <w:br/>
              <w:t>по налоговым и неналоговым доходам, по безвозмездным поступлениям по статьям и по подстатьям классификации доходов бюджетов   на 2025 и на 2026 год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6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хода</w:t>
            </w:r>
          </w:p>
        </w:tc>
        <w:tc>
          <w:tcPr>
            <w:tcW w:w="2738" w:type="dxa"/>
            <w:gridSpan w:val="2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тыс. рублей)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5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0 00000 00 0000 000</w:t>
            </w:r>
          </w:p>
        </w:tc>
        <w:tc>
          <w:tcPr>
            <w:tcW w:w="46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2,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 625,2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,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42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01 02000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,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242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10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27,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241,1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1 02010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,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,6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2,3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1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000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,3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2 1 03 02231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3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6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3 02241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1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3 02251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8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6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3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2 1 03 02261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прямогонный  бензин подлежащие  распределению  между  бюджетами субъектов Российской Федерации и местными бюджетами с учетом установленных дифференцированных  нормативов отчислений в  местные 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7,1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-79,5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0000 00 0000 00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1000 00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1030 10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6 06000 00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1 06 06030 00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33 10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40 00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1 06 06043 10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8 04000 01 0000 11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1 08 04020 01 0000 110</w:t>
            </w:r>
          </w:p>
        </w:tc>
        <w:tc>
          <w:tcPr>
            <w:tcW w:w="4631" w:type="dxa"/>
            <w:gridSpan w:val="2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gridSpan w:val="2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134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0 00000 00 0000 000</w:t>
            </w:r>
          </w:p>
        </w:tc>
        <w:tc>
          <w:tcPr>
            <w:tcW w:w="463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7,2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7,2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00000 00 0000 00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7,2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7,2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3,7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,9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6001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7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9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16001 1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7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2,9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20000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2,6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,9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6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9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29999 1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6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9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40,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40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35118 1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40,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40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,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2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49999 00 0000 150</w:t>
            </w:r>
          </w:p>
        </w:tc>
        <w:tc>
          <w:tcPr>
            <w:tcW w:w="463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04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2 02 49999 10 0000 150</w:t>
            </w:r>
          </w:p>
        </w:tc>
        <w:tc>
          <w:tcPr>
            <w:tcW w:w="463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2</w:t>
            </w:r>
          </w:p>
        </w:tc>
        <w:tc>
          <w:tcPr>
            <w:tcW w:w="1134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,7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63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604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11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 542,4</w:t>
            </w:r>
          </w:p>
        </w:tc>
        <w:tc>
          <w:tcPr>
            <w:tcW w:w="6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Приложение № 5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9785" w:type="dxa"/>
            <w:gridSpan w:val="5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785" w:type="dxa"/>
            <w:gridSpan w:val="5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по разделам и подразделам классификации расходов бюджетов   на 2024 год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5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  (тыс. рублей)        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9,9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4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4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,3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1,4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,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2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2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1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1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ределение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  по разделам и подразделам классификации расходов бюджетов  на 2025 год и 2026 год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6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15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2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5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  (тыс. рублей)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1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год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2,4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7,8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8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4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4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,5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6,1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4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,3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1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39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54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9" w:type="dxa"/>
            <w:gridSpan w:val="4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Приложение № 7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9785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785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9785" w:type="dxa"/>
            <w:gridSpan w:val="5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по целевым статьям  (муниципальным программам  и непрограммным направлениям деятельности),группам видов расходов на 2024 год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ов</w:t>
            </w:r>
          </w:p>
        </w:tc>
        <w:tc>
          <w:tcPr>
            <w:tcW w:w="19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-ходов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(тыс.рублей)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9,9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3,7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5118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25,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0,4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4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А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15,0  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34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6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8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,3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8009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48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80090</w:t>
            </w:r>
          </w:p>
        </w:tc>
        <w:tc>
          <w:tcPr>
            <w:tcW w:w="113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8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55,7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9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А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8,5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5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по софинансированию за счет местного бюджета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Б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7,2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другим общегосударственным вопросом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86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000 8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9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2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48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000 94000 </w:t>
            </w:r>
          </w:p>
        </w:tc>
        <w:tc>
          <w:tcPr>
            <w:tcW w:w="113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8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7,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57,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2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57,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8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113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,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00 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,6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за счет средств местного бюджета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11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4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80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8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3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8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9207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4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11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0058" w:type="dxa"/>
            <w:gridSpan w:val="6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иложение № 8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058" w:type="dxa"/>
            <w:gridSpan w:val="6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058" w:type="dxa"/>
            <w:gridSpan w:val="6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сельской Думы 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58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10058" w:type="dxa"/>
            <w:gridSpan w:val="6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х ассигнований бюджета Светозаревского сельского поселения    по целевым статьям  (муниципальным программам  и непрограммным направлениям деятельности),группам видов расходов на 2025 год и на 2026 год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9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ов</w:t>
            </w:r>
          </w:p>
        </w:tc>
        <w:tc>
          <w:tcPr>
            <w:tcW w:w="1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-ходов</w:t>
            </w:r>
          </w:p>
        </w:tc>
        <w:tc>
          <w:tcPr>
            <w:tcW w:w="22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тыс.рублей)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2,4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Развитие муниципального управления Светозаревского сельского поселения"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2,4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3,4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5118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732,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668,4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8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7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582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1А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6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7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88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85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7</w:t>
            </w:r>
          </w:p>
        </w:tc>
        <w:tc>
          <w:tcPr>
            <w:tcW w:w="11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Центральный аппарат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5,8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24,2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8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9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А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93,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0,5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2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по софинансированию за счет местного бюджета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2Б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,5</w:t>
            </w:r>
          </w:p>
        </w:tc>
        <w:tc>
          <w:tcPr>
            <w:tcW w:w="113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,3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8,8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24,3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аемые расходы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41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85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11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2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2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941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000 94000 </w:t>
            </w:r>
          </w:p>
        </w:tc>
        <w:tc>
          <w:tcPr>
            <w:tcW w:w="85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11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2,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1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92,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01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2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92,3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1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gridSpan w:val="1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851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,3</w:t>
            </w:r>
          </w:p>
        </w:tc>
        <w:tc>
          <w:tcPr>
            <w:tcW w:w="11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00 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,8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,8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9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9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Реализация мероприятий по борьбе с борщевиком Сосновскогоза счет средств местного бюджета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3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3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4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53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" w:name="RANGE!I4%3AO102"/>
            <w:bookmarkStart w:id="3" w:name="RANGE!I4%3AO102"/>
            <w:bookmarkEnd w:id="3"/>
          </w:p>
        </w:tc>
        <w:tc>
          <w:tcPr>
            <w:tcW w:w="13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8" w:type="dxa"/>
            <w:gridSpan w:val="35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9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487" w:type="dxa"/>
            <w:gridSpan w:val="7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0487" w:type="dxa"/>
            <w:gridSpan w:val="7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80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80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СТРУКТУРА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6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ов  бюджета Светозаревского сельского поселения на 2024 год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1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орядител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-де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_МР Код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_МР Код</w:t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всего (тыс.рублей)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9,9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4,0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55,4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,4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5,4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6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6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85,3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5,3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000 8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,3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8009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80090</w:t>
            </w:r>
          </w:p>
        </w:tc>
        <w:tc>
          <w:tcPr>
            <w:tcW w:w="7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73,0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7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9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5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5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за счет местного бюджета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2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94000</w:t>
            </w:r>
          </w:p>
        </w:tc>
        <w:tc>
          <w:tcPr>
            <w:tcW w:w="7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10</w:t>
            </w:r>
          </w:p>
        </w:tc>
        <w:tc>
          <w:tcPr>
            <w:tcW w:w="7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1000 00000 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5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5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8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80060</w:t>
            </w:r>
          </w:p>
        </w:tc>
        <w:tc>
          <w:tcPr>
            <w:tcW w:w="7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1,4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57,6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7,6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57,6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,6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финансирование расходных обязательств, возникающих при выполнении</w:t>
              <w:br/>
              <w:t>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15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510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7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100" w:type="dxa"/>
            <w:gridSpan w:val="1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71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7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81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80000</w:t>
            </w:r>
          </w:p>
        </w:tc>
        <w:tc>
          <w:tcPr>
            <w:tcW w:w="7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80031</w:t>
            </w:r>
          </w:p>
        </w:tc>
        <w:tc>
          <w:tcPr>
            <w:tcW w:w="7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8,0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0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70</w:t>
            </w:r>
          </w:p>
        </w:tc>
        <w:tc>
          <w:tcPr>
            <w:tcW w:w="7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0000 00000 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5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5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3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4" w:name="RANGE!I4%3AP89"/>
            <w:bookmarkStart w:id="5" w:name="RANGE!I4%3AP89"/>
            <w:bookmarkEnd w:id="5"/>
          </w:p>
        </w:tc>
        <w:tc>
          <w:tcPr>
            <w:tcW w:w="5503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Приложение № 10</w:t>
            </w:r>
          </w:p>
        </w:tc>
        <w:tc>
          <w:tcPr>
            <w:tcW w:w="5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069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5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069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5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9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ДОМСТВЕННАЯ СТРУКТУРА</w:t>
            </w:r>
          </w:p>
        </w:tc>
        <w:tc>
          <w:tcPr>
            <w:tcW w:w="5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ов  бюджета Светозаревского сельского поселения</w:t>
            </w:r>
          </w:p>
        </w:tc>
        <w:tc>
          <w:tcPr>
            <w:tcW w:w="5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069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2025 год и на 2026 год</w:t>
            </w:r>
          </w:p>
        </w:tc>
        <w:tc>
          <w:tcPr>
            <w:tcW w:w="5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5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орядитель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-дел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_МР Код</w:t>
            </w:r>
          </w:p>
        </w:tc>
        <w:tc>
          <w:tcPr>
            <w:tcW w:w="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_МР Код</w:t>
            </w:r>
          </w:p>
        </w:tc>
        <w:tc>
          <w:tcPr>
            <w:tcW w:w="198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всего (тыс.рублей)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2,4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7,8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8,8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82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55,4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55,4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,4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,4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5,4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5,4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7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41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1А</w:t>
            </w:r>
          </w:p>
        </w:tc>
        <w:tc>
          <w:tcPr>
            <w:tcW w:w="572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7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77,5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1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7,5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1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77,5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1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8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,9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8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9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за счет средств обла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2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А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2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финансирование за счет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102Б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2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Обеспечение безопасности и жизнедеятельности населения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000 94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2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0 94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аем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5000</w:t>
            </w:r>
          </w:p>
        </w:tc>
        <w:tc>
          <w:tcPr>
            <w:tcW w:w="57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99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1000 00000 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5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5118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6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1,9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4,8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92,3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01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транспортной системы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2,3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1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000 92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92,3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1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дорож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,3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1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0 9202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,3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8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8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8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8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Софинансирование расходных обязательств, возникающих при выполнении</w:t>
              <w:br/>
              <w:t>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000 15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1512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1512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7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,7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426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ализация мероприятий по борьбе с борщевиком Сосновскогоза счет средств местного бюдже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S5120</w:t>
            </w:r>
          </w:p>
        </w:tc>
        <w:tc>
          <w:tcPr>
            <w:tcW w:w="5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1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70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S5120</w:t>
            </w:r>
          </w:p>
        </w:tc>
        <w:tc>
          <w:tcPr>
            <w:tcW w:w="57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992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коммунальной и жилищной инфраструктуры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000 92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уличного освещ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 9203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0000 00000 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5,1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5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Развитие муниципального управления Светозаревского сельского посел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00 00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000 9200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5,1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5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социальной полит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99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4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 92040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9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0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Приложение № 11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6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 нормативных обязательств, подлежащих исполнению за счет средств бюджета Светозаревского сельского поселения   на 2024 год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3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кодов направления расходов целевых статей расходов бюджета поселени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  (тыс. рублей)         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37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доплата к пенсии лицам, замещавшим муниципальные должности муниципальной службы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0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Приложение № 12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к решению Светозаревской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60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сельской Думы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чень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938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ублично нормативных обязательств, подлежащих исполнению за счет средств бюджета Светозаревского сельского поселения   на 2025-2026 годов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9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кодов направления расходов целевых статей расходов бюджета поселения</w:t>
            </w:r>
          </w:p>
        </w:tc>
        <w:tc>
          <w:tcPr>
            <w:tcW w:w="340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тыс.рублей)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доплата к пенсии лицам, замещавшим муниципальные должности муниципальной службы</w:t>
            </w:r>
          </w:p>
        </w:tc>
        <w:tc>
          <w:tcPr>
            <w:tcW w:w="184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155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3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0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6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6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инансирования дефицита бюджета Светозаревского сельского поселения 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2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2024 год</w:t>
            </w:r>
          </w:p>
        </w:tc>
        <w:tc>
          <w:tcPr>
            <w:tcW w:w="200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700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00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 (тыс.рублей)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37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0 00 00 00 0000 000</w:t>
            </w:r>
          </w:p>
        </w:tc>
        <w:tc>
          <w:tcPr>
            <w:tcW w:w="200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000</w:t>
            </w:r>
          </w:p>
        </w:tc>
        <w:tc>
          <w:tcPr>
            <w:tcW w:w="2000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остатков средств бюджета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50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14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средств бюджета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50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14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денежных средств бюджета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51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14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51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остатков средств бюджета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60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19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средств бюджета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60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19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денежных средств бюджета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61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19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4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610</w:t>
            </w:r>
          </w:p>
        </w:tc>
        <w:tc>
          <w:tcPr>
            <w:tcW w:w="20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,9</w:t>
            </w:r>
          </w:p>
        </w:tc>
        <w:tc>
          <w:tcPr>
            <w:tcW w:w="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6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6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Решению Светозаревской 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69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й Думы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6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6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инансирования дефицита бюджета Светозаревского сельского поселения  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9020" w:type="dxa"/>
            <w:gridSpan w:val="5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на 2025 год и на 2026 год</w:t>
            </w:r>
          </w:p>
        </w:tc>
        <w:tc>
          <w:tcPr>
            <w:tcW w:w="12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370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0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6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год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год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3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3700" w:type="dxa"/>
            <w:gridSpan w:val="2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0 00 00 00 0000 000</w:t>
            </w:r>
          </w:p>
        </w:tc>
        <w:tc>
          <w:tcPr>
            <w:tcW w:w="1364" w:type="dxa"/>
            <w:gridSpan w:val="1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000</w:t>
            </w:r>
          </w:p>
        </w:tc>
        <w:tc>
          <w:tcPr>
            <w:tcW w:w="1364" w:type="dxa"/>
            <w:gridSpan w:val="1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gridSpan w:val="1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остатков средств бюджета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500</w:t>
            </w:r>
          </w:p>
        </w:tc>
        <w:tc>
          <w:tcPr>
            <w:tcW w:w="13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529,7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средств бюджета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500</w:t>
            </w:r>
          </w:p>
        </w:tc>
        <w:tc>
          <w:tcPr>
            <w:tcW w:w="13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529,7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прочих остатков денежных средств бюджета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510</w:t>
            </w:r>
          </w:p>
        </w:tc>
        <w:tc>
          <w:tcPr>
            <w:tcW w:w="13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529,7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510</w:t>
            </w:r>
          </w:p>
        </w:tc>
        <w:tc>
          <w:tcPr>
            <w:tcW w:w="13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529,7</w:t>
            </w:r>
          </w:p>
        </w:tc>
        <w:tc>
          <w:tcPr>
            <w:tcW w:w="141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остатков средств бюджета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0 00 00 0000 600</w:t>
            </w:r>
          </w:p>
        </w:tc>
        <w:tc>
          <w:tcPr>
            <w:tcW w:w="136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141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средств бюджета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0 00 0000 600</w:t>
            </w:r>
          </w:p>
        </w:tc>
        <w:tc>
          <w:tcPr>
            <w:tcW w:w="136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141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прочих остатков денежных средств бюджета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 01 05 02 01 00 0000 610</w:t>
            </w:r>
          </w:p>
        </w:tc>
        <w:tc>
          <w:tcPr>
            <w:tcW w:w="136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141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700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 01 05 02 01 10 0000 610</w:t>
            </w:r>
          </w:p>
        </w:tc>
        <w:tc>
          <w:tcPr>
            <w:tcW w:w="1364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9,7</w:t>
            </w:r>
          </w:p>
        </w:tc>
        <w:tc>
          <w:tcPr>
            <w:tcW w:w="141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3 542,4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БЮДЖЕТНОЕ ПОСЛАНИЕ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ГЛАВЫ АДМИНИСТРАЦИИ СВЕТОЗАРЕВ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СВЕТОЗАРЕВСКОЙ СЕЛЬСКОЙ ДУМЕ 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 2023 ГОД И ПЛАНОВЫЙ ПЕРИОД 2024-2025 ГОДОВ</w:t>
      </w:r>
    </w:p>
    <w:p>
      <w:pPr>
        <w:pStyle w:val="Normal"/>
        <w:autoSpaceDE w:val="false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Уважаемые депутаты!</w:t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9"/>
      </w:tblGrid>
      <w:tr>
        <w:trPr>
          <w:trHeight w:val="26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1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Основные направления бюджетной, налоговой  политики Светозаревского сельского поселения на 2023 год и плановый период 2024 и 2025 годов определены в соответствии с Бюджетным кодексом Российской Федерации, Посланием Президента Российской Федерации Федеральному собранию от 15.01.2020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  <w:sz w:val="14"/>
                <w:szCs w:val="14"/>
              </w:rPr>
              <w:t xml:space="preserve">Положением о бюджетном процессе Светозаревского сельского поселения, утвержденным решением Светозаревской сельской Думы </w:t>
            </w:r>
            <w:r>
              <w:rPr>
                <w:sz w:val="14"/>
                <w:szCs w:val="14"/>
              </w:rPr>
              <w:t>от 28.11.2019 № 34/119, а также с учетом прогноза социально-экономического развития Светозарев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ия налоговой  политики Светозаревского сельского поселения в части формирования доходов бюджета на 2024 год и плановый период 2025 и 2026 годов.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</w:rPr>
              <w:t xml:space="preserve">Приоритеты налоговой политики Светозаревского сельского поселения на ближайшую перспективу формируются  с учетом изменений федерального законодательства, направленных на противодействие негативным эффектам финансово-экономического </w:t>
            </w:r>
            <w:r>
              <w:rPr>
                <w:sz w:val="14"/>
                <w:szCs w:val="14"/>
              </w:rPr>
              <w:t>кризиса и создание условий для восстановления положительных темпов экономического роста.</w:t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В связи с этим основной целью политики в сфере доходов на ближайшие три года является сохранение налогового потенциал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доходной части местного бюджета во многом зависит от поступления региональных и местных налогов. Принимая во внимание, что налог на имущество физических лиц и земельный налог подлежат начислению в местный бюджет поселения по нормативу 100%, приоритетной задачей является проведение работы среди населения с целью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Не менее важно активировать работу, направленную на предотвращение резкого уменьшения налогооблагаемой базы НДФЛ путем сохранения действующих и создания новых рабочих мест. Учитывая, что до настоящего времени не изжита практика выплаты «теневой» заработной платы, ведущей к снижению поступлений налога на доходы физических лиц, предстоит реализация мероприятий по выводу из «тени» доходов предпринимателей и легализации заработной платы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Актуальной является и задача взыскания недоимки по налогам и сборам с должников местного бюджета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Органами местного самоуправления следует осуществлять свою текущую деятельность в тесном сотрудничестве с налоговыми органами, а также с хозяйствующими субъектами, что даст возможность провести глубокий анализ структуры и динамики налоговых поступлений для выявления причин и факторов, влияющих на изменение в доходах отдельных налогов.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2.               Основные направления бюджетной политики Светозаревского сельского поселения в части расходов бюджета на 2024 год и плановый период 2025 и 2026 годов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сновные задачи бюджетной политики в Светозаревском сельском поселении сформированы исходя из сложившейся экономической ситуации, связанных с развитием кризисных явлений. Они направлены на повышение эффективности бюджетных расходов и достижения экономии по отдельным направлениям финансовых затрат. В период кризиса остро встает вопрос о недопустимости необоснованных бюджетных расходов и сохранении расходов на социальную сферу. В связи с этим необходимо решить следующие задачи: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 концентрация бюджетных расходов на решение ключевых проблем и достижение конечных результатов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 обеспечение сбалансированности бюджета поселения в среднесрочной перспективе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В рамках основных направлений предстоит решение следующих ключевых задач: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внедрение принципов бюджетирования, ориентированного на результат (БОР) не только на этапе планирования, т.е. формирования бюджета, но и на этапах его исполнения и проведения финансового контроля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проведение анализа эффективности всех расходов бюджета и деятельности поселения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формирование полноценного реестра расходных обязательств, не выходящий за рамки финансовых возможностей бюджета по сбору доходов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соблюдение нормативов расходов на содержание органов власти местного самоуправления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Бюджетная политика в социальной сфере на 2024 год и плановый период 2025 и 2026 годов должна обеспечить: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 ремонт и улучшение качества дорог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улучшение качества услуг в жилищно-коммунальной сфере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 развитие физической культуры и спорта;</w:t>
      </w:r>
    </w:p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  <w:t>-   обеспечение мероприятий по благоустройству поселения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4"/>
          <w:lang w:eastAsia="en-US"/>
        </w:rPr>
      </w:pPr>
      <w:r>
        <w:rPr>
          <w:rFonts w:eastAsia="Calibri"/>
          <w:b/>
          <w:bCs/>
          <w:sz w:val="14"/>
          <w:szCs w:val="14"/>
          <w:lang w:eastAsia="en-US"/>
        </w:rPr>
        <w:t xml:space="preserve">к проекту решения Светозаревской сельской  Думы «Об утверждении бюджета Светозаревского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4"/>
          <w:lang w:eastAsia="en-US"/>
        </w:rPr>
      </w:pPr>
      <w:r>
        <w:rPr>
          <w:rFonts w:eastAsia="Calibri"/>
          <w:b/>
          <w:bCs/>
          <w:sz w:val="14"/>
          <w:szCs w:val="14"/>
          <w:lang w:eastAsia="en-US"/>
        </w:rPr>
        <w:t>на 2024 год и плановый период 2025 и 2026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mallCaps/>
          <w:sz w:val="14"/>
          <w:szCs w:val="14"/>
          <w:u w:val="single"/>
          <w:lang w:eastAsia="en-US"/>
        </w:rPr>
      </w:pPr>
      <w:r>
        <w:rPr>
          <w:rFonts w:eastAsia="Calibri"/>
          <w:b/>
          <w:bCs/>
          <w:smallCaps/>
          <w:sz w:val="14"/>
          <w:szCs w:val="1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mallCaps/>
          <w:sz w:val="14"/>
          <w:szCs w:val="14"/>
          <w:u w:val="single"/>
        </w:rPr>
      </w:pPr>
      <w:r>
        <w:rPr>
          <w:bCs/>
          <w:smallCaps/>
          <w:sz w:val="14"/>
          <w:szCs w:val="14"/>
          <w:u w:val="single"/>
        </w:rPr>
        <w:t>ОСНОВНЫЕ ПОДХОДЫ И ХАРАКТЕРИСТИКИ  БЮДЖЕТА  ПОСЕЛЕНИЯ НА 2024 И 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mallCaps/>
          <w:sz w:val="14"/>
          <w:szCs w:val="14"/>
          <w:u w:val="single"/>
          <w:lang w:eastAsia="en-US"/>
        </w:rPr>
      </w:pPr>
      <w:r>
        <w:rPr>
          <w:bCs/>
          <w:smallCaps/>
          <w:sz w:val="14"/>
          <w:szCs w:val="1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14"/>
          <w:szCs w:val="14"/>
          <w:lang w:eastAsia="en-US"/>
        </w:rPr>
      </w:pPr>
      <w:r>
        <w:rPr>
          <w:bCs/>
          <w:sz w:val="14"/>
          <w:szCs w:val="14"/>
          <w:lang w:eastAsia="en-US"/>
        </w:rPr>
        <w:t xml:space="preserve">Формирование основных параметров бюджета поселения на планируемый период осуществлялось в соответствии с Бюджетным посланием главы администрации, определяющим основные направления бюджетной политики, социально-экономического развития поселения на плановый период. </w:t>
      </w:r>
    </w:p>
    <w:p>
      <w:pPr>
        <w:pStyle w:val="Normal"/>
        <w:spacing w:lineRule="atLeast" w:line="23" w:before="0" w:after="288"/>
        <w:contextualSpacing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ab/>
      </w:r>
      <w:r>
        <w:rPr>
          <w:rFonts w:eastAsia="Calibri"/>
          <w:sz w:val="14"/>
          <w:szCs w:val="14"/>
          <w:lang w:eastAsia="en-US"/>
        </w:rPr>
        <w:t xml:space="preserve">Основные параметры доходов бюджета на 2024 год и плановый период 2025 и 2026 годов сформированы </w:t>
      </w:r>
      <w:r>
        <w:rPr>
          <w:bCs/>
          <w:sz w:val="14"/>
          <w:szCs w:val="14"/>
          <w:lang w:eastAsia="en-US"/>
        </w:rPr>
        <w:t xml:space="preserve">по показателям прогнозируемых объемов поступлений, представленных главными администраторами доходов бюджета поселения </w:t>
      </w:r>
      <w:r>
        <w:rPr>
          <w:rFonts w:eastAsia="Calibri"/>
          <w:sz w:val="14"/>
          <w:szCs w:val="14"/>
          <w:lang w:eastAsia="en-US"/>
        </w:rPr>
        <w:t>в соответствии с разработанной и утвержденной методикой планирования (алгоритмом расчетов) администрируемых доходов</w:t>
      </w:r>
      <w:r>
        <w:rPr>
          <w:bCs/>
          <w:sz w:val="14"/>
          <w:szCs w:val="14"/>
          <w:lang w:eastAsia="en-US"/>
        </w:rPr>
        <w:t xml:space="preserve">. </w:t>
      </w:r>
    </w:p>
    <w:p>
      <w:pPr>
        <w:pStyle w:val="Normal"/>
        <w:spacing w:lineRule="atLeast" w:line="23" w:before="0" w:after="288"/>
        <w:contextualSpacing/>
        <w:jc w:val="both"/>
        <w:rPr>
          <w:bCs/>
          <w:sz w:val="14"/>
          <w:szCs w:val="14"/>
          <w:lang w:eastAsia="en-US"/>
        </w:rPr>
      </w:pPr>
      <w:r>
        <w:rPr>
          <w:bCs/>
          <w:sz w:val="14"/>
          <w:szCs w:val="14"/>
          <w:lang w:eastAsia="en-US"/>
        </w:rPr>
        <w:t xml:space="preserve">         </w:t>
      </w:r>
      <w:r>
        <w:rPr>
          <w:rFonts w:eastAsia="Calibri"/>
          <w:bCs/>
          <w:sz w:val="14"/>
          <w:szCs w:val="14"/>
          <w:lang w:eastAsia="en-US"/>
        </w:rPr>
        <w:t>Исходя из подходов и особенностей формирования бюджета основные характеристики проекта бюджета на 2024 год и плановый период 2025 и 2026 годов спрогнозированы в следующих объемах:</w:t>
      </w:r>
    </w:p>
    <w:p>
      <w:pPr>
        <w:pStyle w:val="Normal"/>
        <w:autoSpaceDE w:val="false"/>
        <w:jc w:val="both"/>
        <w:rPr>
          <w:bCs/>
          <w:sz w:val="14"/>
          <w:szCs w:val="14"/>
          <w:lang w:eastAsia="en-US"/>
        </w:rPr>
      </w:pPr>
      <w:r>
        <w:rPr>
          <w:bCs/>
          <w:sz w:val="14"/>
          <w:szCs w:val="14"/>
          <w:lang w:eastAsia="en-US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50"/>
        <w:gridCol w:w="1540"/>
        <w:gridCol w:w="1650"/>
      </w:tblGrid>
      <w:tr>
        <w:trPr>
          <w:trHeight w:val="240" w:hRule="atLeast"/>
          <w:cantSplit w:val="true"/>
        </w:trPr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 xml:space="preserve">Прогнозируемый общий объем доходов  </w:t>
              <w:br/>
              <w:t>бюджета поселения – всего</w:t>
            </w:r>
            <w:r>
              <w:rPr>
                <w:sz w:val="14"/>
                <w:szCs w:val="14"/>
              </w:rPr>
              <w:t xml:space="preserve">, из них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1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29,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2,4</w:t>
            </w:r>
          </w:p>
        </w:tc>
      </w:tr>
      <w:tr>
        <w:trPr>
          <w:trHeight w:val="106" w:hRule="atLeast"/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дох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2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,2</w:t>
            </w:r>
          </w:p>
        </w:tc>
      </w:tr>
      <w:tr>
        <w:trPr>
          <w:trHeight w:val="152" w:hRule="atLeast"/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логовые доход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7,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,2</w:t>
            </w:r>
          </w:p>
        </w:tc>
      </w:tr>
      <w:tr>
        <w:trPr>
          <w:trHeight w:val="360" w:hRule="atLeast"/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гнозируемый общий объем расходов бюджета поселения              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19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29,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2,4</w:t>
            </w:r>
          </w:p>
        </w:tc>
      </w:tr>
      <w:tr>
        <w:trPr>
          <w:trHeight w:val="240" w:hRule="atLeast"/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ефицит (профицит) бюджета   поселения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14"/>
          <w:szCs w:val="14"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Основные характеристики бюджета поселения на 2024 год и на плановый период 2025 и 2026 годов сформированы на основе показателей прогноза социально-экономического развития.</w:t>
      </w:r>
    </w:p>
    <w:p>
      <w:pPr>
        <w:pStyle w:val="Normal"/>
        <w:spacing w:lineRule="auto" w:line="276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</w:t>
      </w:r>
      <w:r>
        <w:rPr>
          <w:rFonts w:eastAsia="Calibri"/>
          <w:sz w:val="14"/>
          <w:szCs w:val="14"/>
          <w:lang w:eastAsia="en-US"/>
        </w:rPr>
        <w:t>Структура и динамика доходов бюджета поселения на 2024 - 2026 годы сложилась следующим образом: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50"/>
        <w:gridCol w:w="1760"/>
        <w:gridCol w:w="1760"/>
        <w:gridCol w:w="1430"/>
      </w:tblGrid>
      <w:tr>
        <w:trPr>
          <w:trHeight w:val="137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 (оценка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решения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,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14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2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42,4</w:t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57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545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60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625,2</w:t>
            </w:r>
          </w:p>
        </w:tc>
      </w:tr>
      <w:tr>
        <w:trPr>
          <w:trHeight w:val="1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69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2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17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ы прироста доходов к предыдущему году (тыс.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8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2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2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в общем объеме доходов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овые доход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center"/>
        <w:outlineLvl w:val="1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center"/>
        <w:outlineLvl w:val="1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>ФОРМИРОВАНИЕ ДОХОДОВ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С учетом вышеизложенных подходов в 2024 году доходы бюджета поселения прогнозируются в объеме 3514,9 тыс. рублей, в том числе налоговые доходы 1545,1 тыс. рублей, безвозмездные поступления – 1969,8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/>
      </w:pPr>
      <w:r>
        <w:rPr/>
        <w:t>Структура и динамика доходов бюджета поселения к ожидаемой оценке поступлений доходов сложила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30"/>
        <w:gridCol w:w="1028"/>
        <w:gridCol w:w="1153"/>
        <w:gridCol w:w="1028"/>
        <w:gridCol w:w="2000"/>
        <w:gridCol w:w="1506"/>
      </w:tblGrid>
      <w:tr>
        <w:trPr>
          <w:trHeight w:val="9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 (оценк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%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на 2024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%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прогноза 2024 года от оценки поступлений в 2023 году</w:t>
            </w:r>
          </w:p>
        </w:tc>
      </w:tr>
      <w:tr>
        <w:trPr>
          <w:trHeight w:val="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м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, вс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5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7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154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6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44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</w:rPr>
      </w:pPr>
      <w:r>
        <w:rPr>
          <w:rFonts w:eastAsia="Times New Roman"/>
          <w:sz w:val="14"/>
          <w:szCs w:val="14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В структуре доходов бюджета поселения на 2024 год  44 % от общего объема доходов составляет прогнозируемый объем налоговых доходов, 56 % - безвозмездные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В целом объем налоговых доходов на 2024 год спрогнозирован в сумме 1545,1 тыс. рублей, что выше ожидаемой оценки поступлений текущего года на 34,1 тыс. рублей (102,3%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/>
      </w:pPr>
      <w:r>
        <w:rPr/>
        <w:t>Объемы поступлений налоговых доходов на 2024 год представлены в нижеследующей таблице: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10"/>
        <w:gridCol w:w="991"/>
        <w:gridCol w:w="1210"/>
        <w:gridCol w:w="1099"/>
        <w:gridCol w:w="1540"/>
        <w:gridCol w:w="1210"/>
      </w:tblGrid>
      <w:tr>
        <w:trPr>
          <w:trHeight w:val="318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 (оцен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%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на 2024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%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ние прогноза 2024 года от оценки поступлений в 2023 году</w:t>
            </w:r>
          </w:p>
        </w:tc>
      </w:tr>
      <w:tr>
        <w:trPr>
          <w:trHeight w:val="41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у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овые доходы – всего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1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з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2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  на иму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ош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Доходы от поступлений НДФЛ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</w:t>
      </w:r>
      <w:r>
        <w:rPr>
          <w:rFonts w:eastAsia="Calibri"/>
          <w:sz w:val="14"/>
          <w:szCs w:val="14"/>
          <w:lang w:eastAsia="en-US"/>
        </w:rPr>
        <w:t>Прогноз поступлений НДФЛ в бюджет поселения на 2024 год составляет 206,0 тыс. рублей, что выше ожидаемой оценки поступления текущего года на 14,7 тыс. рублей (107,7%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sz w:val="14"/>
          <w:szCs w:val="14"/>
          <w:lang w:eastAsia="en-US"/>
        </w:rPr>
        <w:t xml:space="preserve">    </w:t>
      </w:r>
      <w:r>
        <w:rPr>
          <w:rFonts w:eastAsia="Times New Roman"/>
          <w:sz w:val="14"/>
          <w:szCs w:val="14"/>
          <w:lang w:eastAsia="en-US"/>
        </w:rPr>
        <w:t xml:space="preserve">    </w:t>
      </w:r>
      <w:r>
        <w:rPr>
          <w:rFonts w:eastAsia="Calibri"/>
          <w:sz w:val="14"/>
          <w:szCs w:val="14"/>
          <w:lang w:eastAsia="en-US"/>
        </w:rPr>
        <w:t>В основу расчета налога на доходы физических лиц приняты параметры прогноза социально – экономического развития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Светозаревского сельского поселения и данные об исполнении бюджета Светозаревского сельского  поселения за 2022-2023 годы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rFonts w:eastAsia="Calibri"/>
          <w:sz w:val="14"/>
          <w:szCs w:val="14"/>
          <w:lang w:eastAsia="en-US"/>
        </w:rPr>
        <w:t>Фонд оплаты труда на 2024 год по Светозаревскому сельскому поселению прогнозируется в сумме 14489,80 тыс. рублей, в сравнении с оценкой 2023 года выше на 689,8 тыс. рубле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Доходы от поступлений акцизов от уплаты на нефтепродукты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rFonts w:eastAsia="Calibri"/>
          <w:sz w:val="14"/>
          <w:szCs w:val="14"/>
          <w:lang w:eastAsia="en-US"/>
        </w:rPr>
        <w:t>Прогноз доходов от уплаты акцизов на нефтепродукты, распределяемых с централизованного счета отделения Федерального казначейства Кировской области, рассчитан управлением Федерального казначейства Кировской области</w:t>
      </w:r>
      <w:r>
        <w:rPr>
          <w:rFonts w:eastAsia="Calibri"/>
          <w:i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исходя из ожидаемой оценки поступления в текущем году с применение коэффициентов снижения ставок и изменения нормативов отчислений.</w:t>
      </w:r>
      <w:r>
        <w:rPr>
          <w:rFonts w:eastAsia="Calibri"/>
          <w:i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</w:t>
      </w:r>
      <w:r>
        <w:rPr>
          <w:rFonts w:eastAsia="Calibri"/>
          <w:sz w:val="14"/>
          <w:szCs w:val="14"/>
          <w:lang w:eastAsia="en-US"/>
        </w:rPr>
        <w:t>Прогнозируемый объем поступления  на 2024 год составляет 1157,6 тыс.рублей с увеличением к оценке текущего года на 27,2 тыс. рублей (102,4%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Доходы от поступлений налога на имущество физических лиц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</w:t>
      </w:r>
      <w:r>
        <w:rPr>
          <w:rFonts w:eastAsia="Calibri"/>
          <w:sz w:val="14"/>
          <w:szCs w:val="14"/>
          <w:lang w:eastAsia="en-US"/>
        </w:rPr>
        <w:t>Прогноз поступления налога на имущество рассчитан исходя из суммы налога, исчисленной к уплате в бюджет за отчетный финансовый год, по данным налоговой отчетности.</w:t>
      </w:r>
    </w:p>
    <w:p>
      <w:pPr>
        <w:pStyle w:val="Normal"/>
        <w:jc w:val="both"/>
        <w:rPr/>
      </w:pPr>
      <w:r>
        <w:rPr>
          <w:rFonts w:eastAsia="Times New Roman"/>
          <w:i/>
          <w:sz w:val="14"/>
          <w:szCs w:val="14"/>
          <w:lang w:eastAsia="en-US"/>
        </w:rPr>
        <w:t xml:space="preserve">    </w:t>
      </w:r>
      <w:r>
        <w:rPr>
          <w:rFonts w:eastAsia="Calibri"/>
          <w:sz w:val="14"/>
          <w:szCs w:val="14"/>
          <w:lang w:eastAsia="en-US"/>
        </w:rPr>
        <w:t>Оценка налогового потенциала по налогу на имущество физических лиц на 2024 год произведена исходя из кадастровой стоимости строений, помещений и сооружений, принадлежащих гражданам на праве собственности, подлежащего уплате в бюджет.</w:t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</w:t>
      </w:r>
      <w:r>
        <w:rPr>
          <w:rFonts w:eastAsia="Calibri"/>
          <w:sz w:val="14"/>
          <w:szCs w:val="14"/>
          <w:lang w:eastAsia="en-US"/>
        </w:rPr>
        <w:t>По данным налоговой отчетности 5-МН за 2022 год</w:t>
      </w:r>
      <w:r>
        <w:rPr>
          <w:rFonts w:eastAsia="Calibri" w:cs="Arial CYR" w:ascii="Arial CYR" w:hAnsi="Arial CYR"/>
          <w:sz w:val="14"/>
          <w:szCs w:val="14"/>
          <w:lang w:eastAsia="en-US"/>
        </w:rPr>
        <w:t xml:space="preserve"> о</w:t>
      </w:r>
      <w:r>
        <w:rPr>
          <w:rFonts w:eastAsia="Calibri"/>
          <w:sz w:val="14"/>
          <w:szCs w:val="14"/>
          <w:lang w:eastAsia="en-US"/>
        </w:rPr>
        <w:t>бщая кадастровая стоимость строений, помещений и сооружений, по которым предъявлен налог к уплате составляет</w:t>
      </w:r>
      <w:r>
        <w:rPr>
          <w:rFonts w:eastAsia="Calibri" w:cs="Arial CYR" w:ascii="Arial CYR" w:hAnsi="Arial CYR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20972</w:t>
      </w:r>
      <w:r>
        <w:rPr>
          <w:rFonts w:eastAsia="Calibri" w:cs="Arial CYR" w:ascii="Arial CYR" w:hAnsi="Arial CYR"/>
          <w:sz w:val="14"/>
          <w:szCs w:val="14"/>
          <w:lang w:eastAsia="en-US"/>
        </w:rPr>
        <w:t xml:space="preserve">,0 </w:t>
      </w:r>
      <w:r>
        <w:rPr>
          <w:rFonts w:eastAsia="Calibri"/>
          <w:sz w:val="14"/>
          <w:szCs w:val="14"/>
          <w:lang w:eastAsia="en-US"/>
        </w:rPr>
        <w:t>тыс. рублей.</w:t>
      </w:r>
      <w:r>
        <w:rPr>
          <w:rFonts w:eastAsia="Calibri" w:cs="Arial CYR" w:ascii="Arial CYR" w:hAnsi="Arial CYR"/>
          <w:sz w:val="14"/>
          <w:szCs w:val="14"/>
          <w:lang w:eastAsia="en-US"/>
        </w:rPr>
        <w:t xml:space="preserve">  </w:t>
      </w:r>
      <w:r>
        <w:rPr>
          <w:rFonts w:eastAsia="Calibri"/>
          <w:sz w:val="14"/>
          <w:szCs w:val="14"/>
          <w:lang w:eastAsia="en-US"/>
        </w:rPr>
        <w:t xml:space="preserve">Сумма налога, подлежащая уплате в бюджет составляет 56,0 тыс. рублей. 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</w:t>
      </w:r>
      <w:r>
        <w:rPr>
          <w:rFonts w:eastAsia="Calibri"/>
          <w:sz w:val="14"/>
          <w:szCs w:val="14"/>
          <w:lang w:eastAsia="en-US"/>
        </w:rPr>
        <w:t>Прогнозируемый объем поступления  в 2024 году будет рассчитан из кадастровой стоимости строений, помещений и сооружений и  составляет  53,0 тыс. рублей, что ниже ожидаемой оценки поступления текущего года на 3,0 тыс. рублей (94,6%)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Доходы от поступлений земельного налог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</w:t>
      </w:r>
      <w:r>
        <w:rPr>
          <w:rFonts w:eastAsia="Calibri"/>
          <w:sz w:val="14"/>
          <w:szCs w:val="14"/>
          <w:lang w:eastAsia="en-US"/>
        </w:rPr>
        <w:t>Прогноз поступления земельного налога рассчитан исходя из суммы налога, исчисленной к уплате в бюджет за отчетный финансовый год, по данным налоговой отчетност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</w:t>
      </w:r>
      <w:r>
        <w:rPr>
          <w:rFonts w:eastAsia="Calibri"/>
          <w:sz w:val="14"/>
          <w:szCs w:val="14"/>
          <w:lang w:eastAsia="en-US"/>
        </w:rPr>
        <w:t>Оценка налогового потенциала по земельному налогу на 2024 год произведена методом прямого счета исходя из кадастровой стоимости всех облагаемых земельным налогом земельных участков с учетом проведения государственной кадастровой оценки земель, находящихся в собственности или постоянном (бессрочном) пользовании юридических  и физических лиц.</w:t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</w:t>
      </w:r>
      <w:r>
        <w:rPr>
          <w:rFonts w:eastAsia="Calibri"/>
          <w:sz w:val="14"/>
          <w:szCs w:val="14"/>
          <w:lang w:eastAsia="en-US"/>
        </w:rPr>
        <w:t>По данным налоговой отчетности</w:t>
      </w:r>
      <w:r>
        <w:rPr>
          <w:rFonts w:eastAsia="Calibri" w:cs="Arial CYR" w:ascii="Arial CYR" w:hAnsi="Arial CYR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5-МН за 2022 год</w:t>
      </w:r>
      <w:r>
        <w:rPr>
          <w:rFonts w:eastAsia="Calibri" w:cs="Arial CYR" w:ascii="Arial CYR" w:hAnsi="Arial CYR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 xml:space="preserve">кадастровая стоимость по которым предъявлен налог к уплате по юридическим лицам составляет 12960,0 тыс. рублей., по физическим – 30747,0 тыс. рублей. Сумма налога, подлежащая уплате в бюджет составляет по юридическим лицам составляет 41,0 тыс. рублей, по физическим - 89,0 тыс. рублей. 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</w:t>
      </w:r>
      <w:r>
        <w:rPr>
          <w:rFonts w:eastAsia="Calibri"/>
          <w:sz w:val="14"/>
          <w:szCs w:val="14"/>
          <w:lang w:eastAsia="en-US"/>
        </w:rPr>
        <w:t xml:space="preserve">Прогнозируемый объем поступления земельного налога  в 2024 году составляет 126,0 тыс. рублей, что ниже ожидаемой оценки поступления текущего года на 4,0 тыс. рублей (96,9%).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</w:rPr>
      </w:pPr>
      <w:r>
        <w:rPr>
          <w:rFonts w:eastAsia="Times New Roman"/>
          <w:i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Государственная пош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1"/>
        <w:rPr/>
      </w:pPr>
      <w:r>
        <w:rPr>
          <w:rFonts w:eastAsia="Times New Roman"/>
          <w:i/>
          <w:sz w:val="14"/>
          <w:szCs w:val="14"/>
          <w:lang w:eastAsia="en-US"/>
        </w:rPr>
        <w:t xml:space="preserve">      </w:t>
      </w:r>
      <w:r>
        <w:rPr>
          <w:rFonts w:eastAsia="Calibri"/>
          <w:sz w:val="14"/>
          <w:szCs w:val="14"/>
          <w:lang w:eastAsia="en-US"/>
        </w:rPr>
        <w:t>По государственной пошлине при прогнозировании учитывались ожидаемая оценка поступления в прогнозируемом году, количественные показатели (оказание услуг), индексы потребительских цен и объема плат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ри составлении прогноза налоговых доходов бюджета поселения на плановый период 2025 и 2026 годов применены соответствующие индексы роста показателей, характеризующих налоговую б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араметры налоговых и неналоговых доходов бюджета поселения в разрезе источников приведены в приложении 1 к настоящей пояснительной записк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right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right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к пояснительной записк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right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2"/>
        <w:gridCol w:w="2269"/>
        <w:gridCol w:w="2126"/>
      </w:tblGrid>
      <w:tr>
        <w:trPr>
          <w:trHeight w:val="49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ноз доходов на 2024-2026 годы по Светозарев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ноз по доходам на 2024 г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ноз по доходам н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ноз по доходам на 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Налоговые,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5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ДФЛ-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.ч. 182 1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182 101 02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182 1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5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182 101 02014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-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7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.ч. 182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182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182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  <w:szCs w:val="14"/>
              </w:rPr>
              <w:t>182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79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Х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.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-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.ч.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</w:t>
            </w:r>
            <w:r>
              <w:rPr>
                <w:rFonts w:cs="Arial CYR" w:ascii="Arial CYR" w:hAnsi="Arial CYR"/>
                <w:sz w:val="14"/>
                <w:szCs w:val="14"/>
              </w:rPr>
              <w:t>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еналоговые</w:t>
            </w:r>
            <w:r>
              <w:rPr>
                <w:rFonts w:cs="Arial CYR" w:ascii="Arial CYR" w:hAnsi="Arial CYR"/>
                <w:sz w:val="14"/>
                <w:szCs w:val="14"/>
              </w:rPr>
              <w:t>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предпр.деят-ти-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т.ч. от продаж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пенсация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ИТОГО собственные доходы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45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0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2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contextualSpacing/>
        <w:jc w:val="both"/>
        <w:outlineLvl w:val="1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</w:t>
      </w:r>
      <w:r>
        <w:rPr>
          <w:rFonts w:eastAsia="Calibri"/>
          <w:sz w:val="14"/>
          <w:szCs w:val="14"/>
          <w:lang w:eastAsia="en-US"/>
        </w:rPr>
        <w:t>В целях финансового обеспечения дорожной деятельности в составе бюджета поселения сформирован дорожный фонд сельского поселения, который состоит из  акцизов в 2024 году в сумме 1157,6 тыс. рублей, в 2025 году в сумме 1192,3 тыс. рублей и в 2026 году в сумме 1201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Формирование безвозмездных поступлений осуществлялось в соответствии с проектом Решения Слободской районной Думы «Об утверждении бюджета Слободского района на 2024 год и плановый период 2025-2026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868"/>
      </w:tblGrid>
      <w:tr>
        <w:trPr>
          <w:trHeight w:val="21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2024 год</w:t>
            </w:r>
          </w:p>
        </w:tc>
      </w:tr>
      <w:tr>
        <w:trPr>
          <w:trHeight w:val="14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Безвозмездные поступления, 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969,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68,6</w:t>
            </w:r>
          </w:p>
        </w:tc>
      </w:tr>
      <w:tr>
        <w:trPr>
          <w:trHeight w:val="34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 Прочие субсидии бюджетам сельских 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68,8</w:t>
            </w:r>
          </w:p>
        </w:tc>
      </w:tr>
      <w:tr>
        <w:trPr>
          <w:trHeight w:val="608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 Субвенции на осуществление ПВУ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5,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,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2,8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>РАСХОДЫ БЮДЖЕТА ПОСЕЛЕНИЯ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 бюджета и обозначенные Бюджетным посланием Главы Светозаревского сельского поселения  на 2024-2025 год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этом направлении предприняты следующие меры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заработная плата работникам предусмотрена на 12 месяце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оплата коммунальных услуг предусмотрена на 12 месяцев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остальные расходы, связанные в том числе с материальными затратами, предусмотрены на уровне плановых назначений текущего года.</w:t>
      </w:r>
    </w:p>
    <w:p>
      <w:pPr>
        <w:pStyle w:val="Normal"/>
        <w:spacing w:lineRule="auto" w:line="276" w:before="0" w:after="200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</w:t>
      </w:r>
      <w:r>
        <w:rPr>
          <w:rFonts w:eastAsia="Calibri"/>
          <w:sz w:val="14"/>
          <w:szCs w:val="14"/>
          <w:lang w:eastAsia="en-US"/>
        </w:rPr>
        <w:t xml:space="preserve">Бюджет поселения на предстоящий период является программным. В трехлетнем периоде предусмотрены расходы на реализацию 4 муниципальным программам. Объемы финансирования в разрезе муниципальных программ отражены в приложениях 7 и 8 проекта решения «Об утверждении бюджета Светозаревского сельского поселения на 2024 год и на плановый период 2025-2026годов». Паспорта (проекты) муниципальных программ Светозаревского сельского поселения представлены одновременно с проектом решения Думы о бюджете поселения на планируемый год.         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Сохранены основные подходы по формированию межбюджетных трансфертов. По соглашениям в 2024 году в бюджете поселения предусмотрены  межбюджетные трансферты в сумме 14,3 тыс. рублей.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14"/>
          <w:szCs w:val="14"/>
          <w:lang w:eastAsia="en-US"/>
        </w:rPr>
        <w:t>В ходе исполнения бюджета поселения в 2024 году объем расходов будет пересматриваться за счет привлечения дополнительных доходов в рамках выполнения мероприятий, предусмотренных Планом мероприятий на 2022 – 2026 годы по повышению поступления налоговых и неналоговых доходов,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а также по сокращению недоимки бюджетов бюджетной системы Российской Федерации, утвержденной постановлением администрации Светозаревского сельского поселения  от 15.11.2021 № 37, а также реализации мероприятий по повышению эффективности бюджетных расходов, предусмотренных Программой по повышению эффективности бюджетных расходов, принятой до 2026 года, утвержденной постановлением администрации Светозаревского сельского поселения от 15.11.2021 № 38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Объем расходов бюджета поселения на 2024 год предусматривается в сумме  3519,9  тыс. рублей, на 2025 год 3529,7 тыс. рублей, на 2026 год 3542,4 тыс. рублей, в том числе в разрезе отраслевой структуры:     </w:t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"/>
        <w:gridCol w:w="990"/>
        <w:gridCol w:w="990"/>
        <w:gridCol w:w="880"/>
        <w:gridCol w:w="1100"/>
        <w:gridCol w:w="880"/>
        <w:gridCol w:w="1210"/>
        <w:gridCol w:w="880"/>
      </w:tblGrid>
      <w:tr>
        <w:trPr>
          <w:trHeight w:val="555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 (оценка)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>
          <w:trHeight w:val="776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2023 год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2024 году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2025 году</w:t>
            </w:r>
          </w:p>
        </w:tc>
      </w:tr>
      <w:tr>
        <w:trPr>
          <w:trHeight w:val="14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расходов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373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</w:rPr>
              <w:t>3519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green"/>
              </w:rPr>
            </w:pPr>
            <w:r>
              <w:rPr>
                <w:b/>
                <w:sz w:val="14"/>
                <w:szCs w:val="14"/>
              </w:rPr>
              <w:t>3529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2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1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4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261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87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296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</w:tr>
      <w:tr>
        <w:trPr>
          <w:trHeight w:val="6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АСХОДЫ НА СОДЕРЖАНИЕ ОРГАНОВ МЕСТНОГО САМОУПРАВЛЕНИЯ</w:t>
      </w:r>
    </w:p>
    <w:p>
      <w:pPr>
        <w:pStyle w:val="Normal"/>
        <w:ind w:firstLine="705"/>
        <w:jc w:val="both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. Объем расходов на содержание органов местного самоуправления определен в соответствии с утвержденной структурой органов местного самоуправления и предельной штатной численностью данных органов. 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 xml:space="preserve">Раздел 01 </w:t>
      </w:r>
    </w:p>
    <w:p>
      <w:pPr>
        <w:pStyle w:val="Normal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«Общегосударственные вопросы»</w:t>
      </w:r>
    </w:p>
    <w:p>
      <w:pPr>
        <w:pStyle w:val="Normal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Общий объем расходов по разделу предусмотрен на 2024 год в сумме 1744,0 тыс. рублей, на 2025 год – 1797,8 тыс. рублей, на 2026 год – 1798,8 тыс.рублей. 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Расходы по данному разделу будут осуществляться в рамках 2 муниципальных программ: «Развитие муниципального управления Светозаревского сельского поселения», «Обеспечение безопасности и жизнедеятельности населения Светозаревского сельского поселения» .</w:t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/>
        <w:t>тыс. рублей</w:t>
      </w:r>
    </w:p>
    <w:tbl>
      <w:tblPr>
        <w:tblW w:w="103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44"/>
        <w:gridCol w:w="983"/>
        <w:gridCol w:w="1217"/>
        <w:gridCol w:w="1100"/>
        <w:gridCol w:w="1210"/>
        <w:gridCol w:w="1074"/>
        <w:gridCol w:w="1126"/>
      </w:tblGrid>
      <w:tr>
        <w:trPr>
          <w:trHeight w:val="55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од (оценка)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год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2023году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2024году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2024году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по разделу 01   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168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4,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,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7,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,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8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,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8</w:t>
            </w:r>
          </w:p>
        </w:tc>
      </w:tr>
    </w:tbl>
    <w:p>
      <w:pPr>
        <w:pStyle w:val="Normal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 xml:space="preserve">Подраздел 02 «Функционирование высшего должностного лица </w:t>
      </w:r>
    </w:p>
    <w:p>
      <w:pPr>
        <w:pStyle w:val="Normal"/>
        <w:jc w:val="center"/>
        <w:rPr/>
      </w:pPr>
      <w:r>
        <w:rPr>
          <w:rFonts w:eastAsia="Calibri"/>
          <w:i/>
          <w:sz w:val="14"/>
          <w:szCs w:val="14"/>
          <w:lang w:eastAsia="en-US"/>
        </w:rPr>
        <w:t>субъекта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i/>
          <w:sz w:val="14"/>
          <w:szCs w:val="14"/>
          <w:lang w:eastAsia="en-US"/>
        </w:rPr>
        <w:t>Российской Федерации и муниципального образования»</w:t>
      </w:r>
    </w:p>
    <w:p>
      <w:pPr>
        <w:pStyle w:val="Normal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Расходы будут осуществляться в рамках муниципальной программы «Развитие муниципального управления Светозаревского сельского поселения».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о данному подразделу отражены расходы на содержание главы Светозаре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Подраздел 04 «Функционирование Правительства Российско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Федерации, высших исполнительных органов государственно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власти субъектов Российской Федерации, местных администраций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Расходы будут осуществляться в рамках муниципальной программы «Развитие муниципального управления Светозаревского сельского поселения».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По данному подразделу запланированы расходы на обеспечение деятельности органов местного самоуправления. 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Подраздел 11 «Резервные фонды»</w:t>
      </w:r>
    </w:p>
    <w:p>
      <w:pPr>
        <w:pStyle w:val="Normal"/>
        <w:ind w:firstLine="709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Расходы по данному подразделу будут осуществляться в рамках муниципальной программы «Обеспечение безопасности и жизнедеятельности населения Светозаревского сельского поселения»».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В данном подразделе предусмотрены средства резервного фонда на проведение мероприятий, связанных с ликвидацией последствий стихийных бедствий и других чрезвычайных ситуаций, на территории Светозаревского сельского поселения.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Подраздел 13 «Другие общегосударственные вопросы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Расходы будут осуществляться в рамках муниципальной программы «Развитие муниципального управления Светозаревского сельского поселения».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</w:t>
      </w:r>
      <w:r>
        <w:rPr>
          <w:rFonts w:eastAsia="Calibri"/>
          <w:sz w:val="14"/>
          <w:szCs w:val="14"/>
          <w:lang w:eastAsia="en-US"/>
        </w:rPr>
        <w:t>По данному подразделу на 2023 год запланированы расходы взносы в Ассоциацию Совет муниципальных образований в сумме 2,1 тыс. рублей.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На 2025-2026 годы предусмотрены условно утверждаемые расходы, в том числе 2025 год в сумме 63,7 тыс. рублей, 2026 год – 129,2 тыс. рублей.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 xml:space="preserve">Раздел 02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«Национальная оборон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бщий объем расходов по разделу на 2024 год запланирован в сумме 135,8 тыс. рублей, на 2025 год – 140,7 тыс. рублей, на 2026 год – 140,7 тыс. рублей. Расходы будут осуществляться в рамках муниципальной программы «Развитие муниципального управления Светозаре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14"/>
        <w:gridCol w:w="1003"/>
        <w:gridCol w:w="782"/>
        <w:gridCol w:w="1003"/>
        <w:gridCol w:w="836"/>
        <w:gridCol w:w="1004"/>
        <w:gridCol w:w="976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 (оценк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3 го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4 г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5 году</w:t>
            </w:r>
          </w:p>
        </w:tc>
      </w:tr>
      <w:tr>
        <w:trPr>
          <w:trHeight w:val="4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 по разде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Подраздел 03 «Мобилизационная  и вневойсковая подготовка»</w:t>
      </w:r>
    </w:p>
    <w:p>
      <w:pPr>
        <w:pStyle w:val="Normal"/>
        <w:spacing w:lineRule="auto" w:line="276" w:before="240" w:after="200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</w:t>
      </w:r>
      <w:r>
        <w:rPr>
          <w:rFonts w:eastAsia="Calibri"/>
          <w:sz w:val="14"/>
          <w:szCs w:val="14"/>
          <w:lang w:eastAsia="en-US"/>
        </w:rPr>
        <w:t>В данном разделе предусмотрен только подраздел</w:t>
      </w:r>
      <w:r>
        <w:rPr>
          <w:rFonts w:eastAsia="Calibri"/>
          <w:i/>
          <w:sz w:val="14"/>
          <w:szCs w:val="14"/>
          <w:lang w:eastAsia="en-US"/>
        </w:rPr>
        <w:t xml:space="preserve"> 03 «Мобилизационная  и вневойсковая подготовка»,</w:t>
      </w:r>
      <w:r>
        <w:rPr>
          <w:rFonts w:eastAsia="Calibri"/>
          <w:sz w:val="14"/>
          <w:szCs w:val="14"/>
          <w:lang w:eastAsia="en-US"/>
        </w:rPr>
        <w:t xml:space="preserve"> в котором предусмотрены расходы на 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 xml:space="preserve">Раздел 03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Общий объем расходов по разделу составляет на 2024 год – 1,8 тыс. рублей, на 2025 год –  0,0 тыс. рублей, на 2026 год – 0,0 тыс. рублей.  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</w:t>
      </w:r>
      <w:r>
        <w:rPr>
          <w:rFonts w:eastAsia="Calibri"/>
          <w:sz w:val="14"/>
          <w:szCs w:val="14"/>
          <w:lang w:eastAsia="en-US"/>
        </w:rPr>
        <w:t>Расходы по данному разделу будут осуществляться в рамках муниципальной программы «Обеспечение безопасности и жизнедеятельности населения Светозаревского сельского поселения»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Times New Roman"/>
          <w:sz w:val="14"/>
          <w:szCs w:val="14"/>
          <w:lang w:eastAsia="en-US"/>
        </w:rPr>
        <w:t xml:space="preserve">      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05"/>
        <w:gridCol w:w="1008"/>
        <w:gridCol w:w="777"/>
        <w:gridCol w:w="1008"/>
        <w:gridCol w:w="836"/>
        <w:gridCol w:w="1009"/>
        <w:gridCol w:w="965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 (оценк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3 г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4 го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5 году</w:t>
            </w:r>
          </w:p>
        </w:tc>
      </w:tr>
      <w:tr>
        <w:trPr>
          <w:trHeight w:val="4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Подраздел 10 «Защита населения и территории от чрезвычайных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  <w:lang w:eastAsia="en-US"/>
        </w:rPr>
      </w:pPr>
      <w:r>
        <w:rPr>
          <w:rFonts w:eastAsia="Times New Roman"/>
          <w:i/>
          <w:sz w:val="14"/>
          <w:szCs w:val="14"/>
          <w:lang w:eastAsia="en-US"/>
        </w:rPr>
        <w:t xml:space="preserve"> </w:t>
      </w:r>
      <w:r>
        <w:rPr>
          <w:rFonts w:eastAsia="Calibri"/>
          <w:i/>
          <w:sz w:val="14"/>
          <w:szCs w:val="14"/>
          <w:lang w:eastAsia="en-US"/>
        </w:rPr>
        <w:t>ситуаций природного и техногенного характера, пожарная безопасность»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о данному подразделу на 2024 год отражены расходы на передачу части полномочий по соглашению «О передаче поселением муниципальному району части своих полномочий по участию в предупреждении и ликвидации последствий чрезвычайных ситуаций в границах поселения».</w:t>
      </w:r>
    </w:p>
    <w:p>
      <w:pPr>
        <w:pStyle w:val="Normal"/>
        <w:spacing w:before="0" w:after="200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Раздел 04</w:t>
      </w:r>
    </w:p>
    <w:p>
      <w:pPr>
        <w:pStyle w:val="Normal"/>
        <w:spacing w:before="0" w:after="200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«Национальная экономика»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бщий объем расходов по разделу на 2024 год запланирован в объеме 1261,4 тыс. рублей, на 2025 год – 1296,1 тыс. рублей, на 2026 год – 1304,8 тыс. рублей. Данный раздел будет финансироваться в рамках муниципальных программ: "Развитие транспортной системы"  и "Развитие коммунальной и жилищной инфраструктуры".</w:t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06"/>
        <w:gridCol w:w="1000"/>
        <w:gridCol w:w="844"/>
        <w:gridCol w:w="1000"/>
        <w:gridCol w:w="846"/>
        <w:gridCol w:w="1001"/>
        <w:gridCol w:w="833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 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к 2023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о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4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5 году</w:t>
            </w:r>
          </w:p>
        </w:tc>
      </w:tr>
      <w:tr>
        <w:trPr>
          <w:trHeight w:val="4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Подраздел 09 «Дорожное хозяйство (дорожные фонды)»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</w:t>
      </w:r>
      <w:r>
        <w:rPr>
          <w:rFonts w:eastAsia="Calibri"/>
          <w:sz w:val="14"/>
          <w:szCs w:val="14"/>
          <w:lang w:eastAsia="en-US"/>
        </w:rPr>
        <w:t>По данному подразделу отражены расходы дорожного фонда, которые будет направлены на содержание дорог.</w:t>
      </w:r>
    </w:p>
    <w:p>
      <w:pPr>
        <w:pStyle w:val="Normal"/>
        <w:rPr/>
      </w:pPr>
      <w:r>
        <w:rPr>
          <w:rFonts w:eastAsia="Times New Roman"/>
          <w:sz w:val="14"/>
          <w:szCs w:val="14"/>
          <w:lang w:eastAsia="en-US"/>
        </w:rPr>
        <w:t xml:space="preserve">          </w:t>
      </w:r>
      <w:r>
        <w:rPr>
          <w:rFonts w:eastAsia="Calibri"/>
          <w:i/>
          <w:sz w:val="14"/>
          <w:szCs w:val="14"/>
          <w:lang w:eastAsia="en-US"/>
        </w:rPr>
        <w:t>Подраздел 12 «Другие вопросы в области национальной экономики»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По данному подразделу отражены расходы на реализацию мероприятий по борьбе с борщевиком Сосновского а так же софинансирование на данное мероприятие 1% из местного бюджета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 xml:space="preserve">Раздел 05 </w:t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«Жилищно-коммунальное хозяйство»</w:t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</w:t>
      </w:r>
      <w:r>
        <w:rPr>
          <w:rFonts w:eastAsia="Calibri"/>
          <w:sz w:val="14"/>
          <w:szCs w:val="14"/>
          <w:lang w:eastAsia="en-US"/>
        </w:rPr>
        <w:t>Общий объем расходов по подразделу составляет на 2024 год – 181,8 тыс. рублей, на 2025 год – 100,0 тыс.рублей и  на 2026 год – 103,0 тыс. рублей. Данный раздел будет финансироваться в рамках муниципальной программы: "Развитие коммунальной и жилищной инфраструктуры".</w:t>
        <w:tab/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405"/>
        <w:gridCol w:w="1008"/>
        <w:gridCol w:w="776"/>
        <w:gridCol w:w="1008"/>
        <w:gridCol w:w="840"/>
        <w:gridCol w:w="1009"/>
        <w:gridCol w:w="832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 (оценка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3 г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4 го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5 году</w:t>
            </w:r>
          </w:p>
        </w:tc>
      </w:tr>
      <w:tr>
        <w:trPr>
          <w:trHeight w:val="28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Calibri"/>
          <w:i/>
          <w:sz w:val="14"/>
          <w:szCs w:val="14"/>
          <w:lang w:eastAsia="en-US"/>
        </w:rPr>
        <w:t>Подраздел 03 «</w:t>
      </w:r>
      <w:r>
        <w:rPr>
          <w:rFonts w:eastAsia="Calibri"/>
          <w:bCs/>
          <w:i/>
          <w:sz w:val="14"/>
          <w:szCs w:val="14"/>
          <w:lang w:eastAsia="en-US"/>
        </w:rPr>
        <w:t>Благоустройство»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</w:t>
      </w:r>
      <w:r>
        <w:rPr>
          <w:rFonts w:eastAsia="Calibri"/>
          <w:sz w:val="14"/>
          <w:szCs w:val="14"/>
          <w:lang w:eastAsia="en-US"/>
        </w:rPr>
        <w:t>В данном разделе предусмотрен только подраздел</w:t>
      </w:r>
      <w:r>
        <w:rPr>
          <w:rFonts w:eastAsia="Calibri"/>
          <w:i/>
          <w:sz w:val="14"/>
          <w:szCs w:val="14"/>
          <w:lang w:eastAsia="en-US"/>
        </w:rPr>
        <w:t xml:space="preserve"> 03 «</w:t>
      </w:r>
      <w:r>
        <w:rPr>
          <w:rFonts w:eastAsia="Calibri"/>
          <w:bCs/>
          <w:i/>
          <w:sz w:val="14"/>
          <w:szCs w:val="14"/>
          <w:lang w:eastAsia="en-US"/>
        </w:rPr>
        <w:t>Благоустройство»</w:t>
      </w:r>
      <w:r>
        <w:rPr>
          <w:rFonts w:eastAsia="Calibri"/>
          <w:i/>
          <w:sz w:val="14"/>
          <w:szCs w:val="14"/>
          <w:lang w:eastAsia="en-US"/>
        </w:rPr>
        <w:t xml:space="preserve">, </w:t>
      </w:r>
      <w:r>
        <w:rPr>
          <w:rFonts w:eastAsia="Calibri"/>
          <w:sz w:val="14"/>
          <w:szCs w:val="14"/>
          <w:lang w:eastAsia="en-US"/>
        </w:rPr>
        <w:t>в котором предусмотрены расходы на уличное освещение с обслуживанием и прочие мероприятия по благоустройству территории поселения.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Раздел 10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sz w:val="14"/>
          <w:szCs w:val="14"/>
          <w:lang w:eastAsia="en-US"/>
        </w:rPr>
      </w:pPr>
      <w:r>
        <w:rPr>
          <w:rFonts w:eastAsia="Calibri"/>
          <w:b/>
          <w:caps/>
          <w:sz w:val="14"/>
          <w:szCs w:val="14"/>
          <w:lang w:eastAsia="en-US"/>
        </w:rPr>
        <w:t>«Социальная политика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бщий объем расходов по разделу составляет на 2024 год – 195,1 тыс. рублей, на 2025 год – 195,1 тыс. рублей, на 2026 год – 195,1 тыс. рублей. Данный раздел будет финансироваться в рамках муниципальных программы: "Развитие муниципального управления Светозаревского сельского поселения"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03"/>
        <w:gridCol w:w="1006"/>
        <w:gridCol w:w="801"/>
        <w:gridCol w:w="1007"/>
        <w:gridCol w:w="837"/>
        <w:gridCol w:w="1008"/>
        <w:gridCol w:w="832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РАСХОД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 (оценка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3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4 г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2025 году</w:t>
            </w:r>
          </w:p>
        </w:tc>
      </w:tr>
      <w:tr>
        <w:trPr>
          <w:trHeight w:val="40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 w:before="240" w:after="200"/>
        <w:jc w:val="center"/>
        <w:rPr/>
      </w:pPr>
      <w:r>
        <w:rPr>
          <w:rFonts w:eastAsia="Calibri"/>
          <w:i/>
          <w:sz w:val="14"/>
          <w:szCs w:val="14"/>
          <w:lang w:eastAsia="en-US"/>
        </w:rPr>
        <w:t>Подраздел 01 «</w:t>
      </w:r>
      <w:r>
        <w:rPr>
          <w:bCs/>
          <w:i/>
          <w:sz w:val="14"/>
          <w:szCs w:val="14"/>
        </w:rPr>
        <w:t>Пенсионное обеспечение</w:t>
      </w:r>
      <w:r>
        <w:rPr>
          <w:rFonts w:eastAsia="Calibri"/>
          <w:i/>
          <w:sz w:val="14"/>
          <w:szCs w:val="14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/>
      </w:pPr>
      <w:r>
        <w:rPr>
          <w:rFonts w:eastAsia="Calibri"/>
          <w:sz w:val="14"/>
          <w:szCs w:val="14"/>
          <w:lang w:eastAsia="en-US"/>
        </w:rPr>
        <w:t xml:space="preserve">По подразделу отражены расходы на выплату ежемесячной доплаты к пенсии лицам, замещавшим должности муниципальной службы, установленной Законом Кировской области от 02.04.2015 № 521-ЗО «О пенсионном обеспечении лиц, замещающих должности муниципальной службы в Кировской области» 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 </w:t>
      </w:r>
      <w:r>
        <w:rPr>
          <w:rFonts w:eastAsia="Calibri"/>
          <w:sz w:val="14"/>
          <w:szCs w:val="14"/>
          <w:lang w:eastAsia="en-US"/>
        </w:rPr>
        <w:t>и другими нормативно правовыми актами сельского поселения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6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>ИСТОЧНИКИ ПОКРЫТИЯ ДЕФИЦИТА БЮДЖЕТА</w:t>
      </w:r>
    </w:p>
    <w:p>
      <w:pPr>
        <w:pStyle w:val="Normal"/>
        <w:spacing w:lineRule="auto" w:line="276" w:before="0" w:after="120"/>
        <w:ind w:firstLine="72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Исходя из планируемых объемов доходов и расходов проект бюджета на 2024 год и на плановый период 2025 и 2026 годов сформирован с дефицитом: в 2024 году в объеме 5,0 тыс. рублей, в 2025 году  - 0 тыс. рублей, в 2026 году  - 0 тыс. рублей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4"/>
          <w:szCs w:val="14"/>
          <w:lang w:eastAsia="en-US"/>
        </w:rPr>
        <w:t>Источниками покрытия дефицита бюджета поселения являются</w:t>
      </w:r>
      <w:r>
        <w:rPr>
          <w:rFonts w:eastAsia="Calibri"/>
          <w:b/>
          <w:bCs/>
          <w:color w:val="000000"/>
          <w:sz w:val="14"/>
          <w:szCs w:val="14"/>
          <w:lang w:eastAsia="en-US"/>
        </w:rPr>
        <w:t xml:space="preserve">  </w:t>
      </w:r>
      <w:r>
        <w:rPr>
          <w:rFonts w:eastAsia="Calibri"/>
          <w:bCs/>
          <w:color w:val="000000"/>
          <w:sz w:val="14"/>
          <w:szCs w:val="14"/>
          <w:lang w:eastAsia="en-US"/>
        </w:rPr>
        <w:t>средства на счетах по учету средств бюджета.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4"/>
          <w:szCs w:val="14"/>
          <w:lang w:eastAsia="en-US"/>
        </w:rPr>
      </w:pPr>
      <w:r>
        <w:rPr>
          <w:rFonts w:eastAsia="Calibri"/>
          <w:bCs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4"/>
          <w:szCs w:val="14"/>
          <w:lang w:eastAsia="en-US"/>
        </w:rPr>
      </w:pPr>
      <w:r>
        <w:rPr>
          <w:rFonts w:eastAsia="Calibri"/>
          <w:b/>
          <w:sz w:val="14"/>
          <w:szCs w:val="14"/>
          <w:lang w:eastAsia="en-US"/>
        </w:rPr>
        <w:t>МУНИЦИПАЛЬНЫЙ ДОЛГ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</w:rPr>
        <w:t>Установить на 1 января 2025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в сумме  равной нулю, в том числе верхний предел долга по муниципальным гарантиям в сумме равной нул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Установить на 1 января 2026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в сумме  равной нулю, в том числе верхний предел долга по муниципальным гарантиям в сумме равной нул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Установить на 1 января 2027 года верхний предел муниципального внутреннего долга муниципального образования Светозаревское сельское поселение Слободского района Кировской области в сумме  равной нулю, в том числе верхний предел долга по муниципальным гарантиям в сумме равной нулю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uto" w:line="276" w:before="240" w:after="0"/>
        <w:ind w:firstLine="72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6"/>
        <w:widowControl w:val="false"/>
        <w:spacing w:lineRule="auto" w:line="360" w:before="0" w:after="0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43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right="-7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7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6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Style18">
    <w:name w:val="Основной текст с отступом Знак"/>
    <w:basedOn w:val="Style5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23">
    <w:name w:val="Красная строка 2 Знак"/>
    <w:basedOn w:val="Style18"/>
    <w:qFormat/>
    <w:rPr/>
  </w:style>
  <w:style w:type="character" w:styleId="Applestylespan">
    <w:name w:val="apple-style-span"/>
    <w:qFormat/>
    <w:rPr/>
  </w:style>
  <w:style w:type="character" w:styleId="91">
    <w:name w:val="Знак Знак9"/>
    <w:qFormat/>
    <w:rPr>
      <w:b/>
      <w:bCs/>
      <w:smallCaps/>
      <w:sz w:val="28"/>
      <w:lang w:val="ru-RU" w:bidi="ar-SA"/>
    </w:rPr>
  </w:style>
  <w:style w:type="character" w:styleId="81">
    <w:name w:val="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4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5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11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1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6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Название1"/>
    <w:basedOn w:val="Normal"/>
    <w:qFormat/>
    <w:pPr>
      <w:ind w:right="-96" w:firstLine="567"/>
      <w:jc w:val="center"/>
    </w:pPr>
    <w:rPr>
      <w:b/>
      <w:sz w:val="28"/>
    </w:rPr>
  </w:style>
  <w:style w:type="paragraph" w:styleId="29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210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Endnote">
    <w:name w:val="Endnote Text"/>
    <w:basedOn w:val="Normal"/>
    <w:pPr/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tabs>
        <w:tab w:val="left" w:pos="708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tabs>
        <w:tab w:val="left" w:pos="708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Msonormalcxspmiddle">
    <w:name w:val="msonormalcxspmiddle"/>
    <w:basedOn w:val="Normal"/>
    <w:next w:val="Normal"/>
    <w:qFormat/>
    <w:pPr>
      <w:shd w:fill="FFFFFF" w:val="clear"/>
      <w:tabs>
        <w:tab w:val="clear" w:pos="708"/>
        <w:tab w:val="left" w:pos="360" w:leader="none"/>
        <w:tab w:val="left" w:pos="720" w:leader="none"/>
        <w:tab w:val="left" w:pos="900" w:leader="none"/>
        <w:tab w:val="left" w:pos="7560" w:leader="none"/>
      </w:tabs>
      <w:spacing w:lineRule="auto" w:line="360" w:before="280" w:after="280"/>
      <w:ind w:left="142" w:firstLine="567"/>
      <w:contextualSpacing/>
      <w:jc w:val="both"/>
    </w:pPr>
    <w:rPr>
      <w:bCs/>
      <w:sz w:val="28"/>
      <w:szCs w:val="28"/>
      <w:shd w:fill="FFFFFF" w:val="clear"/>
    </w:rPr>
  </w:style>
  <w:style w:type="paragraph" w:styleId="WWHeading2">
    <w:name w:val="WW-Heading 2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примечания"/>
    <w:basedOn w:val="Normal"/>
    <w:qFormat/>
    <w:pPr>
      <w:spacing w:before="0" w:after="16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629" w:hanging="0"/>
      <w:outlineLvl w:val="3"/>
    </w:pPr>
    <w:rPr>
      <w:b/>
      <w:bCs/>
      <w:sz w:val="28"/>
      <w:szCs w:val="28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988B6825B525F1E4A456C0695B77A39F8DB3E320A74E199E0E3403D7DA4EB251FE8E8DBAEAF746F174CB56FACF9118D01A2994BD9CFdAH" TargetMode="External"/><Relationship Id="rId3" Type="http://schemas.openxmlformats.org/officeDocument/2006/relationships/hyperlink" Target="consultantplus://offline/main?base=RLAW240;n=32343;fld=134;dst=104857" TargetMode="External"/><Relationship Id="rId4" Type="http://schemas.openxmlformats.org/officeDocument/2006/relationships/hyperlink" Target="consultantplus://offline/ref=98B988B6825B525F1E4A456C0695B77A39F8DB3E320A74E199E0E3403D7DA4EB251FE8EADBAEA2763A4D5CB126F9F50F8D1EBD9A55D9F924C5d7H" TargetMode="External"/><Relationship Id="rId5" Type="http://schemas.openxmlformats.org/officeDocument/2006/relationships/hyperlink" Target="consultantplus://offline/ref=98B988B6825B525F1E4A456C0695B77A39F8DB3E320A74E199E0E3403D7DA4EB251FE8EADBAEA2763A4D5CB126F9F50F8D1EBD9A55D9F924C5d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8:00Z</dcterms:created>
  <dc:creator>1</dc:creator>
  <dc:description/>
  <cp:keywords/>
  <dc:language>en-US</dc:language>
  <cp:lastModifiedBy>Светозарево</cp:lastModifiedBy>
  <cp:lastPrinted>2022-01-31T15:12:00Z</cp:lastPrinted>
  <dcterms:modified xsi:type="dcterms:W3CDTF">2023-11-30T11:27:00Z</dcterms:modified>
  <cp:revision>7</cp:revision>
  <dc:subject/>
  <dc:title>официальное издание</dc:title>
</cp:coreProperties>
</file>