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.04.2024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  <w:u w:val="single"/>
        </w:rPr>
        <w:t xml:space="preserve"> №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ветоз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4 года, администрация Светозарев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квартал 2024 года исполнена в сумме 793,1 тыс.рублей, или на 22,3% к уточненным годовым бюджетным назначениям. Из них поступления налоговых и неналоговых доходов (далее – собственные доходы) составили  350,4 тыс. рублей, или  22,7% от годового плана, безвозмездные поступления – 451,7 тыс.рублей, или  22,4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 общий объем доходов по поступлениям в бюджет поселения увеличился на 31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4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1 квартал 2024 года исполнены на 23,0 % к годовому плану, или в сумме 998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администрация Светозаре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4  года (далее – отчет).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4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Светозаревскую сельскую Ду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заревского сельского поселения                                              А.В.Соловьев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ветоз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4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ветозар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4 года бюджет поселения по доходам исполнен в сумме 793,1 тыс. рублей, по расходам – в сумме 998,1 тыс. рублей, с дефицитом в сумме 205,0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  бюджета за 1 квартал 2024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, подразделам классификации расходов за 1 квартал 2024  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квартал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4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215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ветоз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</w:rPr>
              <w:t>1 квартал 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9"/>
        <w:gridCol w:w="2527"/>
        <w:gridCol w:w="163"/>
        <w:gridCol w:w="917"/>
        <w:gridCol w:w="180"/>
        <w:gridCol w:w="990"/>
        <w:gridCol w:w="1076"/>
      </w:tblGrid>
      <w:tr>
        <w:trPr>
          <w:trHeight w:val="31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на 2024 год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 0000000000 000 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3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,0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6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8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,8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9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4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2</w:t>
            </w:r>
          </w:p>
        </w:tc>
      </w:tr>
      <w:tr>
        <w:trPr>
          <w:trHeight w:val="1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6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000 05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,2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2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165"/>
        <w:gridCol w:w="1840"/>
        <w:gridCol w:w="956"/>
        <w:gridCol w:w="984"/>
        <w:gridCol w:w="1282"/>
      </w:tblGrid>
      <w:tr>
        <w:trPr>
          <w:trHeight w:val="71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63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3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8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1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211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5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b/>
                <w:i/>
                <w:sz w:val="24"/>
                <w:szCs w:val="24"/>
                <w:lang w:val="en-US"/>
              </w:rPr>
              <w:t>Q2</w:t>
            </w:r>
            <w:r>
              <w:rPr>
                <w:b/>
                <w:i/>
                <w:sz w:val="24"/>
                <w:szCs w:val="24"/>
              </w:rPr>
              <w:t>0 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56</w:t>
            </w:r>
            <w:r>
              <w:rPr>
                <w:b/>
                <w:i/>
                <w:iCs/>
                <w:sz w:val="24"/>
                <w:szCs w:val="24"/>
              </w:rPr>
              <w:t>,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1</w:t>
            </w:r>
          </w:p>
        </w:tc>
      </w:tr>
      <w:tr>
        <w:trPr>
          <w:trHeight w:val="145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0 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</w:tr>
      <w:tr>
        <w:trPr>
          <w:trHeight w:val="45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800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,0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1</w:t>
            </w:r>
            <w:r>
              <w:rPr>
                <w:iCs/>
                <w:sz w:val="24"/>
                <w:szCs w:val="24"/>
                <w:lang w:val="en-US"/>
              </w:rPr>
              <w:t>Q 519101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1</w:t>
            </w:r>
            <w:r>
              <w:rPr>
                <w:iCs/>
                <w:sz w:val="24"/>
                <w:szCs w:val="24"/>
                <w:lang w:val="en-US"/>
              </w:rPr>
              <w:t>Q 519102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по софинансированию за счет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Q51 9102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0 9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7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1</w:t>
            </w:r>
          </w:p>
        </w:tc>
      </w:tr>
      <w:tr>
        <w:trPr>
          <w:trHeight w:val="6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8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социаль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 9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  <w:tr>
        <w:trPr>
          <w:trHeight w:val="651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2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6,7</w:t>
            </w:r>
          </w:p>
        </w:tc>
      </w:tr>
      <w:tr>
        <w:trPr>
          <w:trHeight w:val="177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,8</w:t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00 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8</w:t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0 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030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182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44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24,1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29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4,1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 92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1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4"/>
                <w:szCs w:val="24"/>
              </w:rPr>
              <w:t>060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градостроите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000 92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4"/>
                <w:szCs w:val="24"/>
              </w:rPr>
              <w:t>07</w:t>
            </w:r>
            <w:r>
              <w:rPr>
                <w:b/>
                <w:bCs/>
                <w:color w:val="339966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339966"/>
                <w:sz w:val="24"/>
                <w:szCs w:val="24"/>
              </w:rPr>
              <w:t>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369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6,8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U00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03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мплексное развитие сельских территорий Кировской области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U07 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03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339966"/>
                <w:sz w:val="24"/>
                <w:szCs w:val="24"/>
              </w:rPr>
            </w:pPr>
            <w:r>
              <w:rPr>
                <w:b/>
                <w:iCs/>
                <w:color w:val="339966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финансирование расходных обязательств, возникающих при выполне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U07 15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2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U07 1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орьбе с борщевиком Сосновскогоза счет средств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U07 S5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  <w:sz w:val="24"/>
                <w:szCs w:val="24"/>
              </w:rPr>
            </w:pPr>
            <w:r>
              <w:rPr>
                <w:b/>
                <w:bCs/>
                <w:i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0 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800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00 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1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,7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6</w:t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 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900"/>
        <w:gridCol w:w="379"/>
        <w:gridCol w:w="371"/>
        <w:gridCol w:w="371"/>
        <w:gridCol w:w="139"/>
        <w:gridCol w:w="922"/>
        <w:gridCol w:w="85"/>
        <w:gridCol w:w="1087"/>
        <w:gridCol w:w="239"/>
        <w:gridCol w:w="33"/>
        <w:gridCol w:w="206"/>
        <w:gridCol w:w="532"/>
        <w:gridCol w:w="770"/>
        <w:gridCol w:w="23"/>
        <w:gridCol w:w="7"/>
        <w:gridCol w:w="227"/>
        <w:gridCol w:w="9"/>
        <w:gridCol w:w="3"/>
        <w:gridCol w:w="236"/>
        <w:gridCol w:w="3"/>
      </w:tblGrid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Светозаревского сельского поселения на 2024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34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jc w:val="center"/>
              <w:rPr>
                <w:bCs/>
              </w:rPr>
            </w:pPr>
            <w:r>
              <w:rPr>
                <w:bCs/>
              </w:rPr>
              <w:t>План (тыс.рубл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" w:firstLine="15"/>
              <w:jc w:val="center"/>
              <w:rPr>
                <w:bCs/>
              </w:rPr>
            </w:pPr>
            <w:r>
              <w:rPr>
                <w:bCs/>
              </w:rPr>
              <w:t xml:space="preserve">Факт (тыс.рублей)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37,9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69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6,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93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4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2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5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24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0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0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16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ветозаре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4.2024 год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66"/>
        <w:gridCol w:w="1540"/>
        <w:gridCol w:w="144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 по К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440"/>
        <w:gridCol w:w="1260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а по ФКР, ЭК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6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1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5,6</w:t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2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,6</w:t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6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3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4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41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 0409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05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00 1000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8</w:t>
            </w:r>
          </w:p>
        </w:tc>
      </w:tr>
      <w:tr>
        <w:trPr>
          <w:trHeight w:val="6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сточники финансирования бюджета поселения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620"/>
        <w:gridCol w:w="1332"/>
      </w:tblGrid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0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9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1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Светозаревского сельского поселения за 1 квартал 2024 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before="120" w:after="0"/>
        <w:jc w:val="both"/>
        <w:rPr/>
      </w:pPr>
      <w:r>
        <w:rPr>
          <w:spacing w:val="-1"/>
          <w:sz w:val="24"/>
          <w:szCs w:val="24"/>
        </w:rPr>
        <w:t xml:space="preserve">                      </w:t>
      </w:r>
      <w:r>
        <w:rPr>
          <w:sz w:val="24"/>
          <w:szCs w:val="24"/>
        </w:rPr>
        <w:t>Доходная часть бюджета поселения с учетом безвозмездных поступлений за 1 квартал 2024  года исполнена в сумме 793,1 тыс. рублей, или на 22,3 % к уточненному годовому план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исполнения доходов бюджета поселения представлены в следующей таблиц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080"/>
        <w:gridCol w:w="1080"/>
        <w:gridCol w:w="1080"/>
        <w:gridCol w:w="1080"/>
        <w:gridCol w:w="1048"/>
        <w:gridCol w:w="899"/>
      </w:tblGrid>
      <w:tr>
        <w:trPr>
          <w:trHeight w:val="48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+,-)</w:t>
            </w:r>
          </w:p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(%)</w:t>
            </w:r>
          </w:p>
        </w:tc>
      </w:tr>
      <w:tr>
        <w:trPr>
          <w:trHeight w:val="3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кв.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кв. 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кв. 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  <w:sz w:val="24"/>
                <w:szCs w:val="24"/>
              </w:rPr>
              <w:t>1 кв. 2023 г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бственные до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0,6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упление собственных доходов, в том числе налоговых   (без учета безвозмездных поступлений) составило 350,4 тыс. рублей, или 22,7% к годовому плану, безвозмездных поступлений составило 451,7 тыс. рублей или 22,4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ложившемуся уровню 1 квартала 2023 года общий объем поступления  доходов бюджета увеличился на 61,3 тыс.рублей за счет налоговых доходов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ение основных </w:t>
      </w:r>
      <w:r>
        <w:rPr>
          <w:b/>
          <w:sz w:val="24"/>
          <w:szCs w:val="24"/>
        </w:rPr>
        <w:t>налоговых доходов</w:t>
      </w:r>
      <w:r>
        <w:rPr>
          <w:sz w:val="24"/>
          <w:szCs w:val="24"/>
        </w:rPr>
        <w:t xml:space="preserve"> бюджета поселения представлено в 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335"/>
        <w:gridCol w:w="1365"/>
        <w:gridCol w:w="10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1 кв.202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за 1 кв.2023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(снижение) поступлений в 20234 году к 2023 год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налоговых доходов рост поступлений к уровню 1 квартала 2023 года сложился по всем доход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за 1 квартал 2024 года исполнены в объеме 998,1 тыс. рублей, или на 23,0 % к годовому плану. По сравнению с аналогичным периодом прошлого года (756,3 тыс. рублей), расходы увеличились на 241,8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лизируемом периоде в первоочередном порядке осуществлялось финансирование заработной платы с начислениями, коммунальные услуги и социальные выплаты и расходы на содержание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роченной кредиторской задолженности на 01.04.2024г.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тогам работы за 1 квартал 2024 года  в бюджете Светозаревского сельского поселения получен  дефицит в сумме 205,0 тыс. рублей, при запланированном дефиците в сумме 780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Источником финансирования дефицита бюджета 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являются остатки на счетах по учету средств бюдже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ветозаревского 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2024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/п                                                 А.В.Соловьев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1 категории                                                     Л.Г. Лож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User</dc:creator>
  <dc:description/>
  <cp:keywords/>
  <dc:language>en-US</dc:language>
  <cp:lastModifiedBy>Пользователь</cp:lastModifiedBy>
  <cp:lastPrinted>2024-04-24T14:09:00Z</cp:lastPrinted>
  <dcterms:modified xsi:type="dcterms:W3CDTF">2024-04-24T12:14:00Z</dcterms:modified>
  <cp:revision>140</cp:revision>
  <dc:subject/>
  <dc:title/>
</cp:coreProperties>
</file>