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правление муниципальным имуществом и земельными ресурсами 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Внести в муниципальную программу «Управление муниципальным имуществом и земельными ресурсами Светозаревского сельского поселения», утвержденную постановлением  администрации Светозаревского сельского поселения от 28.08.2022 № 39 следующие измен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60,8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2 году −      10,4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3 году −     15,7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2024 году −      17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5 году −      17,7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−     0,0 тыс. рублей;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−      0,0 тыс. рублей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 планируется осуществлять за счет средств бюджета поселения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04"/>
              <w:gridCol w:w="992"/>
              <w:gridCol w:w="851"/>
              <w:gridCol w:w="850"/>
              <w:gridCol w:w="851"/>
              <w:gridCol w:w="850"/>
              <w:gridCol w:w="709"/>
              <w:gridCol w:w="1134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4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финансирования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9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ая        инвентаризация и  оформление кадастровых паспортов на:</w:t>
                    <w:br/>
                    <w:t xml:space="preserve">объекты недвижимости, составляющие муниципальную      </w:t>
                    <w:br/>
                    <w:t xml:space="preserve">казну;             </w:t>
                    <w:br/>
                    <w:t xml:space="preserve">-выявление бесхозяйные объекты     недвижимости;      </w:t>
                    <w:br/>
                    <w:t>-объекты, принимаемые в муниципальную собственность;          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луги по определению рыночной стоимости объектов     </w:t>
                    <w:br/>
                    <w:t>недвижимости,     находящихся    в муниципальной    собственности    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Средства местного бюджет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ание муниципального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,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709"/>
              <w:gridCol w:w="1134"/>
              <w:gridCol w:w="993"/>
              <w:gridCol w:w="850"/>
              <w:gridCol w:w="992"/>
              <w:gridCol w:w="851"/>
              <w:gridCol w:w="931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рограммы, отдельного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46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3 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год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5 год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 год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правление муниципальным имуществом и земельными ресурсами Светозаревского сельского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тозаревского с/поселения                                                            А.В.Солов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9:00Z</dcterms:created>
  <dc:creator>User</dc:creator>
  <dc:description/>
  <cp:keywords/>
  <dc:language>en-US</dc:language>
  <cp:lastModifiedBy>Пользователь</cp:lastModifiedBy>
  <cp:lastPrinted>2022-06-08T14:01:00Z</cp:lastPrinted>
  <dcterms:modified xsi:type="dcterms:W3CDTF">2025-02-03T05:09:00Z</dcterms:modified>
  <cp:revision>63</cp:revision>
  <dc:subject/>
  <dc:title/>
</cp:coreProperties>
</file>