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строительства и архитек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Внести в муниципальную программу «Развитие строительства и архитектуры Светозаревского сельского поселения», утвержденную постановлением  администрации Светозаревского сельского поселения от 27.12.2021 № 68 следующие измен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 Ресурсное обеспечение Паспорта муниципальной программы изложить в следующей редакции: «Общий объем финансирования программы составляет 33,8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2022 году −      33,8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−     0,0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−      0,0 тыс. рублей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−      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−     0,0 тыс. рублей;</w:t>
            </w:r>
          </w:p>
          <w:p>
            <w:pPr>
              <w:pStyle w:val="Consplusnormal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−      0,0 тыс. рублей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раздел 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есурсное обеспечение программы»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  <w:t>Расходы на реализацию программы планируется осуществлять за счет средств бюджета поселения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1080"/>
              <w:gridCol w:w="720"/>
              <w:gridCol w:w="720"/>
              <w:gridCol w:w="720"/>
              <w:gridCol w:w="720"/>
              <w:gridCol w:w="720"/>
              <w:gridCol w:w="720"/>
              <w:gridCol w:w="1440"/>
            </w:tblGrid>
            <w:tr>
              <w:trPr>
                <w:trHeight w:val="428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43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финансирования мероприят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 и утверждение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и разрешений на строительство, разрешений 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 земель посе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естного бюдже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евание земельного участ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администр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естного бюдж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(справочная) оценка ресурсного обеспечения реализации программы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260"/>
              <w:gridCol w:w="1080"/>
              <w:gridCol w:w="900"/>
              <w:gridCol w:w="900"/>
              <w:gridCol w:w="1080"/>
              <w:gridCol w:w="900"/>
              <w:gridCol w:w="854"/>
              <w:gridCol w:w="900"/>
            </w:tblGrid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рограммы, отдельного мероприят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55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расходов (тыс. рублей)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3  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5 год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«Развитие строительства и архитектуры Светозаревского сельского посел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А.В.Соловь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8">
    <w:name w:val="18 пт"/>
    <w:basedOn w:val="Style13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9:00Z</dcterms:created>
  <dc:creator>User</dc:creator>
  <dc:description/>
  <cp:keywords/>
  <dc:language>en-US</dc:language>
  <cp:lastModifiedBy>User</cp:lastModifiedBy>
  <cp:lastPrinted>2022-02-09T09:06:00Z</cp:lastPrinted>
  <dcterms:modified xsi:type="dcterms:W3CDTF">2022-03-01T06:57:00Z</dcterms:modified>
  <cp:revision>47</cp:revision>
  <dc:subject/>
  <dc:title/>
</cp:coreProperties>
</file>