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муниципальным имуществом и земельными ресурсами 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муниципальную программу «Управление муниципальным имуществом и земельными ресурсами Светозаревского сельского поселения». Прилагает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 А.В.Соловьев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                                  </w:t>
      </w:r>
      <w:r>
        <w:rPr>
          <w:shadow/>
          <w:sz w:val="28"/>
          <w:szCs w:val="28"/>
        </w:rPr>
        <w:t>УТВЕРЖДЕНА</w:t>
      </w:r>
    </w:p>
    <w:p>
      <w:pPr>
        <w:pStyle w:val="Normal"/>
        <w:ind w:left="54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54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остановлением администрации Светозаревского сельского поселения</w:t>
      </w:r>
    </w:p>
    <w:p>
      <w:pPr>
        <w:pStyle w:val="Normal"/>
        <w:ind w:left="5400" w:hanging="0"/>
        <w:rPr/>
      </w:pPr>
      <w:r>
        <w:rPr>
          <w:shadow/>
          <w:sz w:val="28"/>
          <w:szCs w:val="28"/>
        </w:rPr>
        <w:t xml:space="preserve">от  29.08.2022  №  39            </w:t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63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b/>
          <w:sz w:val="28"/>
          <w:szCs w:val="28"/>
        </w:rPr>
        <w:t>«</w:t>
      </w:r>
      <w:r>
        <w:rPr>
          <w:rFonts w:cs="Calibri"/>
          <w:b/>
          <w:bCs/>
        </w:rPr>
        <w:t>УПРАВЛЕНИЕ МУНИЦИПАЛЬНЫМ ИМУЩЕСТВОМ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</w:rPr>
        <w:t xml:space="preserve"> </w:t>
      </w:r>
      <w:r>
        <w:rPr>
          <w:rFonts w:cs="Calibri"/>
          <w:b/>
          <w:bCs/>
        </w:rPr>
        <w:t xml:space="preserve">И ЗЕМЕЛЬНЫМИ РЕСУРСАМИ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СВЕТОЗАР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left="630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hadow/>
          <w:color w:val="99CC00"/>
          <w:sz w:val="28"/>
          <w:szCs w:val="28"/>
        </w:rPr>
      </w:pPr>
      <w:r>
        <w:rPr>
          <w:b/>
          <w:shadow/>
          <w:color w:val="99CC00"/>
          <w:sz w:val="28"/>
          <w:szCs w:val="28"/>
        </w:rPr>
      </w:r>
    </w:p>
    <w:p>
      <w:pPr>
        <w:pStyle w:val="Normal"/>
        <w:ind w:left="1080" w:hanging="372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д. Светозарево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Паспорт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Управление муниципальным имуществом и земельными ресурсам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ветозар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 (главного распорядителя бюджетных средст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ветозаревское сельское поселение Слободского района Киров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постановление администрации Светозаревского сельского поселения от 15.10.2013г № 23 «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рганам местного самоуправления их полномочий;                             обеспечение    доходов    бюджета   сельского поселения  от использования  имущества и земельных ресурсов, находящегося на территории сельского поселения</w:t>
            </w:r>
            <w:r>
              <w:rPr>
                <w:rFonts w:cs="Courier New;Courier New" w:ascii="Courier New;Courier New" w:hAnsi="Courier New;Courier New"/>
              </w:rPr>
              <w:t xml:space="preserve">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   полноты    и    достоверности     учета имущества и земельных ресурсов сельского поселения;                   разграничение  муниципального  имущества  и земельных ресурсов  в целях обеспечения исполнения функций  местного самоуправления;       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атизация муниципального  имущества  сельского поселени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  в  оборот   муниципального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земельных ресурсов;                           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контроля за использованием и  сохранностью муниципального имущества и земельных ресурсов сельского поселения,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  права   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на земельные участ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хование муниципального имущества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– 202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 счет  средств   местного  бюджета   0 тыс. рублей,  в том  числе  по  годам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2022 году -   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2023 году 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в 2024 году  - 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2025 году -   0 тыс. рублей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 объектов  недвижимости,  на  которые зарегистрировано право собственност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оступлений в бюджет поселения доходов  от управления и распоряжения  муниципальным  имуществом и земель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удельного  веса  земельных  участков,   на которые зарегистрировано право собственности;</w:t>
            </w:r>
            <w:r>
              <w:rPr>
                <w:rFonts w:cs="Courier New;Courier New" w:ascii="Courier New;Courier New" w:hAnsi="Courier New;Courier New"/>
              </w:rPr>
              <w:t xml:space="preserve"> </w:t>
            </w:r>
          </w:p>
        </w:tc>
      </w:tr>
    </w:tbl>
    <w:p>
      <w:pPr>
        <w:pStyle w:val="Normal"/>
        <w:ind w:left="1080" w:hanging="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формулировки основны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казанной сфере и прогноз её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сновными направлениями использования муниципального имущества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дача в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дача в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дача земельных участков в постоянное (бессрочное) пользование, безвозмездное срочное пользование и соб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решения этих задач планируется увеличить эффективность использования муниципального имущества</w:t>
      </w:r>
      <w:r>
        <w:rPr/>
        <w:t xml:space="preserve"> и земельных ресурсов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1077" w:hanging="357"/>
        <w:jc w:val="center"/>
        <w:outlineLvl w:val="1"/>
        <w:rPr/>
      </w:pPr>
      <w:r>
        <w:rPr>
          <w:b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едусмотрены цели управления муниципальным имуществом</w:t>
      </w:r>
      <w:r>
        <w:rPr/>
        <w:t xml:space="preserve"> и земельными ресурсами</w:t>
      </w:r>
      <w:r>
        <w:rPr>
          <w:rFonts w:cs="Calibri"/>
        </w:rPr>
        <w:t xml:space="preserve"> муниципаль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еспечение реализации органом местного самоуправления 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еспечение доходов бюджета поселения от использования муниципального имущества</w:t>
      </w:r>
      <w:r>
        <w:rPr/>
        <w:t xml:space="preserve"> и земельных ресурсов</w:t>
      </w:r>
      <w:r>
        <w:rPr>
          <w:rFonts w:cs="Calibri"/>
        </w:rPr>
        <w:t>.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ами муниципальной программы являются 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е    полноты    и    достоверности     учета имущества и  земельных ресурсов сельского поселения;                 </w:t>
      </w:r>
    </w:p>
    <w:p>
      <w:pPr>
        <w:pStyle w:val="ConsPlusCel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граничение  муниципального  имущества  сельского поселения  в целях обеспечения исполнения функций  местного самоуправления;                </w:t>
      </w:r>
    </w:p>
    <w:p>
      <w:pPr>
        <w:pStyle w:val="ConsPlusCel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ватизация муниципального  имущества  сельского поселения;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влечение  в  оборот   муниципального имущества  и земельных ресурсов;                                   </w:t>
      </w:r>
    </w:p>
    <w:p>
      <w:pPr>
        <w:pStyle w:val="ConsPlusCel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свободного имущества и земельных ресурсов  через  проведение процедуры торгов на право заключения  договора  аренды муниципального имущества сельского поселения;                   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е контроля за использованием и  сохранностью муниципального имущества  и земельных ресурсов сельского поселения; регистрация   права    собственности на земельные участки; страхование муниципального имущества.   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</w:rPr>
      </w:pPr>
      <w:hyperlink w:anchor="Par568">
        <w:r>
          <w:rPr>
            <w:rStyle w:val="InternetLink"/>
          </w:rPr>
          <w:t>Сведения</w:t>
        </w:r>
      </w:hyperlink>
      <w:r>
        <w:rPr/>
        <w:t xml:space="preserve"> о </w:t>
      </w:r>
      <w:r>
        <w:rPr>
          <w:rFonts w:cs="Times New Roman;Times New Roman" w:ascii="Times New Roman;Times New Roman" w:hAnsi="Times New Roman;Times New Roman"/>
        </w:rPr>
        <w:t>целевых показателях эффективности реализации программы представлены в приложении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8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306"/>
        <w:gridCol w:w="1219"/>
        <w:gridCol w:w="1245"/>
        <w:gridCol w:w="1098"/>
        <w:gridCol w:w="1049"/>
        <w:gridCol w:w="1434"/>
        <w:gridCol w:w="6"/>
        <w:gridCol w:w="850"/>
      </w:tblGrid>
      <w:tr>
        <w:trPr>
          <w:trHeight w:val="72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 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Значение показателей эффективности   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Формирование и ведение учета (реестр) муниципального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осударственная регистрация права муниципальной собственности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емлеустроительные работы по формированию земельных участ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упление  в  бюджет  поселения  доходов  от  управления имуще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 реализации программы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ок реализации программы – 2022 – 2025 год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сновные мероприятия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   </w:t>
      </w:r>
      <w:r>
        <w:rPr>
          <w:rFonts w:cs="Times New Roman;Times New Roman"/>
        </w:rPr>
        <w:t xml:space="preserve"> </w:t>
      </w:r>
      <w:r>
        <w:rPr>
          <w:rFonts w:cs="Calibri"/>
        </w:rPr>
        <w:t>- Проведение независимой оценки размера рыночной стоимости муниципального 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/>
        </w:rPr>
        <w:t xml:space="preserve"> </w:t>
      </w:r>
      <w:r>
        <w:rPr>
          <w:rFonts w:cs="Calibri"/>
        </w:rPr>
        <w:t xml:space="preserve">-  Организация и проведение продаж муниципального имущества и </w:t>
      </w:r>
      <w:r>
        <w:rPr/>
        <w:t xml:space="preserve"> земельных ресурсов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/>
        <w:t xml:space="preserve">- Проведение  работ по </w:t>
      </w:r>
      <w:r>
        <w:rPr>
          <w:bCs/>
          <w:color w:val="000000"/>
        </w:rPr>
        <w:t xml:space="preserve">энергетическому обследованию </w:t>
      </w:r>
      <w:r>
        <w:rPr/>
        <w:t>(энергоаудит) администрации Светозаревского сельского поселения Слободского района Кировской области</w:t>
      </w:r>
      <w:r>
        <w:rPr>
          <w:b/>
        </w:rPr>
        <w:t xml:space="preserve"> </w:t>
      </w:r>
      <w:r>
        <w:rPr/>
        <w:t xml:space="preserve">и оформление энергетического паспорта </w:t>
      </w:r>
      <w:r>
        <w:rPr>
          <w:color w:val="000000"/>
        </w:rPr>
        <w:t>в соответствии с 261-ФЗ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- Страхование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Расходы на реализацию программы планируется осуществлять за счет средств бюджета поселения по приложению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720"/>
        <w:gridCol w:w="720"/>
        <w:gridCol w:w="900"/>
        <w:gridCol w:w="720"/>
        <w:gridCol w:w="1260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        инвентаризация и  оформление кадастровых паспортов на:</w:t>
              <w:br/>
              <w:t xml:space="preserve">объекты недвижимости, составляющие муниципальную      </w:t>
              <w:br/>
              <w:t xml:space="preserve">казну;             </w:t>
              <w:br/>
              <w:t xml:space="preserve">-выявление бесхозяйные объекты     недвижимости;      </w:t>
              <w:br/>
              <w:t>-объекты, принимаемые в муниципальную собственность;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определению рыночной стоимости объектов     </w:t>
              <w:br/>
              <w:t>недвижимости,     находящихся    в муниципальной    собственности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бъемы финансирования программы уточняются ежегодно при формировании бюджета поселения на очередной финансовый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огнозная (справочная) оценка ресурсного обеспечения реализации программы за счет всех источников финансирования приведены в таблице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0"/>
        <w:gridCol w:w="1260"/>
        <w:gridCol w:w="1440"/>
        <w:gridCol w:w="900"/>
        <w:gridCol w:w="1080"/>
        <w:gridCol w:w="162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 и земельными ресурс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етозар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exact" w:line="420"/>
        <w:ind w:left="1080" w:hanging="372"/>
        <w:jc w:val="center"/>
        <w:rPr>
          <w:b/>
          <w:b/>
        </w:rPr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exact" w:line="420"/>
        <w:ind w:left="1080" w:hanging="37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де: 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администрацией Кар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260" w:right="566" w:gutter="0" w:header="0" w:top="902" w:footer="0" w:bottom="5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077" w:footer="0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1077" w:hanging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8">
    <w:name w:val="18 пт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1:00Z</dcterms:created>
  <dc:creator>User</dc:creator>
  <dc:description/>
  <cp:keywords/>
  <dc:language>en-US</dc:language>
  <cp:lastModifiedBy>User</cp:lastModifiedBy>
  <cp:lastPrinted>2015-11-13T08:13:00Z</cp:lastPrinted>
  <dcterms:modified xsi:type="dcterms:W3CDTF">2022-08-29T11:13:00Z</dcterms:modified>
  <cp:revision>4</cp:revision>
  <dc:subject/>
  <dc:title> </dc:title>
</cp:coreProperties>
</file>