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СВЕТОЗАРЕВСКОГО СЕЛЬСКОГО ПОСЕЛЕНИЯ слободского  района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79" w:hanging="0"/>
        <w:rPr>
          <w:caps/>
          <w:sz w:val="28"/>
          <w:szCs w:val="28"/>
        </w:rPr>
      </w:pPr>
      <w:r>
        <w:rPr>
          <w:caps/>
          <w:sz w:val="28"/>
          <w:szCs w:val="28"/>
          <w:u w:val="single"/>
        </w:rPr>
        <w:t>12.07.2022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aps/>
          <w:sz w:val="28"/>
          <w:szCs w:val="28"/>
          <w:u w:val="single"/>
        </w:rPr>
        <w:t>№ 30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tbl>
      <w:tblPr>
        <w:tblW w:w="770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</w:tblGrid>
      <w:tr>
        <w:trPr/>
        <w:tc>
          <w:tcPr>
            <w:tcW w:w="7709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постановление администрации Светозаревского сельского поселения от 13.12.2017 №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боты по внесению изменений в административные регламенты предоставления муниципальных услуг, в частности в целях обеспечения реализации п.3 перечня поручений Президента Российской Федерации Путина В.В. от 05.12.2016 № ПР-2347ГС, распоряжением Правительства Российской Феде5рации от 31.01.2017 № 147-р, в рамках исполнения «дорожной карты»  Администрация Светозаревского сельского поселения ПОСТАНОВЛЯЕТ:</w:t>
      </w:r>
    </w:p>
    <w:p>
      <w:pPr>
        <w:pStyle w:val="Style17"/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  изменения в постановление администрации Светозар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12.2017   № 73 «Выдача решения о присвоении адреса объекту адресации, расположенному на территории муниципального образования Светозаревское сельское поселение Слободского района Кировской области, или аннулировании его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ункт 2. подпункта 2.4  чита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не более 6 рабочих дней со дня поступления заявления».   </w:t>
      </w:r>
    </w:p>
    <w:p>
      <w:pPr>
        <w:pStyle w:val="Normal"/>
        <w:spacing w:lineRule="auto" w:line="276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решение в официальном печатном издании поселения «Информационный бюллетень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ветозаревского сельского поселения                                            А.В. Соловь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24">
    <w:name w:val="24 пт"/>
    <w:basedOn w:val="Style12"/>
    <w:qFormat/>
    <w:rPr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1:00Z</dcterms:created>
  <dc:creator>коля</dc:creator>
  <dc:description/>
  <dc:language>en-US</dc:language>
  <cp:lastModifiedBy>Светозарево</cp:lastModifiedBy>
  <cp:lastPrinted>2015-01-19T11:22:00Z</cp:lastPrinted>
  <dcterms:modified xsi:type="dcterms:W3CDTF">2022-07-12T06:21:00Z</dcterms:modified>
  <cp:revision>2</cp:revision>
  <dc:subject/>
  <dc:title>РОССИЙСКАЯ   ФЕДЕРАЦИЯ</dc:title>
</cp:coreProperties>
</file>