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6.05.2022 № 02-03-2022/Прдп390-22-20330039,  администрация Светозаревского сельского поселения ПОСТАНА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, утвержденный постановлением администрации Светозаревского сельского поселения от 13.12.2017 № 59 (далее – Регламент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3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4 абзац 6 дополнить следующим предло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сутствии оснований для признания жилого помещения непригодным для проживания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тозаревского сельского поселения</w:t>
        <w:tab/>
        <w:tab/>
        <w:t xml:space="preserve">                               А.В. Соловь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6:00Z</dcterms:created>
  <dc:creator>User</dc:creator>
  <dc:description/>
  <cp:keywords/>
  <dc:language>en-US</dc:language>
  <cp:lastModifiedBy>Светозарево</cp:lastModifiedBy>
  <dcterms:modified xsi:type="dcterms:W3CDTF">2022-06-03T05:34:00Z</dcterms:modified>
  <cp:revision>4</cp:revision>
  <dc:subject/>
  <dc:title> </dc:title>
</cp:coreProperties>
</file>