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1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b/>
          <w:sz w:val="28"/>
          <w:szCs w:val="28"/>
        </w:rPr>
        <w:t>АДМИНИСТРАЦИЯ СВЕИ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  по предоставлению муниципальной услуги </w:t>
      </w:r>
      <w:r>
        <w:rPr>
          <w:rFonts w:eastAsia="Calibri"/>
          <w:b/>
          <w:bCs/>
          <w:sz w:val="28"/>
          <w:szCs w:val="28"/>
        </w:rPr>
        <w:t>«Предоставление земельных участков, на которых расположены здания, сооружения на территории муниципального образова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>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Слободской межрайонной прокуратуры от 25.04.2022 № 02-03-2022/Прдп306-22-20330039, администрация Светозаревского сельского поселения ПОСТАНА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о предоставлению муниципальной услуги «Предоставление земельных участков, на которых расположены здания, сооружения на территории муниципального образования», утвержденный постановлением администрации Светозаревского сельского поселения от 13.12.2017 № 57 (далее – Регламент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2.5 абзац: «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заменить на: «Приказом Федеральной службы государственной регистрации, кадастра и картографии от 02.09.2020 № П/0321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ункт 2.6.5 административного регламента дополнить абзацем четвер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.п. 2.9.12 и 2.9.13 слова «застроенной» и «освоении территории» исключи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</w:t>
        <w:tab/>
        <w:tab/>
        <w:t xml:space="preserve">                               А.В. Соловьев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5FB95772FB73EB761282E26D326B4EAFF239C26533AFF0C75C21BC6CE6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6:00Z</dcterms:created>
  <dc:creator>User</dc:creator>
  <dc:description/>
  <cp:keywords/>
  <dc:language>en-US</dc:language>
  <cp:lastModifiedBy>Светозарево</cp:lastModifiedBy>
  <dcterms:modified xsi:type="dcterms:W3CDTF">2022-05-13T05:33:00Z</dcterms:modified>
  <cp:revision>5</cp:revision>
  <dc:subject/>
  <dc:title> </dc:title>
</cp:coreProperties>
</file>