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>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17-22-20330039, администрация Светозаревского сельского поселения ПОСТАНА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о предоставлению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, утвержденный постановлением администрации Светозаревского сельского поселения от 13.12.2017 № 70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ункт 2.6.4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3:00Z</dcterms:created>
  <dc:creator>User</dc:creator>
  <dc:description/>
  <dc:language>en-US</dc:language>
  <cp:lastModifiedBy>Светозарево</cp:lastModifiedBy>
  <dcterms:modified xsi:type="dcterms:W3CDTF">2022-05-13T05:25:00Z</dcterms:modified>
  <cp:revision>3</cp:revision>
  <dc:subject/>
  <dc:title/>
</cp:coreProperties>
</file>