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знании утратившим силу </w:t>
            </w:r>
            <w:r>
              <w:rPr>
                <w:b/>
                <w:bCs/>
                <w:color w:val="000000"/>
                <w:sz w:val="28"/>
                <w:szCs w:val="28"/>
              </w:rPr>
              <w:t>порядка получения муниципальными служащими муниципального образования Светозаревское сельское поселение Слободс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одпунктом «б» пункта 3 части 1 статьи 14 Федерального закона от 02.03.2007 № 25-ФЗ «О муниципальной службе в Российской Федерации, подпунктом «б» пункта 3 части 1 статьи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а Кировской области от 08.10.2007 № 171-ЗО «О муниципальной службе в Кировской области»в целях приведения в соответствие действующему законодательств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Светозаревского сельского поселения ПОСТАНОВЛЯЕТ: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Признать утратившими силу Постановления </w:t>
            </w:r>
            <w:r>
              <w:rPr>
                <w:sz w:val="28"/>
                <w:szCs w:val="28"/>
              </w:rPr>
              <w:t>администрации Светозаре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1. От 22.08.2017 № 35 «О порядке получения муниципальными служащими Светозаре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 От 04.07.2019 № 24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ветозаревского сельского поселения от 22.08.2017 №35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А.В.Соловьев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sectPr>
      <w:type w:val="nextPage"/>
      <w:pgSz w:w="11906" w:h="16838"/>
      <w:pgMar w:left="1260" w:right="566" w:gutter="0" w:header="0" w:top="902" w:footer="0" w:bottom="5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8">
    <w:name w:val="18 пт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9:00Z</dcterms:created>
  <dc:creator>User</dc:creator>
  <dc:description/>
  <dc:language>en-US</dc:language>
  <cp:lastModifiedBy>Светозарево</cp:lastModifiedBy>
  <cp:lastPrinted>2015-11-13T08:13:00Z</cp:lastPrinted>
  <dcterms:modified xsi:type="dcterms:W3CDTF">2023-03-27T12:49:00Z</dcterms:modified>
  <cp:revision>2</cp:revision>
  <dc:subject/>
  <dc:title/>
</cp:coreProperties>
</file>