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Использование и охрана земель на территории муниципального образования Светозар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Внести в муниципальную программу «Использование и охрана земель на территории муниципального образования Светозаревское сельское поселение на 2021-2023 годы», утвержденную постановлением  администрации Светозаревского сельского поселения от 20.09.2021 № 29 следующие измен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1. Ресурсное обеспечение Паспорта муниципальной программы изложить в следующей редакции: «Общий объем финансирования программы составляет 20 тыс. рублей;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ветозаревского сельского поселения                                   А.В.Соловьев</w:t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8">
    <w:name w:val="18 пт"/>
    <w:basedOn w:val="Style13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4:00Z</dcterms:created>
  <dc:creator>User</dc:creator>
  <dc:description/>
  <cp:keywords/>
  <dc:language>en-US</dc:language>
  <cp:lastModifiedBy>Светозарево</cp:lastModifiedBy>
  <cp:lastPrinted>2022-02-09T09:06:00Z</cp:lastPrinted>
  <dcterms:modified xsi:type="dcterms:W3CDTF">2022-03-16T07:15:00Z</dcterms:modified>
  <cp:revision>5</cp:revision>
  <dc:subject/>
  <dc:title/>
</cp:coreProperties>
</file>